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044, DE 19 DE AGOSTO DE 2022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 e alteração de valores, na lista dos preços médios ponderados a consumidor final (PMPF), do produto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0.920, de 22.8.202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Decreto nº 15.020, de 12 de junho de 2018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 produto relacionado abaixo, passa a vigorar com as inclusões e alterações d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Fralda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agosto de 202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ampo Grande, 19 de agosto de 202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SON TA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perintendente da Administração Tributá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O À PORTARIA/SAT Nº 3044, de 19 de agosto de 2022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E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G/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P/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E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MEGA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X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X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P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X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P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P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P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MEGA - M - 2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MEGA - XG - 1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2:00Z</dcterms:created>
  <dc:creator>Marcelo Romera Minelli</dc:creator>
  <dc:description/>
  <cp:keywords/>
  <dc:language>en-US</dc:language>
  <cp:lastModifiedBy>Juliane Vicentini Morelli Higa</cp:lastModifiedBy>
  <dcterms:modified xsi:type="dcterms:W3CDTF">2022-08-22T12:59:00Z</dcterms:modified>
  <cp:revision>3</cp:revision>
  <dc:subject>Teste OPEN XML</dc:subject>
  <dc:title>Titulo do Documento</dc:title>
</cp:coreProperties>
</file>