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28, 23 de outu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301, de 24.10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alteração de seu produto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farelo de soja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5 de outu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3 de outubr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Nº 3228, de 23 de outu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PRODUTOS DE CEREAI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35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ELO DE SOJA (OPERACAO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35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ELO DE SOJA (OPERACAO INTERESTADUAL) - 1T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99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ELO DE SOJA (OPERACA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99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ARELO DE SOJA (OPERACAO INTERNA) - 1T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4:00Z</dcterms:created>
  <dc:creator>Marcelo Romera Minelli</dc:creator>
  <dc:description/>
  <cp:keywords/>
  <dc:language>en-US</dc:language>
  <cp:lastModifiedBy>Giovani Antonioli</cp:lastModifiedBy>
  <dcterms:modified xsi:type="dcterms:W3CDTF">2023-10-24T12:34:00Z</dcterms:modified>
  <cp:revision>2</cp:revision>
  <dc:subject>Teste OPEN XML</dc:subject>
  <dc:title>Titulo do Documento</dc:title>
</cp:coreProperties>
</file>