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/SAT 3089, de 12 de janei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alteração de valores e exclusão de produtos, na lista dos preços médios ponderados a consumidor final (PMPF), dos produtos que especif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045, de 12.01.2023 – Edição Ext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e valores e exclusão de produto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 exceto cerveja e chop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janei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12 de janei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À PORTARIA/SAT 3089, de 12 de janei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INGOO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ZIMBRO 900 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S DINGOOS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ZIMB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193002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BSINTO NETO COS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6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INZANO BIANC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AIZ AMARGA DIER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65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YNA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 BLACK STONE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RIVAR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DIER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OLD RE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REPOSADO + KIT C/2 COP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AIZES AMARGAS DA RAC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LACK STO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9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MALTE WHISKY E CARVALHO BLACK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PRACURA DUFOR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58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INZANO ROSS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GOLD P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 BITTER BARTENIKE - BOONEKAMP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2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 BLEND SEVEN MALT WHISK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ARTENIKE - AROMATIK - 7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0000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OGO PAULISTA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MARTINI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SANG GAL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090184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E CO NEGRO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MONTILA LIMA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572300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LILL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RRIBE MEXICAL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AGAVE TEQPAR SILV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73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NEGRONI N 451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NATU NOB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523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EMBAIXADOR VERMELHÃO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ERVAS AMARGAS ARCO I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VALE DA COLONI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ERVAS AMARGAS ARCO ÍR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0 - Batid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RECORD MORAN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RECORD AMENDOI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RECORD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APRICHO CO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GUARA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9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MORANGO COM KIWI COM CHA VERMELH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FF ICE SUNSET PEACH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9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FRUTAS VERDES COM CHA VER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LARAN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2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FF ICE GREEN AP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LAIKA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KARLOFF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MIRNOFF ICE RE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KARLOFF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MIRNOFF PACK COM 6 UNIDADE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4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SKOV ICE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SKOV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MORANGO LARAN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51 KIWI L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BALAD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BLUE SPIRIT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51 LIMAO L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1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AZUMA KIRIN SPARKLING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1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AZUMA KIRIN SPARKLING PER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23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EASY BOOZE PINK LEMO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ICE PACK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ASKOV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51 ICE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GUARA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LEONOFF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10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ARGARITALIANO MIX J CUERVO LI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23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EASY BOOZE GINGE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1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AZUMA KIRIN SPARKLIN GRAPFRUI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SENS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IDA ICE SKOL BEATS G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5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- SKOL BEATS SENSES - 31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5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- SKOL BEATS SENS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LIMÃ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51 ICE XV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EASY BOOZE SPRITZ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840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- SKOL BEATS G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ACK SMIRNOFF BRASILEIRA ICE COM 8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VELHO BARREIRO REFRESCA MARACU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VELHO BARREIRO REFRESCA LIMA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EASY BOOZE RED MIN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VELHO BARREIRO REFRESCA FRUTAS VERMELH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23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ADAFF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DRINK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BALALAIKA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6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YN BER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NOCH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- SKOL BEATS 150 BPM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2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YN LEM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NOCH ICE LIMA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NOCH ICE MELANCIA E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NOCH ICE MELANCIA E MORAN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NOCH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NOCH ICE MARACU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MEL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OUR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OCE VENE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ANTO GRA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LECO TECO CARVAL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BALSAM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BOAZINH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0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AGATIBA ENVELHECID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BOAZINH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OUR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21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7610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GERMAN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LI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O KIK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RRA ROX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OURO COM PALH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NCINHA - 5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LIMA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AGATIBA PUR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TRADICION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NAIN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39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NEGA FULO TERRACO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160 ANO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CARVALH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PRATA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61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51 OUR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O KIK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5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AT 45 TRADICIONAL DRINK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228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BANAN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NAINA MOREN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ATUZIN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CAMPONESA PREMIUM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1921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OUR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A ROC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ELE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NCINHA CARVAL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MP CONHAQUE ALCATRAO BARRA SA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GRAPPA MIO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PIRASSUNUNGA 51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TO GRAU XAVIER CHAV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176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ANTUARIO DE MINA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ESPIRITO DE MIN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277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ORACAO DE MINAS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MAGNATA CONHAQ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INHA DA ROCA CARVAL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RRA BRAZ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MP CONHAQUE GENGIBRE BARRA SA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ATUZINH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PREMIUM SILVER SPECIAL RES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1894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ORTO DO VIAN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51 MEL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BARÉ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ESERVA 51 SINGULA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YPIOCA FOGO SANT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TRADICIONAL CERÂMIC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ANTO GRAU ITIRAPUÃ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ESERVA 51 UNIC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YPIOCA 150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CRISTALI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ANTO GRAU 3UN 3COPOS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8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7 ERVAS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61 PET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9921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ANICA CARVALHO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ALINISSIM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254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EM ME QUER AMBU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4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BUCC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23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ERVA DO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544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ARIAN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RRA BRASI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RESERVA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0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PIRASSUNUNGA 51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YPIOCA PRATA LAT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1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LUNDU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41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BUCCO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51 ASSINATURA SMOKED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39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33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QUEBRA GELO V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BARÉ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437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EIA LUA PRAT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39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BÁLSAM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IPÊ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2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WEBER HAUS ENVELHECIDA GOLD CAMISA 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1764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FAMOSINHA DE MINAS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ESERVA 51 RAR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3130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JEROPIGA MARAVILH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BALSAM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2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WEBER HAUS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317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AINHA DO VALE CLASSIC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01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USCA VI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ISSIMA PRAT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TERRA ROX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BALSAM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SPECIAL RESERVE ABACAXI AO VINHO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SPECIAL RESERVE CRAVO E CANE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SPECIAL RESERVE ABACAXI AO V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CRISTAL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ALAMBIQUE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INHA SERTANE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SPECIAL RESERVE CRAVO E CANELA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2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WEBER HAUS PREMIUM GOLD 4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BARÉ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SPECIAL RESERVE BANA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ELETA PORCELAN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BLEND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57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JANAI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6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39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51 SELECÃ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AMBURA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916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MONKEY SPECIAL RESERVE BANANA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LECO TEC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ARARA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ARARA DIPLOMATA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NCINH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2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ARAR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A RO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988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O KIKO - 48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IDEIR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O BARR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RAGO DE LUX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BRASIL TROPICAL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RO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21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 GARRAFAO TEODORO E SAMPA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MPOSTA AD GENGIBRE ARCO ÍR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A RAC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BUFALO NEGRO ACAÍ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CAI CAPRICHO SAFADO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31303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ILVESTRE NATU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FLORE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7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ACA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UELO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ACAI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A RA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2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FLORE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PAJ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BRASIL TROPICAL COM ACAI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7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ACA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CATUABA DUELO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TUABA RAND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C/ ACAI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6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NIGHT LIMAO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NIGHT FRUTAS VERMELH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NIGHT BLUEBER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NIGHT KIW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 - Conhaque, brandy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PRESIDEN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3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PRESIDENTE 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I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NAUTIL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ULL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61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SAO JOAO DA BARRA ALCATR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NTEL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GENGIBRE DA RAC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EMOCRA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62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FUNDADOR SOLE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000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OMEC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GENG VALE DA COLON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SERESTEIR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RE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UMON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2144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MACIEIRA 5 ESTRELA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8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OMU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2448227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REMY MARTIN VSOP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33706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OSBORN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Cool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R KEEP CLASSIC PÊSSE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R KEEP CLASSIC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CANCAO MORAN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R KEEP CLASSIC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R KEEP CLASSIC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BRASIL TROPICAL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BOMBARDIER LONDON D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ROCKS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32900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BEEFEAT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70760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BULLDO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02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ORDON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1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ANQUERAY NO T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154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SEAG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ROCKS STRAWBERRY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RQUAY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3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DRY WH48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13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ING PLYMOUT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DRY WH48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INTUDO STRAW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NICKS GIN PUR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926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BAM GORDONS ELDERFLOWE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942122001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ALEXAN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2213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ALE MONKEY 47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NICKS GIN PIN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GINGER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SPRITZ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18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ING BEEFEATER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2775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ESC HENDRICK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LONDON DRY TORQU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0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LEMON TORQUA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92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RA GORDONS PINK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520108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AMAZZO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NICA TORQUAY PACK COM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ANQUERAY E TONIC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125945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CANTARELLE PROVENC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4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BAM TANQUERAY SEVILLA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NICKS GIN RE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TANQUERAY TONIC SEVILL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PINK LEMO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MURDOCKS D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03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EAGERS NEGRONI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4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ANQUERAY LD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34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INGLÊS BEEAFEATER BOTANIC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931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VILLA ASCENTI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6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ANQUERAY COM TA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8190172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AMAZZONI MANIU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5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ANQUERAY RANGPUR LIM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31303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FLOWE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570000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BOSFORD LONDON DR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INTUDO ORAN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INTU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RQUAY PINK COM TACA KIT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BAM TANQUERAY RANGPUR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932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INGLÊS GORDONS SICILIAN LEM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RED MIN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8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LONDON DRY ORGÂNICO ANTIQU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LARIOS 1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04052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ONDI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3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LONDON DRY WH48 (LOTE AMBURANA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0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LARIOS ROS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3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EUA SEAGRAMS D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ETERNI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0175742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BOMBAY BRAMBL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NICKS GIN GRE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26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ACK GIN TONICA BRASILEIRA FLOWERS MORANGO COM 6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26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TONICA FLOWERS LIMAO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ORDON`S E TONIC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- Jurube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TOURO DO NOR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61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LEAO DO NOR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CHAPEU DE COU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BRASIL TROPICAL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SAO BERNARD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JURUBEBA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BID CURACAU BLU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BANANA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AFÉ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PESSEG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FRIKA MARU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APPUCIN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MORANGO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8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URACAU RED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GOLDEN KING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MARULA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99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AMARETTO CREAM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8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GIANDUIA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83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ARULA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HOCOLAT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MORANGO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RECORD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MENTA GOLDEN PANT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URACAU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NISETTE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98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LEMON CREAM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ASSIS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10131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AILEY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82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HOCOLATE BRANCO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51301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 CARAVELLA LIMONCE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49506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UL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16066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NGELIC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ASSIS BARTENIKE - KASSIS LIKO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GOLF CACAU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GOLF CREME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3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GRAPPA PRETINH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35542004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OINTREAU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CACAU BARTENIKE - 6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770001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GERMEISTE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1830000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GRAN MARNIER CORD ROUG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51 ASSINATUR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91100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RL DRAMBUI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GENGIBRE PO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1310006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US CR CHOC MOZAR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01110080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RUM HAVANA CLUB 7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6063005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 DE COCO PALM BEACH 1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3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PASSAPORT HONE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0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CACHACA WEBER HAUS AMBURAN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4002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O AVER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13100060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OZART GOLD AUSTRALIAN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GENGIBRE PO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ACAU ARCO ÍR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Rum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GOLD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 BACARDI BIG PINEAPP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LEVE OURO PIR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 BACARDI BIG APPLE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01005008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ZACAPA CENTENARIO 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MAC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PR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01005004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ZACAPA CENTENARIO 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CRISTA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OU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LEMON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SUPERIOR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CARTA BR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01110080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EQU HAVANA CLUB 3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CARTA CRIST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Sa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A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2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JUN DAITI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9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ZUMA KIRIN DOURADO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1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ZUMA KIRIN COMUM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8817199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GEKKEIKAN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17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KAMPAI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QUE OKINAWA - SAKE PREMIUM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100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CARP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1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ZUMA KIRIN NAMAZAKE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FUJI SOFT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KI SAQU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17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THIKARA SILVER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TOK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17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THIKARA GOLD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Steinhaeg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AER KOSTEN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BARTENIKE STEINHAEGER CERAMI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BECOSA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970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DOBLE W LUX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Tequil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1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REPOSADO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5616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SAUZA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003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003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1059707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1059707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1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12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CUERVO TRADICIONAL 695ML - 6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850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QUILA LOKA BOMB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 SELL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196001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18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4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RED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211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ROYAL SALUT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75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FAMOUS G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3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RED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33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OCES BLENDED OLD PARR SILV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0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OLD PARR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267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RED MINI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001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OGAN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09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WHITE HORSE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101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HITE HORS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0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22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HIVAS REGAL 18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24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AC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0002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ALL STREE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OLD EIGH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380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 E B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39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DIMPLE GOLDEN SELECTI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07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GOLD LAB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38790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ELL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4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17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PLATINUM 18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9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SW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DRURY?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23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ACK LABEL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03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OLD PAR 12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06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S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02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ARDH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270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RANTS FAMILY RES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02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ALISKER 10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NATU NOB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2700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GLENFIDDICH 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UCHANANS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1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OLDEN KING + COP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ELL?S NA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OLD KING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LACK E WHITE 0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OLD EIGH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PASSPORT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9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ER SWING 12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93501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RA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14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U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7700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DEWARS WHITE LAB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02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CARDHU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33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OLD PARR SILV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LACK WHI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34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ER GREEN LAB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ARRISON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3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 RED LABEL CARTUCH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10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FAMOUS GROUSE FINES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16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OHNNIE WALKER DOUB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611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ALLANTI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105984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ILD TURK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5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12A SINGLETON SING MAL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101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OGAN HERITAG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4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 RED LAB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6111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001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WHITE HOR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0001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21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GLENKINCHIE SING MA 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PASSPOR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196006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LACK WHITE ORANG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39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DIMPLE GOLDEN SELECTI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0405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ILD TURKEY 101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493007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CUTTY SARK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226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VAT 69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3967005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ING JURA PROPHEC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3967012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SINGLE MALT JURA 10 ANO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09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LENLIVET SINGLE MAL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23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ACK LAB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1960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LACK E WHIT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131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S HONEY E LEMONADE C CANE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1059847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WILD TURKEY RYE 81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8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ALLANTINES BOURBON BARR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6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RASILEIRO BLENDED OLD EIGH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6113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ALLANTIN 12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6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DRURY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55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OLD PAR 18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85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OHNNIE WALKER GOLD ICON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ARRIS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9611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INGLE MALT DALMORE 12 ANO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DELUXE 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 Vermute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FIORINI TIN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BIANCO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E ROS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SO T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E 995ML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BRANCO CASTEL FRANC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FIORINI BRAN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TINTO CASTEL FRANC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SO 995ML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400007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ITL CARPANO CLASS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020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CINZANO BI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OMANOFF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MISKOV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IGLOFF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MOSCOWIT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LEONOFF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2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TAI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2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VORUS TRADI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KARLOFF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901041003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VEDERE PUR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1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KARLOFF SEV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RISKOF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LAR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DOV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MBO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RKOV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MATRIOSHK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DAFF TRADICIONAL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412700021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FINLAND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OSTOFF ORIGINAL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OMANOFF EXPORTAC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3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NATASH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900685009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WYBOROWA EXQUIS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LALAIKA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TOFF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4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KYY INFUSION MARACU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TOFF MAC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RISKOF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UIN PREMIU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YKOFF TRIDESTI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3932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CIROC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7500210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USSA STOLICHNAYA PREMIU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0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KLOV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RISKOF BANANIN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9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CITR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90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CITR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ORLOFF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217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ELYX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51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TOKOLM ORIGINAL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4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KY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70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PEAC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OSKOFF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GREKH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GREEN APPLE 998ML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IC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6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VANIL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1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CAIP FRUT VERM C COP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7500210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SA STOLICHNAYA IT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551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EXTRAK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211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ELYX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18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MAN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ICE PACK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LALAIKA APP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WYBOROW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3937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CIROC PINEAPP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2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SKOV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FRIKOV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ICE STORM L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65007133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SA RUSSKAY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60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VANIL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LAK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901617007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.PL PREMIUM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LIQUID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COSMOPOLITAN NINNOFF 900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KADI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619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LALAIA 950ML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ICE LAT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942122001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LEXAN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540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WAII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NORDK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MOSCOWI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LALAIKA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- Derivados de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KOSTOFF RED FRUIT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SKYLOFF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FRUTAS VERMELHAS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 VODKA KRISKOF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AC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VODKA BALA BLU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KOSTOFF KIWI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 VODKA KRISKOF LEM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ADAFF COC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2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ADOV CRANBERRY 100% CERE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 VODKA KRISKOF PURPLE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 VODKA KRISKOF RED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MACA VERD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BIGLOFF BLU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BIGLOFF KIW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ARACU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KADAFF BLUEBERRY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LIMA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BIGLOFF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 VODKA KRISKOF YELLOW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KOSTOFF CHERRY CERE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MBOA LIMA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ABACAXI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 VODKA KRISKOF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FRUTAS VERMELHAS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BIGLOFF LIMA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TANGERIN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LARAN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KOSTOFF BLU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4127005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FINLANDIA TANGERI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MBOA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ENT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MBOA FRUTAS VERMELHAS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FRUTAS ROXA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COC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 CREA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MARUL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VALE DA COLONI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VODKA KADAFF DOUBLE BLACK E COL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ROSKOFF MORANGO COM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MARACUJ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LIMA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MACA VERDE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RISKOF MENTA COM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ORANG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ROSKOFF BLUEBERRY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233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AIPIROSCA VALE DA COLONIA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ROSKOFF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COMPOSTO CHANCEL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2110840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PISCO CAPEL MOAI RS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MELANC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VODKA BALALAIKA FRUITS LIMA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VODKA BALALAIKA FRUITS BLUEBERR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FRUITS FRUTAS VERMELH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IPIROSCA VALE DA COLONI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 - Sidr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ELEBRAT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HUVA DE PRATA ROS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LIDER MORANG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ERESER CIDR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LID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ERESER CIDRE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GOTA DE PRATA ROSAD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HUVA DE PRATA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GOTA DE PRATA BRANC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LIDER SEM ALCOO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2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ERESER BOTAFOG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LIMÃ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SALTON LUNAE CLERIC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SALTON LUNAE CLERICOT SANGR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- MISKOV MACÃ VER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AGUA DE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LIMA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CHICLET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PÊ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BIG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LEM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ELA DA ROC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8817199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ME GEKKEIKAN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BIG APPLE GOL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ENT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BLUE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LDEN W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EL E PEQU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GREE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CITRU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CRAN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4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ASKA BLUE CARIBEAN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COCONU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O KIK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MACA VER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JAMBULER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MOJI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CITRU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CITR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ES AMARGAS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CITR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URUDRINK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FRUTAS ROX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GOTAS DO VALE RED FRUITS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NCO CONTIN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KIW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9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LACK FIRE COUNTRY C/COP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KARLOFF LIMÃ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SKARLOFF GREEN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LIMÃ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VIP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TUABA CATUABO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BLUE 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NANINHA TAIMB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TRADICIO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KARLOFF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IGNISSIMO 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UDO RAIZES AMARG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ACAI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ORIGI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RAYKOFF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RED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CERE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YELLOW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ASKA BLUE AFRICAN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IGNISSIMO CANE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MARACU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TINTO CONTIN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PINK LEMONA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0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OSTO NANDIN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MACA APPL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GOTAS DO VAL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INI BRAN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BITTER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EL E PEQU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RAIZOV GREEN FRUIT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ALCOOLICO RAYKOFF RED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CANEL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SKOV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ORANG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GENGIBRE DOOBER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ELINHA BARKA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CAI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2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MENT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TEMPEL RE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3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KARLOFF BLUE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BLUE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MAC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PINGA AZUL LI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FRUTAS MARACUJÁ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331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SILEIRO VO KIKO TINT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9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TUABA SELVAGEM COM ACA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KIW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SKOV FRUTAS ROX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ICE BIG AP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85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TEQUILA TEQUILOKA NIGH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9110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LUE SWEET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2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STEMPEL WHI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3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ICE GIN C/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7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LCOOLICO SYN ICE ACA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331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SILEIRO VO KIK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OCOBLANC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TEMPEL WHIT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RTIZANO B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ARUL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STEMPEL WHI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425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ESPANHOL LOLEA N°2 SANGR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6233108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ELLI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2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STEMPEL RE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ICE RED FRUIT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9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TUABA SELVAGEM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425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ESPANHOL LOLEA N°1 SANGR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1972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DE VINHO GASEIFICADA WHITE DRAFT GIR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1972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DE VINHO GASEIFICADA RED DRAFT GIR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RAYKOFF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UDO CITRU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ANTOM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FURIOS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CRAZ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WIN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2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WHI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WINE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MAD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UD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HALLES BIER VINH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BLU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ENT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ORANG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ARACUJ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O KIK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HO DO VALE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AMENDOIM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PESSEG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CANEL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GULOSA CATUAB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0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A DA SERR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6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TUABA ACAI RAND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GASEIFICADA BLACK NIGHT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CANTINHO DO VAL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OSTO CATUVIP ACAI MAGN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OC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3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ERVAS AROMATICAS AMARG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7 COLINAS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ABACAX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IANINHA AMENDOI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ICE GIN TONIC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CANTINHO DO VA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A BRASIL TROPICAL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7 COLINAS NOV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IANINHA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TINTO ADOCAD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IANINHA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UELO NOV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6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HO DO VAL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6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TINTO ADOCAD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RANCO SEC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3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GASEIFICADO DUEL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TUABA RAND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BLU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7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4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GASEFICADA - KOUDE RE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TUTI-FRUT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TINTO SEC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HOCOLAT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ACAU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09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CANTINHO DO VAL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BALASS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LIM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NHEIRENS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TANGER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EL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RANCO SEC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CANTINHO DO VAL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BALASSO LIMAO 1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RARINHA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RANCO ADOCADO CANTINHO DO SUL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ATUA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7 COLINAS NOV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FRUTAS VERMELH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GASEIFICADA BLACK NIGH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RAIZES AMARGAS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7 COLINAS NOV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1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DUELO NIGHT LIMÃ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TINTO SEC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9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NTINHO DA SERR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RARINHA CRAN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GASEIFICADO DUEL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A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AMENDOI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4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GASEFICADA - KOUDE WHI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EN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BALASSO RED FRUIT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IDEIRA DA SERR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IT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ALALAIKA FRUITS POCK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TRADICIO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EN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BALASS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BAUNILHA COM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BALASS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AC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5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RANCO ADOCADO CANTINHO DO SU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THEROS RED FRUIT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ESER IC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-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 -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ASHB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AIZ AMARGA KEBRATU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CITRUS COM CHA BR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CAMPARI MI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88 SEX ON THE BEA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 OLD VILLE HONE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SILVER + KIT C/2 COP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CAMPAR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MALTE BLEND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AGAVE TEQUILA KALOK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LAIKA ICE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ED RIV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LAIKA ICE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OMU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INHA DA ROCA CARVAL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MARACUJA COM CHA VERDE EDICAO VER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AIZES AMARGAS KURA +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FERN CAST UNI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OLISE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LIMAO E GENGIBRE COM CHA BR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ANTA DO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SPIC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ILLA VEL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CO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INHA DA ROCA ENVELHECI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HAQUE BRANDY FERN CAST GRAN RESER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SPORT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COMP CARVALHO ARA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FRAISE STRAWB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TEQUILERO FIEST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T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88 CUBA LI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DON JULIO BL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LECO TE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MARTIN MILLERS ORIGI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EDRA 90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CHOCOLAT ROY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MACA VERDE COM MATE E AGUA TONI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KARLOFF ICE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LLEIT BOURB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AROLAN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FR CORTEL NAPOLEON VSO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MIKS PESSEGO COM CHA PRE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CANCAO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66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ONC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 STREGA KIT C/ 2 COP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MACA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88 MOJI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WATERMEL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REFERI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MARTIN MILLERS WESTBOURNE STRENGT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JASMI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MES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MINT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ALIB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 STREG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EX PATRON XO CAFE C/ CARTUC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TH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 STREGA CREA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MARTIN MILLERS 9 MOONS BARREL AG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LEITE COCO PINACOL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CAPPUCCINO STOCK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INHA DA RO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NC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R KEEP COOLER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BID TRIPLE SE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 STREGA C/ L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IMPORTADA OUTRAS MARC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MANGO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OCONU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EXCELENCE CHOCOLATE COM PIMEN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EX PATRON XO CAFE INCE CHOC C/PI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SIR ALBI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CHARLEST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QUEEN ROY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 LIMONCELLO STREG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URACAU 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VIOLET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PINA COLADA CREAM STOCK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INGLETON OF GLENORD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S S BARR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 SAMBUCA STREG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EXCELENCE CHOCOLATE COM AVE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LECO TECO M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 BACARDI BIG PINE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ACA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VOLCOF FLAVORS 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MENTHE BLAN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ROMARI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HENNESSY VSO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EAGRAM´S 7 CROW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FR CORTEL X.O SUPERI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FERN CAST RESER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ANG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NDARINO STO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IH SEC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VDK ORIGI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ZUMA KIRIN SOF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 ABSINTO LA FE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’S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CIRO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MEN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EX PATRON XO CAFÉ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ANEJ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OLD EXCELLER - 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MENTHE VER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CHERRY BRANDY STO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PARFAIT AMOU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CACAO BLAN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M BRIZARD CANNEL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CIROC COCONU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CHOCOLATE ORANGE STOCK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CHOCOLATE MINT STOCK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ACK MI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IREBAL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CACAO BRU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UE BOSSA IN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SILVER HERITAG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LDESLOER WEIZENKOR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MEL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PL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 BRIZARD BANA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ABACAX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CANCAO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SILV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R DE PRATA BRAN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SVEDK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TIMONEIRO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BECOS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12 ANOS BALLANTINES L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HANCEL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VOLCOF FLAVORS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DACTAR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ALLANTINES FINEST L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’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LENKINCHIE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HIVAS REG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ANEJ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X1 STRAWBERRY E LIME T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WYBOROW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NATURE S OWN MARU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OLD EXCELLER - WHI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VAN WILLIAMS FI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ILD TURKE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RAYKOFF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UE KING GEORG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PISCO CAPEL RESERV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ANEJ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LEVE BLANCA PI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OURBON EVAN WILLIAMS KENTUCKY 1783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GENGIBRE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VAN WILLIAMS HONE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OM CABR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TOLICHNAY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WHITE HORSE 8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BARTENIKE - WACHOLD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RED RYE FIN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12 ANOS BLACK GROU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LANKI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LLYQUO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ARTENIKE CARVAL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STER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JUNGLE GTS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VOLCOF TRADICIO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OLDEN KING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IM BEAM WHIT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FINLANDIA M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ARULA SAHARA P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AGNIFICA RESERVA SOLEI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X1 TRIPLE CITRUS T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AMENDOI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LENFIDDICH SINGLE MALT 15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SAUZA HORNITOS REPOS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ABSIN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ENTLEMAN J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ERRA DAS ALMAS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L SOBIESKI EST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SY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CANADENSE MALIB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 CARAVELLA ORANGECELL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GUAR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ORIGINALIT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AMBURANA NECTAR DO CERR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DRUNKS EXT. GENGI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GAMMY VDK SABOR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OURBON EVAN WILLIAMS BLACK LAB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SAUZA BLUE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KARNIV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GENIUS 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CIROC RED 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ITA CARPANO BI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CIROC PEA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1800 BL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ANEL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 VODKA KOSTOFF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HAMBOR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CASA GERALDO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GENIUS YELLOW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RAYKOFF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VANIL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HIVAS REGAL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REPOSADO BANDE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ILBEY 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GULOSA CATUA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OM CABRAL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COCKTAIL NINNOFF PIRATA BIG APPLE C/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AMENDOI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SERRA DAS ALMAS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ERVAS AMARG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IA CAIPIQUILA MEXIC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IZOV TRIDESTILADA CLASSIC ORIGI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ETEL O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CE ABSINTO BIRD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BE LONG ANIS PET 9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R DE PRATA ROS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IA HAWAINA PINA COL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ANICA JEQUITI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FINLANDIA CRAN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ESC DRAMBUIE COM 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HOCOL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R AMENDOIM BELA VIS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TIMONEIRO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KYY INFUSIONS ABACAX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APPA IT VILLA FABRIZIA B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BLACK FIRE COUNT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NEGRONI TORQUA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VAL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VALVERDE - CARTA BRAN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TEQUILA TEQUILOKA SILV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DOBER WURZEN STEINHAEG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DA ADOCADA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PEEDWAY LIMAO ZERO ALCOO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RAZY MONKEY BAN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IA BRITSH PINE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VALE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RYUUJI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PRESTIGE DOCE RO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MEL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VALVERDE - CART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BSINTO ITALIANO VERMELHO SKUL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VAL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ORANG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BE LONG CANELA PET 9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RTENIK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OR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TRI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FRA BARMON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SELVAGEM PINA COL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JURUBE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O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BATIDA DE CO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ALCOOLICO BE LONG MOSCATEL PET 9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MISTO SIX PM GIN TONI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COSMOPOLITA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ATRON SILV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INDOMADO JURUBEBA P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BONS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RAYKOFF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RAIZOV FRUIT PREMI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PITU CO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ACA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VANIL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MJB PAST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CATUA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MEN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MEX JOSE CUERVO C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MULTIQUILA O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ET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REDFRU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POKELVIS - LEM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WALKER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LEM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NTINHO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YSLOF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CO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ARTENIKE - BOONEBERG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10 ANOS GLENMORANGI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GENIUS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FRA JEAN DIJON CREME CASS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MJB CASS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ONA BRAN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MORANGO FRU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MARACUJA PREMI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MP. ERVAS AMARGAS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YSLOF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USSA STOLICHNAYA EL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MANG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BSINTO BIRD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LUA NO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RAIZOV MACA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DRINK BALLANTINES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BARTENIK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 RED LABEL FES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LEVE NEGRA PI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JEROPINGA CASA GERAL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USA JACK DANIELS L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IM BEAM HONE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CARREFOUR AMO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AMENDOI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VEDERE PURE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CARREFOUR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ILD TURKEY 101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PIRATINHA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SA DA SER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VAN WILLIAMS CH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PEEDWA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SA GERALDO TESOURO DA CAS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CONTREAU NOI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LENMORANGIE THE ORIGINAL 10 ANOS CARTUCHO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HPNOTIQ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ALCOOLICO LET STOLICHNAYA BLUEBER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OFRENCIA COPO 2U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APPLETON EST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PIRATINH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KETEL ONE CITROE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NAPOLEON BRANDY VSO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ICE MIDNIGHT ROOST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ORG VITORIA REG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ELVEDERE BLOOD MA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CONTREAU NOI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VIKOROFF CARREFOU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WEBER HAUS PRATA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US STOLICHNAYA VANI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MES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BALLANTINES FINEST L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PEEDWAY MARACUJA ZERO ALCOO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OODFORD RESERV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MULTIERV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ORGANICA TIIV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 BRANCO NANDI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MEN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IG SUPREM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SA IMPER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VEDERE CITRU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MOJI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MISTRAL PISCO RESERV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ELECTRIK TRA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ING BEEFEATER 24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GREYGROOSE CAIPIROS 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MACA APPLE PREMI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CRISTAL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LACK WHITE PE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O SAHY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TOLICHNAYA CHOCOL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GATIBA ENVELHECIDA 2C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ANQUERAY TE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USSA STOLICHNAYA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PINA COL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IA DAS QUINTAS AMARGUINHA AMENDOAS AMARG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SMIRNOFF BLACK LT ED ESPECI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FRA MARTEL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FINLANDIA CRAN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LDESLOER KUMM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ING J LOGAN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TANGERI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US STOLICHNAYA GLUTEN FRE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RVALHO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GREEN VALLE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OLD EXCELLER -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ASKA APRICOT DAMASCO 28%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FACETS 10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OINTREAU COM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12 ANOS BALLANTINES L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SUPERI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LONESA WYBOROWA C 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ONE CITRUS ICE BEB MIXTA GASEIFIC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17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PASSPORT SCOT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MULTIQUILA KIT O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O SAHY O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VANILLA 998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CASS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CARREFOUR HORTE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MEX EL JIMADOR BL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RES DE LA FAMIL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FRA HENNESS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MEX EL JIMADOR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ING JURA 16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CATAFESTA COM VINHO MOR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LDESLOER KRAUTER TROP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GREGO TSANTALI OUZ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SOMBRERO GOLD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GRAN MARNIER CORD JAU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S HONE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AMERICANO SEAGAM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OHNNIE GOLD LABEL 18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MIRNOF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HI PISCO CAPEL SOUR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JANEI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FRA OLIVIER BAUPREA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DE CACHACA COM MEL E LIMÃO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JUNG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VALE VERDE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HIVAS REGAL 12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12 ANOS T GTS LATA ES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MACALLAN SIEN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DON JULIO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SMIRNOFF BL L6P5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VOLCOF FLAVORS BLUE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USSA RUSSIAN STANDAR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US C CASSIS GABRIL BOU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EUA TIT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MEX SAUZA SILV 2 COP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DIMPLE 15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ESTRE VALE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 WHISKY OLD STA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8 ANOS MACALLAN AMB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ORLOFF MINT CRUS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51 ASSINATURA JAMBU ES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1800 REPOS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HIMOTINA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FR AMARULA CREAM 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BLANCO BANDE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TEACHERS CLAN BLENDED SCOT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1800 ANEJ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FINLANDIA LIM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OSBOR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LENMORANGIE THE ORIGINAL 10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BALSAMO BUC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ERRAN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ELVEDERE INTENSE UNFILTE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KYY INFUSION CITRU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LUA NO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AGATIBA MEL LIM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ER WHITE WALK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NINNOFF SEX ON THE BEA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ECISAO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ELEZA DE MINAS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WILD TURKEY CP E PORTA C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TEQUILA TEQUILOKA SUNS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ING THE BOTANIS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EL SERR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 MJB LIMONCELL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REHER CREMOS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ACAI PREMI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 ANDANTE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GLENFIDDICH 18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WALKER COLLECTIONS 2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ULA 1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DIGNISSIM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BERRI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EX ON THE BEACH NINNOFF 9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VODKA VOD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51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12 ANOS CHIVAS REGAL L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NECTAR CERRADO BALSAM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 MOLINARI SAMBUCA EX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INGLE MALT ARDBEG 10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VALE VERDE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USA WILD TURKEY ICE BAL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PINGA VERMELHA LID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HIMOTINA AMBUR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ARTENIKE ARGENT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WILD TURKEY RYE 101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8 ANOS ROYAL LAB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ESERVA 51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CARPANO PUNT M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POKELVIS - TRADICIO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 VILAMASSA LIMONCELL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DRO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VOLIKA BALALA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 FERNET DUBA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LACK OU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ROSE FLOWERS C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HIMOT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51 ASSINATURA AMA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ALCOOLICO RAYKOFF BIG 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URO 1 VEL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OSBOR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ELYX 1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 ING MOUNT GAY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MULTIQUILA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ROSE SAMBUCA PREMI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SE ARROZ SYOUCY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CAIP MARACUJA C 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IA CUBANA CUBA LI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ZACAPA CENTENARI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RIBE 9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CHOCOL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ANICA BLEN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CAIPISAKEIH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ADOCADA COROTE TAI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AYSLOF ICE BIG 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LIQUID TRI DESTILADA TRA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CAU SERRANA 930ML PP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APEAC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REP 2COP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INHA 81 V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ALIB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INEIRISSIMA SIX PACK 6 U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FLOR DAS GERAIS BLEN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IO PEDRENSE V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BI DESTILADA BUC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USA JIM BEAM WHI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WALKER BLUE LABEL CAR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R MILHO BELA VIS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RESER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CUPUAC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BLANCO VIOLE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RVALHEIRA ALAMBIQ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OM CABRAL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QUEBRA GEL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HOLANDESA KETEL ONE CITROE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SUMMER SPIR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S COM CART C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PRIMEIRO BEIJO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BE LONG MENTA PET 90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FIRE ONE 8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VALE CEDRO CARVAL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HIMOTIN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RAC BARTENIK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PRIMEIRO BEIJO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ELYX SA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LICOROSO VINHO BRANCO JUNDIHING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AINHA VALE DA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OFRENCIA PU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YSLOF TRADICIO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CARBIN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RB SAILOR J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ASKA MARASCHINO DE CEREJA 32 %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CURACAU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CAIPISAKEIH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12A GLENFIDDICH SINGLE MAL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OLD BRIDG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ORLOFF BOLD CRAM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 DANIELS COCA COLA 2UN 25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FAMOUS GROUSE CO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LIQUID CRAN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RQUERO CARTA BRAN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HENNESSY X.O.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VEDERE PU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FERREIRA JANUAR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ENVELHECIDA SOFRENC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NECTAR CERRADO CASTANHEI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CACA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TOLISKOFF NOIR 2 C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LONG ONE MIX CITRUS P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APPA ORNELLAIA RISERVA ELIGO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ING DALMORE 18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ELVEDERE PINK GRAPEFRU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NOZ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ROSSI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DARKOFF APPLE 960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PA BOTTEGA GRAPPOLO ALEXANDER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BSINTO LAUTRE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HICO MINEIRO ENV CO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TEQUILA TEQUILOKA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FRANCOLI GRAPPA DEL PIEMONTE POGGIO BASS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BOTTEGA MARRON GLACE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VIDA BO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THE LONDON N 1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JACUB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OL SOBIESK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TERRA ROX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OTTEGA PESCA E GRAPPA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LIMONCELLO COP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A PITU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INGLE MALT ARDBEG 10 ANOS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M MEX KRAKEN BLACK SPIC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ITA CHOCOLATE ST SIMON 1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MIRNOFF PROMO PACK 2X998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 CONTREAU C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3 FAZENDAS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ARI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EM ME QUER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AER DOBLE W CAIPIRINHA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INEIRISSIMA 750 M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LONG ONE MIX GUA P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INHA CHORA RITALI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DACTAR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LEBL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LENMORANGIE NECTAR DOR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LENMORANGIE NECTAR DOR 12 ANOS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ORLOFF BUBBLE LOO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MBRAIA EXTRA PREMIUM 5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GRANTS C 1 BALDE GEL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ESPECIAL C 2COPO SHO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IT GIN BRASILEIRO VITORIA REGIA COM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 WHISKY FAMOUS O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ORD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POLI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ANQUERAY TE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RVALHEIRA TRA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FORCA AB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APPA CASA GERAL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LONDON DRY ARAPUR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INHA SERTANE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BAM TANQUERAY MULTIBRAN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LITTLE DEV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ANEJO AGA HACIENDA LOS G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OCKLAND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ESP MA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AFE VALE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FLOR DAS GERAIS CAR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BIG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RVALHEIRA MEL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BSINTO ITALIANO VERDE SKUL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HICO MINEIRO PRATA ES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ORTIBANA CARVAL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KYY INFUSIONS RASPE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BLEND AMBURANA E CARVALHO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EASY BOOZ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APPA BOTTEGA ALAMBICO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LEMON O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RITALIANO FUJI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JABUTICABA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SILVER C 2COP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LICOROSO VINHO JUJ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AYSLOF BIG 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ROCK COM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APPA BOTTEGA ALEXANDER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AM KETEL ONE PEACHEORANG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BAU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AMBURANA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URO 1 DIAMAN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RITALIANO FUJI ABACAX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MON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ITALIANO VIP SPRITZ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LACK RA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AYSLOF BIG 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ALEGRIA AB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MARU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ARLOS I BRANDY DE JEREZ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RITA FUJI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A RO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ALCOOLICO UP NIGHT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RACUIPE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VITORIA REGIA CITRU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BALSAM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MBRAIA CARVALHO E BALSAM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MARASKA SLIVOVITZ DE AMEIX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WEBER HAUS PIMENTA CANELA E JAMB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BLEND ESPECIAL CARVALHO E AMBURANA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LIBERDADE AB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HENNESSY V.S.O.P.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ALE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RAINHA DO VALE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ORACAO DE MINAS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THEPHANOV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PRATA SUOR MIN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RITA FUJI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ALIANCA VEL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NCOLI LIMONCELLO COSTA DEI LIMONI 30%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ICE FRESH MINT SY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OK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IT GIN BRASILEIRO VITORIA REGIA ROSE COM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RAPPA BOTTEGA BRUNELLO DI MONTALCINO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HIMOT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EM ME QUER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ENVELHECIDA ORG CASA BUC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INEIRISSIM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INEIRISSIM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TRIPLE SEC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OTTEGA GRAPPA ALLA CANELA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LENMORANGIE LASANTA 12 YEARS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COTCH LOCH CASTLE CR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HIMOT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INHA DEUS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WAI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APRICHO BI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DECISAO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GLENMORANGIE QUINTA RUBAN 12YO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CAIP CACHACA CHICO MINEI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ALIANCA BAGACEIRA 43%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ETEL O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VODKA SKYY C COPO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MEX SOMBRERO NEGRO ES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VEDERE PU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GERM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NIS BELA VISTA 900ML PP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SA GERALDO TESOURO DA CASA CRIST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EN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JABUTICABA VILLARD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ELVEDERE PURE BESPOK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GRANDE CHAMPAGNE VIP XO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LENMORANGIE QUINTA RUBAN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INHAEGAER DOBLE W COCKTAIL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GRAPPA VILLA ADRIANA MOSCA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CAIPISAKEIH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QUINTA DO SOL COM VINHO GASEIFICADO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R MORANGO BELA VIS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PINGA SERRANA PRATA PP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ING J LOGAN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MISTA PLA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SESIB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 AMARGA BARKA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ELVEDERE PURE RED BY JOHN LEGEN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NECTAR CERRADO JEQUITI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RAW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RAVANA MARU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CALOR BRASIL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HOC BCO STOLISKOFF 2 C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CREME LIMONCELLO COPP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AER DOBLE W SUBMARINO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RLANDÊS BAILEYSSALTED CARAM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RQUERO CART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CACAU GOL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LENMORANGIE LASANTA 12 AN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URO MINEI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ILVESTRE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RVALHEIRA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NA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MISTO SIX PM MOSCOW MU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ESPUMANTE EXTRA BRU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EMIL UNDERBERG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S GTS TRAVEL TAG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CAIPISAKEIH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USA JACK DANIELS FIRE KIT (01 GARRAFA E 2 COPOS)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BOA LUZ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 ANDANTE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PRATA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ELVEDERE PU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IE BRIZARD CHOCOL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NCOLI SAMBUCA D AMANTE 40%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NEGRONI CAMPAR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SALINAS TRADICIO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WHISKY CAN CANE FIREBALL 2C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ITA FERNET BRAN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LEBLON GIFT P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UP NIGHT BLU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HICO MINEIRO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RITALIANO FUJI MOR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CHARRO GOL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STOLISKOFF CEREAIS PREMIUM 1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RLANDÊS BAILEYS CREME ESPRESS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CATAFESTA COM VINHO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HICO MINEIRO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DE CACHACA, PIMENTA, MEL E LIMÃO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GINJA DOBIDOS COM EL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FLOR DAS GERAIS JEQU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FIRST 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OURO TEQUILADA DA MUER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ANIS DEL MONO DULC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QUINTA DO SOL COM VINHO GASEIFICADO MOR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RG CASA BUCCO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FLOWERS C T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RAMAZZOT TIROSA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SOMBRERO SILVER KI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9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JACK DANIEL S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O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ALIANO AMARETTO VITTO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XIBOQU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BRASILEIRO VITORIA REGIA RO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CHARRO SILV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ECA ABSOLUT RECYCLED 1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MBRAIA CARVALHO, AMBURANA E YPÊ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AYSLOF RED FRUIT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MISTO SIX PM CUBA LI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ESPECIAL AMBURANA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CEREAIS PREMIU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SCOTCH LOCH CASTLE CR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 MISTO SIX PM SPRITZ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PRATA TEQUILADA DA MUER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LACK E WHITE BLEND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VOLCOF FLAVORS MOJI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4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ALIANCA ANTIQU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ERITALIANO FUJI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VITORIA REGIA TROPIC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AM KETEL ONE GRAPEFRUERO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49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HAQUE HENNESSY VERY SPECIAL - UN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INTENCI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RAYSLOF ICE RED FRUIT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BARA DRY GI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ORTICANA PR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MBRAIA CARVALHO E AMBUR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1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LOKA BOMB MOR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DREIK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3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AMARAD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.PL MANDARIN (TANGERINA)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KA BAM KETEL ONE CUCUMBREMIN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CAFE HERENCIA DE PL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DE CACHACA COM ACAÍ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SAN MARTIN MISTA DE VIN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ESPECIAL CARVALHO ALAMBIQUE BRASI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WEBER HAUS JAMB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NC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LECO TE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ACAU ARCO IR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FRUITS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DELIRIO HIGH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EASY BOOZE GINGE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EASY BOOZ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KARLOFF IC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MIRNOF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NICA ICE DUROY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GUARANÁ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FRUITS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TANGER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1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U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FRUITS FRUTAS ROX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IV.VODKA BALALAIKA FRUITS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MARACUJÁ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EASY BOOZE PINK LEM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3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CONTINI ACAÍ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MEL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NHEIREN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- OUTRAS PRODUTOS NAO CADASTRAD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PERESTROIKA MACA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PERESTROIK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ANIS E VODK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APRICHO CHOCOLA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LEONOFF ICE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INHA DA RO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LIMAO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APRICHO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ANEL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PERESTROIKA MORAN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PERESTROIK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O KIK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FLORE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PERESTROIK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NTINHO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A BRASIL TROPIC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IG IC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PESSEGO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OSTO CATUVIP MAGNA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DRUNKS SUCO M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LIMAO TROPIC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FREI CANE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CATUA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GENGIBRE POT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BALALAIKA KIW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ARO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MULTIERV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JURUBE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SYN TONI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TONTUR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TONTUR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DRUNKS EXT. GENGI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BRASIL TROPIC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FREI CANE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IRVANA TANGERINA E GENGIB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INHA DA ROCA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ACA DO AM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NHEIRENS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O GARRAFAO TEODORO E SAMPAIO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4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SAMBATINI ER. AROM. TINT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ERVAS AMARG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ANGUE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SAMBATINI ER. AROM. BRAN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MISKOV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BALALAIKA RED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FREI CANE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INHA DA ROCA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COCO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ANGUE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ATU CATUAB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LEAO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OQUINHO BAI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2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ANGUE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ERM FEL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RAIZOV - SHOT CARIBEA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RAIZOV - SHOT COCOCREA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MA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RAIZOV - SHOT PINEA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GENGIBRE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CO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INDOMADA CATUABA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ICE POPOKELV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CANE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YN APP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ATU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SYN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INHO CANTINA DE CAXI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INDOMADA MEL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IMAOZINHO LEAO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RAIZOV - SHOT JURUVIP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GENGIBRE DOHOBER BLACK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TOURO DO NOR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MORANGO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INHA DA ROCA BLUE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4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IZOV TRIDESTILADA CLASSIC ORIGIN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MEN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RANDO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IRVA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LIMAO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- SHOT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IRVANA BLUE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4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TUTI FRUTI DUEL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AMENDOIM TAIMB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RATINHA - AMENDOI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NTINHO DA SER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VOLCOF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1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MARO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IRVANA MACA VER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6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INHA DA ROC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FRESH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IRVANA LIM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INHA CHORA RITALI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WAVE -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GASEIFICADO MAD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NIRVANA FRUTAS VERME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NTINHO DA SER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6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OV - SHOT VAMPIR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4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BLUEBERRY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EGREDO DO ENGEN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EBIDA MISTA GASEIFICADA BLACK NIGH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INHA DA ROCA MARACUJ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4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PESSEG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IKI SAQUER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WAVE - F. ROX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ANELINH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9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PUM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7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QUETEL KISLLA ICE BIG APL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4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MADE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6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IMAOZINHO LEAO DO V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01:00Z</dcterms:created>
  <dc:creator>Marcelo Romera Minelli</dc:creator>
  <dc:description/>
  <cp:keywords/>
  <dc:language>en-US</dc:language>
  <cp:lastModifiedBy>Giovani Antonioli</cp:lastModifiedBy>
  <dcterms:modified xsi:type="dcterms:W3CDTF">2023-01-13T15:01:00Z</dcterms:modified>
  <cp:revision>2</cp:revision>
  <dc:subject>Teste OPEN XML</dc:subject>
  <dc:title>Titulo do Documento</dc:title>
</cp:coreProperties>
</file>