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40, de 03 de junh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</w:t>
      </w:r>
      <w:r>
        <w:rPr>
          <w:sz w:val="20"/>
          <w:szCs w:val="20"/>
        </w:rPr>
        <w:t>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</w:rPr>
      </w:pPr>
      <w:r>
        <w:rPr>
          <w:b/>
          <w:sz w:val="20"/>
        </w:rPr>
        <w:t>Publicado no DOE nº 11.847, de 4 de jun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 exceto cerveja, chope, vinho e espum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Refres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6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3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40, de 03 de jun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 - Aperitivos, amargos, bitter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7905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VERMELHAO TONIC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IZ AMARGA ASTE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RAIZES AMARGAS DA RAC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E ZIMBRO 900 M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ERNET DIER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RAIZ AMARGA DIER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GOLD P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2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LEND SEVEN MALT WHISK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ERNET ASTE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ERVAS AMARGAS ARCO IR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LACK STON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TEQP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OLD VI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7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E MALT WHISKY E CARVALHO PATRIO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S DINGOOS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INGOO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INGO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PRACURA DUFOR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2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MONTILA LIMA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6065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YNA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SANG GAL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LACK STONE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OLD RE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6058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INZANO ROSS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6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OLD EIGH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6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DRURY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TEQUILERO DEL LESTE REPOSADO + KIT C/2 COP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TEQUILERO DEL LESTE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523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EMBAIXADOR VERMELHÃO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02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SAINT REM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NATU NOBIL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GAVE TEQUILERO DEL LESTE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605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AMPAR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6057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PER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BARTENIKE - BOONEKAMP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ARRIBE MEXICAL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3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ARTENIKE - AROMATIK - 7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50800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CYNAR 70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9302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BRASILBERG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572300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LILL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090184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E CO NEGRON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730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NEGRONI N 451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0 - Batid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8100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RECORD AMENDOI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8100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RECORD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8100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RECORD MORAN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CAPRICHO CO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840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- SKOL BEATS G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RKOV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BALAD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GT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SENS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ACAI COM GUARA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55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- SKOL BEATS SENSE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TROPIC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ASKOV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51 FRUIT MIX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ASKOV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SKOV IC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3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MIKES HARD LEMONA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S ICE SKOL BEATS CAIPIRINH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ASKOV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MIRNOFF ICE RE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S ICE SKOL BEATS CAIPIRINH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ACA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TINI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LEEV SABOR MARACUJÁ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LEEV SABOR MELANC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LEEV SABOR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LEEV SABOR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LEEV SABOR ABACAXI COM HORTELÃ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ICE PACK 6 UNI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ICE PACK 6 UNI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IDEIR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MELI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INHA SERTANE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09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51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MELINHO CARVAL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07100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TU MEL E LIMÃ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ORO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07100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ITU LIMÃO LATA 350 M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0710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NA PITU L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ATUZIN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56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NCINHA - 5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61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3 FAZENDAS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MEL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CANINHA SERTANE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ATUZINH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0710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TU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21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MEL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ARARA DIPLOMATA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EGREDO DA CHACAR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MEL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EGREDO DA CHACARA OUR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07100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TU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PRESIDEN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JAMEL OUR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51 OUR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3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YPIOCA PRATA SEM PALH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GOLD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PIRASSUNUNGA 51 SELECÃ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30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YPIOCA MESTRE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00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YPIOCA OUR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AGATIBA PUR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BARÉ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09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TERRA BRAZIL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AO FRANCISC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BARÉ PRA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BOAZINH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VELHO BARREIRO DESEJOS CAFÉ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ELET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CABARÉ A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SELE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BALSAM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TRADICIONA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00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YPIOCA OURO COM PALH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U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77000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ALINAS UMBURA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0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ERRA BRAZIL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39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NEGA FULO CARVALHO TRADI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OMPOSTA AD GENGIBRE ARCO ÍRI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3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YPIOCA FOGO SANT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8373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CACHACA YPIOCA PRATA LAT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E CANA ADOCADA BALAS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2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EXTRA PREMIUM 5 ANOS VELHO PESCADOR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35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RAGO DE LUXO GOLD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TRAGO DE LUX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DE CANA CAMPONESA PREMIUM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QUENTÃO BELTRAM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39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OU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39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PRA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6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DO CONDE AMBURA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Catua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RANDON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FLORE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CATUABA DUELO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DA RA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DUELO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0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CAT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RANDON COQUETEL ALCOÓLI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2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RANDON ACAI COQUETEL ALCOÓLI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7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BUFALO NEGRO ACAÍ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C/ ACAI VIRTU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TRAENT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DA RAC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VIRTU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2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ELVAG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PAJ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7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SELVAGEM ACA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ATRAENTE ACA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 - Conhaque, brandy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0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PRESIDEN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REBY S - 8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ULL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EMOCRA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GENGIBRE DA RAC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OM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I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08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OMU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2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E ALCATRÃO 38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3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PRESIDENTE 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ONTEL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61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SAO JOAO DA BARRA ALCATR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337062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BRANDY OSBORN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62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BRANDY FUNDADOR SOLE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4919721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OURVOISIER VSOP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49197210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OURVOISIER VSOP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491978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COURVOISIER X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- Cool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KEEP CLASSIC CITRU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CITRU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KEEP CLASSIC PÊSSE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PESSE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KEEP CLASSIC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2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KEEP CLASSIC UV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UV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17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ACAI C/ HIBISC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2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PINÃ COLAD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PINÃ COLAD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MORANG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CITRU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PESSEG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ACAI C/ HIBIS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KEEP COOLER CLASSIC UV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7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KEEP CLASSIC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8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KEEP ZERO AURORA ALCOOL BRANC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8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KEEP ZERO AURORA ALCOOL TINT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BELTRAME ROSADO PÊSSEGO - 1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OLER BELTRAME ROSADO PÊSS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ONICA TANQUERA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JAMES COO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ETERNI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HE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ROCKS WATERMEL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ROCK´S D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ROCK´S STRAW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ROCKS SUNSE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ROCKS SICILIAN LEM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154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SEAG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992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RA GORDONS PINK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902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GORDON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329002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BEEFEAT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1020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ANQUER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- Jurube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20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JURUBEBA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SAO BERNARD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CHAPEU DE COU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DUNOR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61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JURUBEBA LEAO DO NORT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GENGIBRE PO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GOLF CREME ME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8100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RECORD ME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0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MENTA GOLDEN PANTH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CACAU ARCO IR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IR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ASSIS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HOCOLAT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TRIPLE SEC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PRICOT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3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CACAO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4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CAFE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HERRISTOCK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6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URACAU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8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MENTA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09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PEACH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1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ORANGO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12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STOCK CHOCOLAT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13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URACAU BLUE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14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KIWI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15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UTAS SILVESTRES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2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OCONUT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19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CASSIS STOCK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9603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FRIKA MARU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LIMONCELL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6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ID CURACAU BLUE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6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WHISKY PASSPORT APPLE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2184001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CK DANIELS HONEY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83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MARULA STOCK GOLD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82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HOCOLATE BRANCO STOCK GOLD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128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GIANDUIA STOCK GOLD - 7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ON LECHE DOCE DE LEI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8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SUNSHIN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INO DE LIMÃO LIMONCELLO LIMO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LIMÃO LIMONCELLO LIMO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1013100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AILEY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99873001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CK DANIELS HONE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99873006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CK DANIELS FIR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495062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MARU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99873017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CK DANIELS APPL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0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MARETTO DELLORSO 700M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3030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DE CACHACA WEBER HAUS AMBURAN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49506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MARUL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67700015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LEMAO JAGERMEISTER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35542004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OINTREAU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040011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ITTER CAMPARI NEGRO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99873006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OM CANELA JACK DANIELS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099873106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CK DANIELS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2184000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HONE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2184004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APP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40020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MARO AVERN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160660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RANGELIC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221110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43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027034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HAMBOR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67700013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GERMEISTER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01830000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GRAN MARNIER CORD ROUG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8513015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IT CARAVELLA LIMONCEL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298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SUAVE DE GENGIB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Rum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24576189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APPLETON ESTATE SIGNATURE BLEND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01005008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ZACAPA CENTENARIO 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ONTILLA OU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4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ONTILLA CARTA BR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4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MONTILLA CARTA CRIST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4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CUBANO MALIB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BIG APPLE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64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SUPERIOR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64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CARTA ORO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64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MOJITO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64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BIG APPL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MACA VERD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PRA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OU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CARIBBE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01110080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EQU HAVANA CLUB 3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Sa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8817199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ME GEKKEIKAN TRADI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2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JUN DAITI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SAKA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1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KI SAQU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01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K DOURADO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01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K COMUM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0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K GUINJO 740 ML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9109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AK SOFT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KE KETT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KE KETT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954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FUJI - 74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17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THIKARA GOLD - 7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17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THIKARA SILVER - 7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17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QUE KAMPAI - 74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 Steinhaeg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00201011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GER ALEMAO SCHLIZT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AER KOSTEN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1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ER BARTENIKE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980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ER BECOSA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 Tequil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1059707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SPOLON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21059707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SPOLON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003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JIMADOR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003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EL JIMADOR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111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HERRADURA BL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111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HERRADURA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07111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HERRADURA ANEJO BLANCO REPOSA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35010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JOSE CUERVO REPOSADO OU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35010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JOSE CUERVO ESPECI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35042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EQUILA JOSE CUERVO SILV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96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BLACK WHI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96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BUCHANANS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96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UCHANANS DELUXE 12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432400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CHIVAS REGAL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2184090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5001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WHITE HOR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5101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WHITE HORS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13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OHNNIE WALKER RED 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13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J WALK RED LABEL CARTUCH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14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J WALK RED LAB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02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J WALK BLACK LABEL12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67107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OHNNIE WALKER GOLD LAB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03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OLD PAR 12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0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OLD PARR 12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8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OCÊS BALLANTINES 10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9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ELTON JOH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9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JOHN LEN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387905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ELL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06111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106111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08 AN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100700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IRL JAMES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99873089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ACK DANIEL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PASSPOR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NATU NOBIL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 SELL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1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WHI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4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KUSHU 12Y LT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4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YAMAZAKI 18Y LT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2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4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KUSHU 18Y LT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1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34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BLACK EXTRA AGED 50M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813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QUARTER CAS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813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SELEC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934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IBIKI MASTERS SELEC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46431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KERS MARK 50ML - 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246502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KERS MARK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228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KUSHU 12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901777254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HAKUSHU DIST RESERV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21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 GLENKINCHIE SING MA 12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81033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ESCOCES BLENDED OLD PARR SILV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19000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LAPHROAIG QUARTER CASK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093501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250M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003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SHERRY OAK 25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7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013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SHERRY OAK 30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72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01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REFLEXION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0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M DECANTER 2022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9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1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DOUBLE CASK 30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33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CLASCUT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1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NIGHT ON EARTH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314312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HARM COLLECTION INT ARABIC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4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719187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MACALLAN SHERRY OAK 18Y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6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12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0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TEACHERS 250M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0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ELL?S NACIO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- Vermute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FIORINI TIN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FIORINI BRAN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CORTEZAN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606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BIANCO CINZAN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0200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CINZANO BIAN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ROSSO 995ML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4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BIANCO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1200200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CINZANO ROSS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ROSE 995ML - 9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ROSE ROS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EXTRA DR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00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MARTINI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400007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ITL CARPANO CLASSI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ERMUTE TINTO CASTEL FRANCO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2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SKOV IC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IC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MISKOV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KOSTOFF ORIGINAL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IGLOFF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619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AMBOA TRADICIONAL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USTOFF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1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PRESIDENT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FRIKOV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OSKOFF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2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INTENCI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2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SKO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BALALAIK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ETERNITY TRADICIO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JAMES COO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2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VORUS TRADICIO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2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NATASHA 900M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50000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ORLOFF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4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KY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- 998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218003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SMIRNOFF - 1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017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BSOL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12040017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ABSOL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 - Derivados de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LIMA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MARACUJ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MACA VERD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KIW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ACA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AC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FRUTAS ROXAS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BLU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KIWI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ENT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619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AMBOA FRUTAS VERMELHAS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619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AMBOA MARACU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BLUE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ORANG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MARACU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IGLOFF FRUTAS VERMELHAS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LIMA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7619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BAMBOA LIMA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RED FRUITS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MARACUJ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MACA VERDE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COC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MARUL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DOUBLE BLACK E COLA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YELLOW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TANGERIN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BLUE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OSTOFF LARANJ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ADAFF BLUEBERRY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ADAFF COC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LEM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MELANC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233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AIPIROSCA VALE DA COLONIA - 9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PURPLE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KRISKOF MENTA COM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LAIK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 VODKA KRISKOF AP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 BLU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BALA CREA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SANTS BAY - MELÂCIA E HORTELÃ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SANTS BAY - MACÃ VERD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 VODKA SANTS BAY - PÊSSEGO E FLOR DE LARANJEI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2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VORUS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2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OV BAUNILH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IPIROSCA VALE DA COLONI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LIMA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500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DERIV.VODKA KADAFF FRUTAS VERMELHAS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0 - Sidr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SPIRIT SUMMER BRANC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SPIRIT SUMMER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1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GOTA DE PRATA ROSAD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GOTA DE PRATA BRANC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LIDER SEM ALCOO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LID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LIDER MORANG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IDRA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LIMÃO COQUETEL ALCOÓLI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BLUE COQUETEL ALCOÓLI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RED FRUITS COQUETEL ALCOÓLI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MARACUJÁ COQUETEL ALCOÓLI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BLUEBERRY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LIMÃO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MARACUJÁ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PESSEGO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RED FRUITS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O FURIOS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O CRAZY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HIGH DELIRI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O MAD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ELIRIO PUNCH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O BERNARD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RAVOIKA FRUTAS VERME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RAVOIKA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RAVOIKA LIM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RAVOIKA MACA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RAVOIKA MENTA C/LIM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RAVOIKA CHICLETI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RAVOIKA TROPIC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A’ROCH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0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ONOFF ICE FRESH PURP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ONOFF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ONOFF ICE MELANC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ONOFF ICE PIN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LIMÃO BEBIDA ALCOÓLICA MIST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BLUE BEBIDA ALCOÓLICA MIST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RED FRUITS BEBIDA ALCOÓLICA MIST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MARACUJA BEBIDA ALCOÓLICA MIST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4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BLU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BIG APP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RD FRUIT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MELANC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RED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EAPPLE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WHITE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K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BLACK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MELANC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BLU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BIG APP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RED FRUIT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KIWI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MELANC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CHICLETI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LIMA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AGUA DE CO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PÊ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AMELINHO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MENTA CAMELIN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7 COLINAS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MEN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MELANC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IDEIRA DA SERR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BLU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TUTI-FRUT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CANEL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CATUA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AMENDOI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MA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CO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CACAU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ABACAX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FRUTAS VERME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MACA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5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CO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5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5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KIW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RIL DOURO AMENDOI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CKTAIL BARRIL DOURO MELANC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NHEIRENSE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RED MIX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LIMÃO COQUETEL ALCOÓL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UD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RARINHA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COROTE ICE TROPICÁL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COROTE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COROTE ICE MANGO JUNG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RARINHA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6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RED MIX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5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WIENBIER 58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COROTE ICE SEX ON THE BEACH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COROTE ICE PINK LIMONA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RARINHA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94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RARINHA CRAN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BOAH MALICI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BOAH MAC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BOAH JABUTICAB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BOAH PESSE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WIENBIER 58 WIN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09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CANTINHO DO VALE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BAUNILHA COM LIM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UELO NOV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ACAI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UDO CITRU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3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RAIZES AMARGAS FLORETE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6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RAIZES AMARGAS - 9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TIVA COM ACA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EAPPLE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K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WHITE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EI CANECA COQUETEL ALCOÓLI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UE DO VALE COQUETEL ALCOÓLI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BLACK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ANTOM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TEMPEL WHIT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40514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LORET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ABACAXI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ENTA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TINHO DO VALE COQUETEL ALCOÓLI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7 COLINAS NOV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MORANG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COCONU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ICE LIM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TRADICIO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0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TINA DA SERR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TUABA CATUABO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RED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AMENDOIM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3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MBA SUL COCO - 8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WIENBIER 58 WHITE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STEMPEL RED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BLUE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BIG APPLE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MARACUJA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KIWI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RED FRUITS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LIMÃO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NHEIRENS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O BERNARD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FRUTAS MARACUJÁ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INI TIN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INI BRAN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GOTAS DO VAL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OTAS DO VALE RED FRUITS BEBIDA ALCOÓLICA MIST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2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O KIK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COQUINHA DA RO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ENTA DA RO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NANINHA DA RO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ONOFF GIN FRESH PUR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ONOFF GIN PINEBR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LEONOFF GIN WATERMEL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10001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ELINHA DA RO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1100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OSTO NANDIN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EI CANECA COQUETEL ALCOÓL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UE DO VALE COQUETEL ALCOÓL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331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BRASILEIRO VO KIK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NTRER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RED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PINK LEMONA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RED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WHITE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EAPPLE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K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BLACK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ORIGI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ISKOV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- MISKOV MACÃ VERD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ISKOV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ISKOV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- MISKOV LIMÃ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4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RIAS E COQUETEIS WIENBIER 58 WINE - 7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ARTZANO 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ARTZANO B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TINHO DO VALE COQUETEL ALCOÓL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LDEZANO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GREE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STEMPEL WHI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BLU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IANINHA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9397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WIENBIER 58 WIN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6407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INNOFF BIG AP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7 COLINAS NOV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FESTINI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703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STEMPEL RED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LEM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TRADICIO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ELINHA BARKA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4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MEL E PEQU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RED FRUIT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BIG AP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CITR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BLUE 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MEN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BIG APPLE GOLD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ABACAX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CERE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ACA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MORAN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PINA CO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ABSIN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6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SKOV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2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BRASILEIRO VO KIKO TINTO SUAV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SKOV FRUTAS ROX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1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UEL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SKOV BL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IANINHA AMENDOI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SKOV KIW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ELA DA ROC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SKOV BLUE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SKOV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ASKOV MARACU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2501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IANINHA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ENTA BARKA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0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MENDOIM BARKA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1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CO BARKA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ARULA CAPRICH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ASTER GOLD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3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AMENDOIM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0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TUDO RAIZES AMARG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1972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DE VINHO GASEIFICADA RED DRAFT GIR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1972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DE VINHO GASEIFICADA WHITE DRAFT GIR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BL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ALALAIKA KIW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3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MARULA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65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NEGRONI INTENCIO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0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INHO CANTINA DA SERRA TINTO SUAV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INHEIRENSE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7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KISLLA ORANG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CKTAIL OUR ROOTS MORAN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CKTAIL OUR ROOTS DOCE DE LEI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8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CKTAIL OUR ROOTS DOCE DE LEITE C/ BANA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5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LDEN W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KARLOFF LIMÃ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07570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SAO BERNARD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7 COLINAS NOV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MACA VERD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FRUTAS VERMELH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01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RKOV CITRU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14702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7 COLINAS NOV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URUDRINK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6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LDEN BLEND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SALTON LUNAE CLERICOT SANGRI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RGA RAPID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RANCA DE NEVE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TINHO DO VALE COQUETEL ALCOÓLI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EI CANECA COQUETEL ALCOÓLI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UE DO VALE COQUETEL ALCOÓLI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0620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PINGA AZUL LID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NTINI ROS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331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BRASILEIRO VO KIKO TINT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7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JOVE ACAI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BRANCO CONTIN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DE VINHO SALTON LUNAE CLERIC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5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MIRUL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TINHO DO VALE COQUETEL ALCOÓLI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8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COCOBLANC - 6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183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VO KIK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PARAMANA NEGRONI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425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ESPANHOL LOLEA N°1 SANGRIA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1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LARIOS FRES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6233108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BELLIN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1425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ESPANHOL LOLEA N°2 SANGRIA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310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ANTINA BRASIL TROPICAL - 14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FRUTAS VERME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3100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OLICO DO BARRIL PESSE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ROSKOFF BLUEBERRY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ROSKOFF MORANGO COM LIMA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3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ROSKOFF LIMA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MORAN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4750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ROTE BLUEBER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1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RDENTE OLD CESAR 88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6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REHE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CHANCEL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RYSTAL ICE FRUTAS AMAREL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RYSTAL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KRISKOF LEMON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8520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PARATUDO LEMON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RYSTAL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2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ONICA KISLLA ICE C/LIMA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29 SABORES BLUEBERRY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2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29 SABORES BALADA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2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29 SABORES LIMÃO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2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29 SABORES CEREJA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2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29 SABORES FRUTAS TROPICAIS - 4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ITAIPAVA FEST DRINK SPRITZ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E ICE FRUTAS VERMELHA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FEST DRINKS FRUTAS CITRICA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3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KISLLA GIN C/LIMAO SICILIAN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LIMÃ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M TONICA 51 IC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3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ROSKOFF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3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ROSKOFF ICE MELANCIA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TANGERI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341892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ÓOLICA MISTA DE VINHO FESTERINH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FRUTAS AMARELA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CE BLUE SPIRIT LONG NECK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3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ROSKOFF ICE TROPICAL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1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LIMÃ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BARÉ ICE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CABARÉ ICE FRUTAS AMAREL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34166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ÓOLICA MISTA DE VINHO FESTERINHO - 20 LIT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34166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ÓOLICA MISTA DE VINHO FESTERINHO - 30 LITRO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ERM MACA/PESSEGO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3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NHA MEL E LIMA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3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MISTA CANHA BANANIN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ERM MACA/MORANGO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ERM MACA/UVA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2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ESER IC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2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ERM MACA VERDE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660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COM MEL JAME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02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ERM FRUTAS VERMELHAS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341892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ÓOLICA MISTA DE VINHO FESTERINH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TERNITY STRAWB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22679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TERNITY FRUTAS TROPICAI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0006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SAGATIBA MEM JABUTICAB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2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ESER SPRITZ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6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THEROS RED FRUIT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PARAMANA LIMÃO SICILIAN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298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IN PARAMANA FRUTAS VERMELHAS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852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HIDROMEL PROSA SEGRED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50003347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OLICA MISTA HOWLER HEAD BANANA BOURB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114410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LCOÓLICA MISTA LARIOS ROS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ALCOÓLICO GASEIFICADO CELEBRAT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11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ILTRADO DOCE BRASILEIRO CHUVA DE PRATA ROSE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00 - Refrescos e outras bebidas não alcoólicas, exceto os refrigerantes e as demais bebidas nos CEST 03.007.00 e 17.110.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2922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GASEIFICADA MORANGO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6:00Z</dcterms:created>
  <dc:creator>Marcelo Romera Minelli</dc:creator>
  <dc:description/>
  <cp:keywords/>
  <dc:language>en-US</dc:language>
  <cp:lastModifiedBy>Salete Carpes Ramos</cp:lastModifiedBy>
  <dcterms:modified xsi:type="dcterms:W3CDTF">2025-06-04T15:26:00Z</dcterms:modified>
  <cp:revision>2</cp:revision>
  <dc:subject>Teste OPEN XML</dc:subject>
  <dc:title>Titulo do Documento</dc:title>
</cp:coreProperties>
</file>