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88, DE 13 DE DEZEMBR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94, de 16 de dezembro de 2024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3 de dezem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DEU DE SOUZA LOURENÇO FERREIR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ência de Administração Tributária/SEFAZ em Exercício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88, DE 13 DE DEZEMBRO 2024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898"/>
        <w:gridCol w:w="1408"/>
      </w:tblGrid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 LUCENA COSTA 780841991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81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UNIZ DA SILVA 025175631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03-4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16.700 JOAO CARLOS POLAQUINI DOS SAN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24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IR JOSE DE OLIVEIRA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112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667.178 MARIA LUIZA AMORIM BISSO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1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 TOYS INDUSTRIA E COMERCIO DE BRINQUED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59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600.466 ANTHONY ORTENEY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911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B. PERALT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18-3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AMICA BERTOLEZ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667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427.528 YASMIN SAMIA NEVES ROSA MARZAB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0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97.456 JADE DE SOUZA GIMENEZ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4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326.614 FERNANDA DE OLIVEIRA KAWAI BIGARELL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6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210.645 KEROLYN MORAES DA SILV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97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069.732 JOSE REI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47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283.008 EVANDRO DA SILVA PORTEL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60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 VANS LOCADORA DE VEICUL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9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REDO SOUZA DE OLIVEIRA 883069921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8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PHARD CONSTRUTORA E PRESTADORA DE SERVIC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5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ELLA STORE COMERCIO DE ARTIGOS DO VESTUARI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5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CLENES SILVA SCHENAID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9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QUEIROZ DE OLIVEIRA 0625948912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8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 PAN INDUSTRIA E COMERCI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0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N COMERCIO DE AL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6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GABRIEL DA SILV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23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ECT.ACO ESTRUTURAS METALIC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9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AHRT DE MOTOVELOCIDADE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8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D.M COMERCIAL DE G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52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A SILVA TAVAR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7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ILSON P. DUART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99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GITAL PRESTACAO DE SERVICOS ESPECIALIZADOS EM SEGURANC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28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M SOUZA INCORPORACO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58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GE DROG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51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KERB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8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LOCAMPG COMERCIO DE EXPLOSIV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6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LUIZ OJE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26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BER MARQUES DE FREITAS 062542991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3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C HIDRAULICA E MECANIC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0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SABELLA TELLECHER LIMA 008904141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4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 CARD TECNOLOG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3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TE SILVA ROCH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79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A MARIA PEREIRA ALVES 0367188619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3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ILLY ESCOBAR GUIMARAES 0714352217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98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CTOR CAMARG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1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LMA DOS SANTOS EGIDIO 969419441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56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CARMO DOS SANTOS GALEANO 868844171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8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G DA SILV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3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AO ROSA COMERCIO DE CONFECCO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28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L SERVIC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73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ECHAL DEODORO TRANSPORT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68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IZETE OLIVEIRA SAPUCAIA 4839039941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6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IDE BAEZ DA SILVA 02142054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2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ENE DA CUNHA MACHA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3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 MARKETING DIGITAL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6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ARA TAMIRIS DE SOUZA MACHADO 0537909214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5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O ENGENHARIA E EMPREEND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43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CARIOCA RESTAURANTE &amp; MARMIT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4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BSOLAR COMERCIO CONSULTORIA E PROJETOS ELETRIC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58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G. M. COMERCIO DE CALCAD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9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GARCIA ALVES 0136312713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32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&amp;A ENGENH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4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DOMINGOS ALVES 0354223313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9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OVA ENGENHARIA E REFORM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8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O PECAS E SERVIC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1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IA DA SILVA MAGUSSO RODRIGUES 555088121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49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&amp; R MONTE LIBANO PIZZ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8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NA &amp; LOPES LTDA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9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YD E MICHELONI COMERCIO VAREJISTA DE ROUPAS E ACESSORIOS LTDA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8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ENTES FERTPASTO PRODUCAO E COMERCI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05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AL DISTRIBUIDOR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3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RIEL GRAFICA E EDITOR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75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NCIO &amp; ROCHA - FARMACIA DE MANIPULACAO LTDA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91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USE MODA INTIM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1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S MERCE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2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NLORENZI BEBID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075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PADAO PESCA E VARIEDAD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01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Y PEREIRA AREDES 0003689212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3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GADO &amp; XAVIER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53-2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PJ COMERCIO DE AL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8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TIMAN INDUSTRIA E COMERCIO DE FERTILIZANT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4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NY COMERCIAL IMPORTADORA E EXPORTADORA DE MINERAI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46-4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LA MEZAS DOMINGUES 016318071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29-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280.908 ALEXANDRE CHAVES NEV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6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730.290 ERMIONE SOUSA GOMES MINELLI AR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88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805.069 ANA CAROLINA TEIXEIRA ROSA ARRU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23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311.359 FRANCISCA FERREIRA DA SILV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35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531.104 ISABELA OJEDA DA SILV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11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937.871 CAMILA CARVALHO MONTECI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32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UFORTE COMERCIAL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MARCOS PESSOA DA SILV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9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MARIA ALVES PEREIRA 3573934714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76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P H MORA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69-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IDORO DE ALMEIDA DOS SANTOS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79-9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46.122 MARGARETE PORTO NASSIF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231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OR PEREIRA DESMATAMENTO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8.670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67.805 ANTONIO AMARILDO KARPINSK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87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LOPES DA SILVA BATIST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28-1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837.764 BRUNA THAIANE KUNRATH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18-7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IDNEY BENATT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6.203-1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418.363 SILVIO FAGUNDES DI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1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MARIA PEREIRA DOS SANTOS 0036933112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62-7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036.549 RISCIELI JULIO LOUZA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73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ICY KELLIN KLEINUBING 01851018107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73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TEREZA DE OLIVEIRA 4373399913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43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DA BITENCOURT DE BARROS 8593368611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5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INA DE AQUINO 0268312613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30-5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BAS GASTRO SERVICE - RIB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986-9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VIEIRA DE SOUZA 0718090519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3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VA RIOS FRUTOS BRAZ 001833251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41-8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 SILVIA BARBOSA RODRIGUES 571197409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51-1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903.913 EVA FLORENTIN RODRIGUES ROCH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2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ZELI MARTINS SERRA 464868281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880-6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NAI DA SILVA DUTRA 053488301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50-0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507.814 ROSI MARI DOS SANTOS FIUZ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83-9</w:t>
            </w:r>
          </w:p>
        </w:tc>
      </w:tr>
      <w:tr>
        <w:trPr>
          <w:trHeight w:val="31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&amp;R SOLUCOES ENERGETIC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23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M INDUSTRIA DE IMPLEMENTOS FLORESTAIS E INDUSTRIAI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1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DRA ALVES VITORIN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1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FERNANDO FALCA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4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DE OLIVEIRA BARR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08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ROMAN ANEZ DE QUEIROZ 0108746712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51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 EMANUEL FERREIRA DE ARAUJO 094707391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34-3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42:00Z</dcterms:created>
  <dc:creator>izabel  abrahan</dc:creator>
  <dc:description/>
  <cp:keywords/>
  <dc:language>en-US</dc:language>
  <cp:lastModifiedBy>Giovani Antonioli</cp:lastModifiedBy>
  <cp:lastPrinted>2024-11-29T12:52:00Z</cp:lastPrinted>
  <dcterms:modified xsi:type="dcterms:W3CDTF">2024-12-16T18:42:00Z</dcterms:modified>
  <cp:revision>2</cp:revision>
  <dc:subject/>
  <dc:title>ATO DECLARATÓRIO/SAT N</dc:title>
</cp:coreProperties>
</file>