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27, DE 5 DE FEVEREIRO DE 2025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737, de 6 de fevereiro de 2025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Republicado no DOE nº 11.738, de 7 de fevereiro de 2025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1º Ficam CANCELADAS, com base no disposto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I - no inciso V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- no inciso XII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I a este Ato Declaratóri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05 de fevereiro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7748"/>
        <w:gridCol w:w="1524"/>
      </w:tblGrid>
      <w:tr>
        <w:trPr>
          <w:trHeight w:val="319" w:hRule="atLeast"/>
        </w:trPr>
        <w:tc>
          <w:tcPr>
            <w:tcW w:w="97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27, DE 05 DE FEVEREIRO DE 2025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BORGEN COM PROD FLORESTAIS IMPORT E EXPORTAÇÃO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867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PE FARIAS BERTO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63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ISA PIO DOS SANTOS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531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PEREIRA DA SILVA MADEIRA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679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LVIANA MARQUES BERTTE AZAMBUJ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668-8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PALOMBO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129-9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AGIO MENDES CARNEIRO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5.112-0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SON FERREIRA DA SILV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107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URI CESAR NOVAIS MAGALHAES LOPE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677-9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RASILAND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IM FLORESTAL S.A.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9.392-2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OSILVA COMERCIO E SERVICOS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589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ÃO CAVAGLIERI - M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676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 PECAS PINTA CAR LTDA M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5.006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RNARDO YUKISHIGE TIBANA EIRELI M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14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OGREEN COMERCIO E REPRESENTACOES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388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MFIM TRANSPORTES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736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AMIX CONCRETEIRA EIRELI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083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VIA OESTE UTILIDADES EIRELI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0.021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DE TAPETE CAMPO GRANDE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738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FFE MARCENARIA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224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PREITEIRA LIMA LTDA M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73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ACO DA MODA CG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706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GENIVALDO BARBOSA DOS SANTO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72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BRACO SERV REPAR DE CARROCERIAS METALICAS EIRELI - M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2.12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PC REPARADORA DE AUTOMOVEIS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62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RONALDO SILVA  M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02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DIVALDO DA SILVA EPP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508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LD INDUSTRIA E COMERCIO DE EMBUTIDOS EIRELI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251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OXINDUSTRIA COMERCIO E SERVICOS EM METAL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074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RI BEACH CLUB BAR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68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OS MARKETING E PRODUTOS DIGITAIS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535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 SABORES PIZZARIA LTDA M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393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 SABORES PIZZARIA LTDA M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307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HEUS WILLIAM DE SOUZA SANABRI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789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QUELEM GERALDI DE SOUZ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09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CANICA AGAPE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443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GA CAR CENTRO AUTOMOTIVO LTDA M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874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RUMBI BEER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596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LTI MIX MERCADO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473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NES &amp; RIBEIRO PRESTADORA DE SERVICOS IMOBILIARIO LTDA M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664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LA FOOD SERVICE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123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ZZA ROLL COMERCIO DE ALIMENTOS LTDA M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589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MM MOVEIS E DECORACOES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281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ME BOX ACESSORIOS PARA CELULAR EIRELI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732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 DIAGNOSTICO E HOSPITALAR EIRELI EPP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876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ALFABANI TRANSPORTES EIRELI M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948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GONZALES SILVA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350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T CONSTRUTORA E SERVICOS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88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 RESTAURANTE E PIZZARIA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46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UDIO LIV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509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UDIO TRACO MONTAGEM E INSTALACOES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475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YNAR NORBERTO DA SILV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424-7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R. C. BUSCHMANN LTDA.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9.079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RUTORA E INCORPORADORA ZAGONEL LTDA EPP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9.03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SON JOAO KUSNIEWSKI &amp; CIA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28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L CONSTRUCOES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02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TAN FERREIRA GARCIA - M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208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TIFICA DE MOTORES MSV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13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ORZO &amp; ZORZO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1.539-8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VIAN JALLAD SALLUM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210-7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PO BELO AGROPECUARIA E PARTICIPACOES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5.409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ANDELA AGROPECUARIA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2.318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NIN AGROPECUARIA LTDA - EM RECUPERACAO JUDICIAL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9.824-2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RODOLFO METTIFOGO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863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SERGIO PICCIONI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2.56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BENOVIT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221-0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DORAD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A COI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010-0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CAMPONEZA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123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ONE NASCIMENTO DOS SANTOS RODRIGUE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6.593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DE LIM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3.992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MA ANDRE DA SILVA - M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54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LVES ACOSTA 6149983811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439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IANE NASCIMENTO DOS SANTO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6.538-0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ALEXANDRE FINGER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2.040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DOS SANTO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23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ILTON MARTIN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057-8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ERLEI DE OLIVEIR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156-5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G BOA SORTE COMERCIO DE GAS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2.732-4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DOMAR DE OLIVEIR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147-2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AGUAR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DE OLIVEIR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791-1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TE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OVANI NATAL POSTAI 8339461397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625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EI PETERSON SCUDELER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226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ZANA CLAUDIA DE OLIVEIR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6.078-2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GHENO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188-9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CRISTINA MILANEZ SANCHE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515-6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 MODERNA FABRICA DE MOVEIS EIRELI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77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DU CONSTRUTORA EIRELI M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73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ARGO CAR FUNILARIA E PINTURA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725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OGARIA NOVA ERA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89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ETICA AUTOMOTIVA CAR PUB E CONVENIENCIA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713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PERIO-JC AUTO PECAS EIRELI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868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OVAR TOLDOS E PUBLICIDADES EIRELI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379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G AUTO PECAS EIRELI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555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V BURGER HAMBURGUERIA EIRELI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92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COTA KIDS EIRELI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816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 T ELETRICA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63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SSIO ALMIR BENITES CORREIA DE LIM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0.493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E DAS FRUTAS LTD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843-0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SOMBRERO EIRELI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288-0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FCOM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V COM DE PECAS E MECANICA PARA MOTOCICLETAS EIRELI M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9.231-8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LVIR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LLO GOTTARDI ABRAHAO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207-8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. DE S. SARAIVA M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173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EL PEREIRA SARAIVA EIRELI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7.051-4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CURU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ISLEI LACERDA DE ASSUNCAO LIM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661-8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A DE OLIVEIRA FRANCISCO RODRIGUES M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441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A TIEMI FUZII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387-3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I AO ATO DECLARATÓRIO SAT Nº 27, DE 05 DE FEVEREIRO DE 2025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441.078 RENATO CHUCARRO ORTEG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551-5</w:t>
            </w:r>
          </w:p>
        </w:tc>
      </w:tr>
      <w:tr>
        <w:trPr>
          <w:trHeight w:val="31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32:00Z</dcterms:created>
  <dc:creator>izabel  abrahan</dc:creator>
  <dc:description/>
  <cp:keywords/>
  <dc:language>en-US</dc:language>
  <cp:lastModifiedBy>Salete Carpes Ramos</cp:lastModifiedBy>
  <cp:lastPrinted>2025-01-08T13:28:00Z</cp:lastPrinted>
  <dcterms:modified xsi:type="dcterms:W3CDTF">2025-02-07T13:32:00Z</dcterms:modified>
  <cp:revision>2</cp:revision>
  <dc:subject/>
  <dc:title>ATO DECLARATÓRIO/SAT N</dc:title>
</cp:coreProperties>
</file>