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54, de 24 de jun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Publicado no DOE nº 11.863, de 25 de jun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Fraldas e absorv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7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4 de jun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54, de 24 de jun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1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LITTLE SWIMMERS - M - 0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(REGULAR)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- P - 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(REGULAR)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G - 0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XXG - 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P (REGULAR)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7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8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EXTR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ESTILO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IDEAL - M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RN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REGULAR - EG - 14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ECOPRO REG VERM - U - 0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ECOPRO REG LIST - U - 0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PRÁTICO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PRÁTIC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5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INH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PRÁTIC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JUMBINHO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PRÁTIC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5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PRÁTIC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IDEAL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PRÁTIC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JUMBINH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INH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IDEAL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JUMBINHO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PRATIC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IDEAL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BAB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PRATICO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JUMBINHO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INH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BAB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BABY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ÉDIA COM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E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P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E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2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XI SEVERA - P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SE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- EVOLUTION JUMBINHO S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ADULTFRAL GERIÁTRICA REG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LOOPING JUMBINHO 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SUPER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LOOPING JUMBINHO P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O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9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P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REGULAR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X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TURI CARE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2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E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10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REG G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INHO XX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.SECA JUMBINHO XXG 1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P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G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D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P/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SEC GALINHA PINTADINHA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BARREIRA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P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P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BIOFRAL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CONFOR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20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8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EXTRA SUAVE 6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XXG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JUMBINHO - XXG -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STERFRAL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1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JUMBO E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FEMIN - P/M - 08 UNIDADA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FEMIN - X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MILI VITA XG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1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650077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CLASSICO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LIM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BIOFRAL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EXTRA GRANDE CO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JUMBINHO - G -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JUMBINHO - E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5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CARE GEL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MEGA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650077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CLASSICO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MEG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LUS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P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MEGA - E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OTIDIAN BEM EST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7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PEQUENA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REGULAR PLUS XG COM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23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G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EGULAR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- 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CARE PREMIUM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LUS - P -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 PLUS - P -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INTIMA DESC VIDA NOVA PANTS GDE/E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 PLUS JUV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INTIMA DESC VIDA NOVA PANTS PEQ/MED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EXG - 16 IMO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07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RY MASTERSOFT ABSORVENTES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G - JUMBO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MEGA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DERMA PLUS - 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JUMBO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JUMB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P/M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MISS PREMIUM REG -G/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G - JUMBO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ECOPRO REG INSERT DESC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ADULTO BIGFRAL DERMA PLUS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G/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M - JUMBO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XG - JUMBO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3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SLIP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43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JUVENIL - U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00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5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RN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M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MEGA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3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PLUS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59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PINTE E BORDE AZUL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25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NOTURNA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MED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1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NOTURN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JUMBO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+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59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PINTE E BORDE ROSE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D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O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ECONÔMICO - SE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MEGA - P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MEGA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G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8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PANT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MEGA - X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O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EXTRA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MEGA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84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PLUS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- P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MEGA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M REG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6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5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ROUPA INTIMA MOVIMENT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 - X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XXG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MEGA EG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 MEGA - X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BABYSEC ULTRA MEGA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MEGA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XG -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MEGA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.SUPREME CARE JUMBO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TECÃ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MEGA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51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UMMIS PANTS CALCA MEGA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MEGA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165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LIDADE BABY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MEGA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16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LIDADE BABY - S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P - 8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DISNEY SUPREME CARE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16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LIDADE BABY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SUPERCONFORTO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P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 SWIM G/X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166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LIDADE BABY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MEGA - M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MEG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MEGA - E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MEGA 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PREMIUM FLEXIPROTECT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PEQUENA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M 3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X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INHO FROZEN - P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7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6KG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EGA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MEGA - P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SUPER JUMBO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 COMFORT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AMOR DE MAE JUMBO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P 3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2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12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COMFORT MEGA BAG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12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COMFORT MEGA BAG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6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1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PANTS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SUPER 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1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PANTS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1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73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PANTS ULTRA - G - 07 UND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1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PANTS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1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PANTS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SUPERCONFORTO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GRANDINHOS PRATICA - 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EGA - M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M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P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EG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XG 2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SEG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46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G 28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4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ÉDIA CO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XXG 2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MEGA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X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P R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MEGA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MEGA - E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SHORTINHO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-XGDE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 - E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ECONÔMICO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7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SUPERCONFORTO - P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SHORTINHO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MEGA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9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P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BRANC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MEGA P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P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E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69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HYPER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P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X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ESTAMPA MENINA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ECONOMICA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HIPER - X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ECONÔMICO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M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ECONÔMICO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E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MEGA DISNEY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7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XXG - 23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RN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X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ECOPRO REG INSERT REUT - U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HIPER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ECONÔMIC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ECONÔMIC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ECONÔMIC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ECONÔMICO - E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ECOPRO REG - U - 0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E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SUPER SECA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XXG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G 48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776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IS DIGUIBABY PLUS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HIPER - 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MEG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MEGA - P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MEG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MEGA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MEGA - E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M 52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P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2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ASY UP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HIPER - P - 8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HIPER - 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HIPER - E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HIPER - SE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MEGA - S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X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MEGA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EGA - 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HIPER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HIPER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HIPER - E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HIPER - SE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P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MEGA P 5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ÉM NASCIDO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E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SUPER - XG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P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X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PLUS - X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SEG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G - MEGA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XG - MEGA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3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X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M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MEG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DERMACARE RN MEGA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MEG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M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E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1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MAXI CONFORT MEGA - E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HIPER - 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BAG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G - MEG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800332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 TECIDO CREMER LUXO ESTAMPA MENINO - 0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HI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165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LIDADE BABY - RN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BAG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 - GDE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LOONEY TUNES HIPER - M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TOTAL CARE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BAG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M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BAG - P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HIPER - 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ECONOMIC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GD 18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XG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 TOTAL CARE BAG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ECONOMICA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HIPER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HIPER - E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NIG LOONEY TUNES HIPER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MÉDIACO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ECONOMICA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ECONÔMICO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9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M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G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LIPPY BABY NOTURNA - XG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EXTRA GRANDE 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ECONÔMICO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1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C GDE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1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OTIDIAN BEM ESTAR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4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ROUPA INTIMA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OTIDIAN BEM ESTAR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GDE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XGD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GRANDE COM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MD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ACTIVE MULHER ROUPA INTIMA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OTIDIAN BEM ESTAR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MED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GD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503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MEGA XX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X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112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E BABY ME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HIPER - P - 9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HIPER - M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HIPER - G - 7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HIPER - E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HIPER - SE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C X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G MEGA COM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XXG MEGA CO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9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- X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XG MEGA COM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2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REMIUN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MEGA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.SUPREME CARE JUMB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4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GD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PLUS - G/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P/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6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X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TOTAL PROTECT PANTS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G/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MEGA - XG - 2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G/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XX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ECONOMICA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ECONOMICA -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5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HIPER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CONF.- G/E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E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ECONOMICO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SUPER ECONOMICO 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G -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M 7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INTIMA DESC VIDA NOVA PANTS PEQ/MED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8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5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ILI VITA - M - 2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G 6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XG 6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XXG 5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X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- M -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G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PEQ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-GDE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 PLUS NOT ECON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MEGA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DERMACARE P MEGA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PEQ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PROTECTION - 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8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M 6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PREMIUM SUPER - 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XG - 72 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G - 6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GRANDE COM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- M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1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C MED 7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X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HIPER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M - HIPZINHA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43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GDE 9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L - HIPZINHA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XL - HIPZINHA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CLASSIC DI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L - HIPZINHA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HIPER - XX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SLIP MEG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ESEC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ROUPINHA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PLUS R INT ECO - P/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1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P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ROUPINHA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1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DERMAPLUS R INT ECO - G/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GIGA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XG ROUPINH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HIPER - M - 8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GGIES DISNEY SUPREME CR ROUPINHA HIPER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XL HIPER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L HIPER -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HIPER - X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2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- XX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NATURAL CARE M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HUGGIES NATURAL CARE 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9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D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M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5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SUPER - 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ANTS SUPREME CARE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G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XX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M - 10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X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M 10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G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9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PERSONAL BABY PREMIUM - 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HIPER - 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XG - 8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- XX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3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MAX - XX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6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XXX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XGD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XG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6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C - XXX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AJ TT XG 8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 9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9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AJ TT XXG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2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- XXXG - 7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QUINHA XXG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SUPER ECONOMIC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6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- XX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4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XG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 CR GIGA DISNEY - G - 1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 CR GIGA DISNEY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 1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6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C - XXX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JPLUS XG 1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G - 1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PORTECT PLUS G/XG ROUPA INTIMA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PROTECT PLUS P/M ROUPA INTIMA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4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XG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9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COM CS ECOM - XXXG - 1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0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JPLUS M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9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MED 1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XG 1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ULTRA GDE 1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M 1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G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XG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 CR GIGA DISNEY - M - 1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C ECOM - XGD - 1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C ECOM - GDE - 1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C ECOM - MED - 1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C ECOM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C ECOM - XXXG - 10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XG - 1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 CR GIGA DISNEY - 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8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COM CS - G - 1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8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COM CS - XGD - 1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8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COM CS - XXG - 1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M - 1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 PROTECÃO - XXG - 1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ULTRAHIPER - XXXG - 1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132021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ÁVEL VITACARE MEGA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735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ULTR.CAR. - P/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0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004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22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GDE 38+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38+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P - 7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18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EXTRA SUAVE 5KG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2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PANTS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PEQ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-GDE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26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2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G MAIS BW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2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GD MAIS BW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2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EASY UP - XGD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XGD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NOCTURN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G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X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4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26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D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2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XD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203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HIPER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3939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17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4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TOTAL CONFORT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6745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TOTAL CONFORT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8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723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72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96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P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84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13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9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8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1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PRATICA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1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2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34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40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0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MEGA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51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64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ABY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1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NTS SENSATY EC E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11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SENSATY PREMIUM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ENXUTITA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P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M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EG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8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JUMBINHO X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PICA PAU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1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BUMMIS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P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M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G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4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E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408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NOOPY MEGA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EGULAR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0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REGULAR - G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1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LITTLE SWIMMERS - P - 0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2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PLENITUD SUPERSEC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- M - 1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JUMBO CR DISNEY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9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MEGA CR DISNEY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JUMBO CR DISNEY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SUPREM BAG CR DISNEY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M -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INHA HUGGIES SUPREME CARE - X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S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DIA/NOITE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S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PROTEK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POM COLO DE MAE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7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OLO DE MAE MEGA - M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REGULAR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SUPER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MAXI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G -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CAO JUMBINHO - XXG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BIGFRAL CONFORT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PROTEK 12H MEGA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G -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SHORTINHO JUMBO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MISS PREMIUM REG - P/M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69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ATURAL BABY PREMIUM MEGA PACOTAO - S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3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CKYARDIGANS CONFORT PREMIUM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6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NATURAL MASTER - P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STERFRAL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DIA E NOITE JUMBINH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7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8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PACOTINHO -P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P -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- M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- G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HIPER - 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5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PEQUENACOM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MÉDIA COM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3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NLACE REGULAR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ROUPA INTIMA LADY DISCR. - P/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2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ROUPA INTIMA LADY DISCREET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8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MEGA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PANTS ULTRA - P/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SLIP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SLIP MEGA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O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ECONOMICA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ECONOMICA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LIN OFF - S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HIPER - M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HI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HIPER - E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16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MEGA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CALCA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GIGA MAXI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MEGA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XG -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CLASSICA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1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LASSICA PLUS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8782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IDEAL - P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PANDA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ADULTFRAL GERIÁTRICA REG - M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46000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ADULTFRAL GERIÁTRICA REG - XG - 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0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- XG - 0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JUMBINHO - M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PRATIC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P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REGULAR - M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288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APEKA MEGA - E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ESTILO - X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ESTILO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72342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NJINHO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489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ADULTMAX MATURIDAD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489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MAX MATURIDADE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3812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DESCARPACK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BARREIRA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PACOTE MEGA G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HIPER P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 BARREIRA EG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SUPER ECONOMICO EG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EG (REGULAR)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ECONOMICO G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MILINGUIDO BABY JUMBINHO S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P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SE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P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M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VOLUTION JUMBO EG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VIC BABY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M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X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580408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ULTIFRAL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8112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E BABY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MEGA - M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MEGA - E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HIPER - P - 8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56033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HIPER - 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LESS MEGA - E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470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NEED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P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TIRA MEGA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HIPER MEGA - M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HIPER - 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TOTAL CARE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4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ROGER CARE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MEGA PLUS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4155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 ROGER MEGA PLUS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HIPER - P - 10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HIPER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HIPER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HIPER - E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HIPER - SE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SUPER JUMBO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SUPER JUMBO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SUPER JUMBO - 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SUPER JUMBO - SE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REGULAR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REGULAR - S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REGULAR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101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PREMIUM PLUS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RN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P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JUMB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7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JUMB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G - 17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XG - 15+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- M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EGONHA ECONOMICA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7873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ERNURA BABY ECONOMICA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MEGA - 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MEGA - 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G - 7O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PER - XX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MAX SUPER JUMBO - P - 8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INH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O - E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BABY JUMBO - SE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MEGA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MEGA - E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SCOOBY DOO MEGA - SE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ESTRELINHA BABY HIPER - G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MEGA - SE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FLOCK BABY HIPER - SE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JUMBINH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ITTLE BABY MEGA - SE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UNITÁRIO - P - 0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UNITÁRIO - M - 0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UNITÁRIO - G - 0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PREMIUM UNIT UNITÁRIO - EG - 0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HIPER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AFETY HIPER - E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ECONÔMIC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ECONÔMICO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1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FRAL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SCOOBY DO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JUMBINH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2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JUMBINH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MEGA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MEGA - E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MEGA - SE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JUMB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JUMB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CONFORT MASTER JUMBO - E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HIPER - P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2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OM E JERRY HIPER - SEG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3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O - P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O - M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O - 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POPÓ BABY JUMBO - SE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HIPER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3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HIPER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JUMBO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HIPOPÓ CONFORT MEGA BAG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JUMBINHO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JUMBINHO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JUMBINHO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JUMBINHO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JUMBINHO - S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ECONÔMICO - P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ECONÔMICO - 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ECONÔMICO - G -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ECONÔMICO - E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ECONÔMICO - SE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SUPER JUMBO - P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SUPER HIPER - M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SUPER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SUPER HIPER - EG- 50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OKY BABY SUPER HIPER - SE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EVER BABY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EVER BABY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EVER BABY JUMBO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EVER BABY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REGULAR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REGULAR - 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REGULAR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ECONÔMICO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ECONÔMIC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SOFTSEC PREMIUM ECONÔMICO - E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O -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INH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7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INHO - 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LITTLE BABY JUMBINHO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CONFORT ECONÔMIC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CONFORT ECONÔMICO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CONFORT ECONÔMIC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700804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WELLNESS CONFORT ECONÔMICO - E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068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BABY JUMBO - M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06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BABY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06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BABY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06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BABY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12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COMFORT MEGA BAG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079512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FLOCK COMFORT MEGA BAG - 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00 - Tampões higiên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2080060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TAMPAX SUPER PLUS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5400151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TAMPAX INTERNO COMPAK REGULAR C/ APLICADOR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29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TAMPAX CPK SUP CPK SUP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MÉDIO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SUPER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MINI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MÉDIO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SUPER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86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EDIO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SUPER PRO CONFORT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DERMOSED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MÉDIO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EDIO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SPORT C/ APLICADOR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540015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TAMPAX COMPAK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EDIO PRO CONFORT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INI PRO CONFORT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01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ASCULINO TENA MAN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5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S/ PERFUME S/ 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RESPIRAVEL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 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LINERS - 40 UNIDADES SENSITIV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67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RESPIRÁVEL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68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SUMMER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T C/ABAS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UAVE C/ABAS - 4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ECA C/ABAS - 4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EXTRA UNSCENTED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2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3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LINERS RESPIRAVEL - 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 SUAV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83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UAVE T5 C/ABAS - 4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48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CION NW C/ABAS - 4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ULTRA SECA S1 BRAZIL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5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ULTRA SECA S3 BZ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56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BARREIRAS ANTIVAZAMENTOS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56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BARREIRAS ANTIVAZAMENTOS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407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SUAVE S/ABAS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9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C/ PERFUME S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659227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ULTRAFINO SECA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2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29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NOTURN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47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5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ELLA NOTURNO C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85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29533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098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40CM C/ABAS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ECA 28CM C/ 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SUAVE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5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UAVE NOTURNO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UAVE NOTURN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OCAO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1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ULTRA SECA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626003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ULTR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626007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NOTURNO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09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FRESCOR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MINI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MEDIO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SUPER - 1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5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NEUTRALIZE PROTECAO S/ABAS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1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TERMO CONTROL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4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TERMO CONTROL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5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9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RESPIRAVEL S/ PERFUME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8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PELICULA PROTETORA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87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RESPIRÁVEL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54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COM ABAS ADAPT PLUS SUAVE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03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03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SUAVE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18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ADAPT PLUS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76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C/PERFUME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79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ADAPT PLUS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04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S/PERFUME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07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SUAVE C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1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DIARIO TODODIA FLEXI S/PERFUME S/ABAS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1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FLEXI S/ABAS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FIT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45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SECA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04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PLUS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9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75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ÁRIO SEM ABAS SEM FRAGRÂNCIA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73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C/ ABAS - 08 U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NSATY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C/ABAS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EXTRA SUAVE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EXTRA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ECA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TRIPLA PROTECAO SECA C/ABAS - 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S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C/PERFUME S/ABAS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S/PERFUME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C/PERFUME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UAVE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0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 ABAS - 2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8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ECA C/ABAS - 3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ABAS - 3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SECA C/ABAS - 09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SUAVE C/ABAS - 09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ABAS - 09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 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ULTRA FLEXIVEL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DAYS ULTRA FLEX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EXTRA PROTECA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ULTRAFIN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PROTETOR MEDIO - 1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C/APLICADOR SPORT MEDIO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INTIMUS DAYS SUAVE ANTIBACTERIANO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ANTIBACTERIANA PROTETOR DIARIO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.DIARIO ANTIBAC.LV.+PG.MENOS S/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DIA E NOITE ULTRA FINO COM ABAS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US IGEL SUAVE COM ABA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C/A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9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9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GERIÁTRICO PLENITUD FEMME NORMAL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LENITUDE FEMME NOTURNO SEM ABAS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1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2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ADULTO PLENITUD FEMME DISCRETO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2 EM 1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POISE COM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LENITUD FEMME NOTURN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COM INDICACÃO DE TROCA COM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COM INDICACÃO DE TROCA COM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REGULAR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NOTURN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OM C/ABAS - 4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6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ECA COM C/ABAS - 4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UAVE COM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UAVE COM ABAS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SECA COM ABAS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IGMAXI SUPER ADULTO - 2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ARA INCONTINÊNCIA URINÁRIA BIGFRAL REGULAR PLUS - U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RMAL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2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ASIC+ CARE NOTURNO C/ ABAS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BASIC+ CARE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ASIC CARE SUAVE C/ABAS - 2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1 A 1 MAIS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3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NOTURNO C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39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1 A 1 MAIS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4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PROTETOR DIARIO S/ ABAS - 48 U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5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FINITY 1 A 1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FINITY 1 A 1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9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ASIC CARE NORMAL S/ ABAS - 2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MAIS C/ ABAS - 2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6062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GERIÁTRICO AMORÁVEL CLASSIC TAMANHO ÚNICO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TOTAL SUAVE COM 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MILI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DIANOITE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FLUXO INTENS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TOTAL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TOTAL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LI PROTETOR DIARIO S/ 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FLUX. INTENS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LONGO SUAV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OBERTURA SECA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FIO DENTAL ATAC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COM PERFUME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FIO DENTAL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NOTURNO SUAVE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TURA SEC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URA SUAVE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TURA SECA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ITE E DIA SUAVE COM ABA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ECA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ECA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9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NOTURNO SUAVE COM ABAS MAIS POR MENO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7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REGULAR SUAVE COM ABAS PROMOCIONAL - 3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REGULAR SECA COM ABAS PROMOCIONAL - 3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DIAENOITE COBERTURA SECA COM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ABAS SUAVE PRO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NOITE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SEM ABA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COM ABA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1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COM ABAS NOTURNO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COM ABA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90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ARIO COTTONBABY LADY SEM ABAS PROMO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90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ARIO COTTONBABY LADY SEM ABAS PROMO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906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COM 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90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UAVE COM ABAS NOTURNO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8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8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GEL MALHA SUAVE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C/ ABAS - 2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PROTETOR DIARIO S/ABAS - 4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IOFRAL MULTIUSO MAXI GERIATRIC - 2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UAVE S/AB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GEL C/ABAS SUAVE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SUAVE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TEEN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TEEN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UAVE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BAS SUAVE C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FASHION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9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 SWEET FRESH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09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INOFF ALOE VERA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OFF PROTETOR DIARIO CONTROL FRESH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OFF PROTETOR DIARIO S/ ABAS - 4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 LINE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C/ ABAS SEC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 LINE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S/ ABAS SEC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1620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LEEN GEL C/ABAS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485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ULHER ATIVA S/ ABA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9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RESPIRÁVEL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LINER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PAD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PAD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7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ATURAL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ATURAL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65922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CAO SECA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MAXI PROTECAO SECA C/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ACTIVE SECA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56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S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ULTRAFINO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7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8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PROTECAO C/PERFUME - 15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S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UAVE S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PORT ULTRAFINO SUAVE C/ABAS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X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LENITUD FEMME NOTURNO C/ABAS - 2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ARIO INTIMUS CUIDADO PURO E NATURAL FLAT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ARIO INTIMUS PURE FLAT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PURE C/ABAS - 1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PURE ULTRA FINO C/ABAS - 14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 ABAS - 0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 ABAS - 20 U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ADULTO POISE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OISE NOTURNO COM ABAS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DULTO POISE REGULAR COM ABAS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ECA COM ABAS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ECA COM ABAS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UAVE COM ABAS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FRESH SENSATION SUAVE COM ABAS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4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ININO INTIMUS GEL NOTURNO SECA COM ABAS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TURNO C/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PROTETOR DIARIO S/ ABAS DAILY - 12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ULTIUSO MILI VITA CARE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OSPARTO SUAVE C/ABA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TRANSPARENTE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AIR SUAVE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ERSONAL ULTRASUAVE NOTURNO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NOITE E DIA SUAVE COM 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2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- 3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ABAS SECA PRO - 32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PROTETOR DIÁRIO S/ABAS - 120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SECA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FASHION C/ ABAS - 08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TEEN C/ABAS - 16 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3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COM ABAS LEVE 32 PAGUE 28 CO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TIVA CLASSICO C/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00Z</dcterms:created>
  <dc:creator>Marcelo Romera Minelli</dc:creator>
  <dc:description/>
  <cp:keywords/>
  <dc:language>en-US</dc:language>
  <cp:lastModifiedBy>Salete Carpes Ramos</cp:lastModifiedBy>
  <dcterms:modified xsi:type="dcterms:W3CDTF">2025-06-25T14:26:00Z</dcterms:modified>
  <cp:revision>2</cp:revision>
  <dc:subject>Teste OPEN XML</dc:subject>
  <dc:title>Titulo do Documento</dc:title>
</cp:coreProperties>
</file>