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79, de 26 de janei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b/>
          <w:sz w:val="20"/>
          <w:szCs w:val="20"/>
        </w:rPr>
        <w:t>Publicado no DOE n. 11.399, de 29 de janei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s tabelas da Sefaz/MS denominadas Valor Real Pesquisado (VRP) e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feverei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6 de janei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279, de 26 de janeiro de 2024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00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REAL SUL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ALTO ALEGR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DOCESUC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9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QUALIT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573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9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SUC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ASA VERD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UTRAS MARC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UTRAS MARCAS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CI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LOB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05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VAL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NATIV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14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ANA REAL ORGÂNIC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JÁ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783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BRANCO ESPECIAL TRITURADO SANTA ISAB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ALTO ALEGR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RAN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PECIAL SONORA PACO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494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ONO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OUTRAS MARC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UTRAS MARC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573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ONO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LO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ORGANICO CARREFOUR BI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1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NATURALLIF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OUTRAS MARC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2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UNIÃO FIT LIGHT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CARAVE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9:00Z</dcterms:created>
  <dc:creator>Marcelo Romera Minelli</dc:creator>
  <dc:description/>
  <cp:keywords/>
  <dc:language>en-US</dc:language>
  <cp:lastModifiedBy>Salete Carpes Ramos</cp:lastModifiedBy>
  <dcterms:modified xsi:type="dcterms:W3CDTF">2024-02-16T14:05:00Z</dcterms:modified>
  <cp:revision>3</cp:revision>
  <dc:subject>Teste OPEN XML</dc:subject>
  <dc:title>Titulo do Documento</dc:title>
</cp:coreProperties>
</file>