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O DECLARATÓRIO SAT Nº 291, DE 25 DE AGOSTO DE 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clara a inidoneidade das Notas Fiscais Eletrônicas, que especifica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925, de 28 de agosto de 2025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>no uso de suas atribuições e considerando as informações constantes dos autos do processo administrativo nº 548.099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 E S O L V E: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 declarada a inidoneidade, para todos os efeitos fiscais, desde as datas de suas respectivas emissões, das Notas Fiscais Eletrônicas constantes do Anexo único a este Ato Declaratório, emitidas pela empresa 59.894.107 DAYANNE DA COSTA SANTOS, inscrita no cadastro de Contribuintes do Estado sob o nº 28.958.781-6 e no CNPJ sob o nº 59.894.107/0001-73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a sua publicação, produzindo efeitos desde as datas especificadas no art. 1º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5 de agosto de 2025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RUNO GOUVEA BASTOS 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uperintendente de Administração Tributár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NEXO ÚNICO AO ATO DECLARATÓRIO/SAT Nº 291, DE 25 DE AGOSTO DE 202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0"/>
        <w:gridCol w:w="1300"/>
        <w:gridCol w:w="1600"/>
        <w:gridCol w:w="1984"/>
        <w:gridCol w:w="3118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rie NF-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NF-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EMISS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CNPJ/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RAZÃO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 U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546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o Alv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98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nrique Woolley Bas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76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ick Bonioli Berto Co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2262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013241000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BIERI BRINDES PROMOCIONA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96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Solar Mo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72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Carlos Santan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234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on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78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RINE SALVATIERA SILVA FRA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87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LARA LEITE PI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51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 Serg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108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eli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56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eia Santos sil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44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ner Adaut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74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la Sous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97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na Bianca Oliveira de Magalh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69317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 IMPORTS COMERCIO DE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50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Ramo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795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olyne do monte de Paula Bati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59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 Vict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35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us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10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a Soledade Antonini Caj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03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Eronilson Ferreir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17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Correi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89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yne cotta p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13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Anzila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00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la Lem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98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laudia Menezes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42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LASMAR GERM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65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garida Macedo ne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9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93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Aparecido Radlin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55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coln Do Carmo Barros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92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ata Lucia Cost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248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04863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ART DISTRIBUIDORA DE MEDICAMEN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11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ce fernande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69317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 IMPORTS COMERCIO DE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17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na Martin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44265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4951200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LL PRO IMPORT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53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ayna verissim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29699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5931300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RA HIPE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33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ima Lar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59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Go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85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rina Correia Rang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85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Gaspar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51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valdo Da Silva 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818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Ernani Mesa Ca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6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lo Diniz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79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Clecio Viana Malaf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00005880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30052400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300.524 RENATA CASSIELA DE LIM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81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milson Vieira De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634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zana firmin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59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Paulo So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514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ANTONIO 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68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Cugnasc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94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tterson Weslley d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27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ir Francisco de Paul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35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sandro Garcia Grass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0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Armando So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95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Rodrigues Vian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77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1657700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CESAR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40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LAK PORTILHO D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92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ndro de Oliveira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40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icia Gomes Pi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55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ciele Souza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78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o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908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an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42564400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425.644 TAIS ELAINE MONGELO CORRE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4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dos Reis sobrinho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89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sele Passos Vi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85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Gaspar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279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iane S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173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521102000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521.102 RODRIGO SILVA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10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laudia de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37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Pinheiro da Costa Pi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0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rid Valeria Salazar Cruz Negr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93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743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ovita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52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DE ANTONIA DA SILVA RAM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2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ESTRE MARTINS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33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2570200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IAX AVIACAO AGRICOL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26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lia Brenda Mi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53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237234000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237.234 KAUANA SANTANA BEZE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86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BERT BEL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8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Soav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86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a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39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lan Rocha Souz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00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Tristao Ferr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56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berson Santo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11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nascimento Coe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17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Marcos Cost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467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llson Torquato Feitosa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934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hran Pegado Da Silva Cun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24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yane Cristina de Oliveira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05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Rinc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3856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96013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X COMERCIO E SERVICOS DE TECNOLOG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223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yfson Benedito Nascimento Pel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5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STAVO DELATOR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13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iet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60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OCLECIO BARBOSA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64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yane Nu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154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a Vidal Araujo Nobre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kun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51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lace roberto de souza cerqu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77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1657700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CESAR DE SOUZ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20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AELY MONTEIRO FERNA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25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lianne Rogeria Rodrigues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4162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Luisa Cavalcan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86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dro Cec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725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LEN KAROLINE SANTOS DUAR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35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yca Taynara Schmitz Beral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86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stavo Elias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998469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327664000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BO SOUZAH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196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de souza lahe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3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gner Chamorro Mendo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075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o Reis de Franca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05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ADMILSON FAGU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024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glas Emerson Gue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58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cava da Sil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85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Gaspar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45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lessandro Takahash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33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rimias Jucier Castro nogu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8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60575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VALHO VAREJ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697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69501000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OR RODRIGUES CAC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05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ita Caroline da Silva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07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Bosco Barreto M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33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ima Lar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086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Jorge de Oliveira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64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SON BARBALHO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67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ua Bolzan Bati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72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GERMANO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061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ne Martins d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23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tarcisio Diniz Gomes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13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yse Aparecida Fernandes Viana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29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pa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44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Willians Silva Alcanta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69317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 IMPORTS COMERCIO DE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49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ia Karine de Oliveira Rap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314135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46195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046.195 SAMUEL BARROS DE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971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 Leo Hono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87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hur Henrique Soares Valad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40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stavo Henrique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258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lington Antonio Leonidas xavi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4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zzian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89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NAELE RODRIGU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669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one Rutk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13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iet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456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Maria Oliveira R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1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ison Kannigia Garcia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97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la Ibarrola Pal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846670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61106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TECH REPAROS E SOLUCOES TECNOLOGIC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186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is Aires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157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044000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V PRODUTOS IMPORT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39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ON LEONARDO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28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lya Carla Carneiro Vile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79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Raimund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84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e da rocha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638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7265600005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ADORA BRASIL CENTR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794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jane Bezerra Facun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419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ys Tavor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96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Ricardo Guedes Kelm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89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son Florentino pesso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00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Ass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84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e da rocha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93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743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ovita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67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ei Francisco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83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DINIZ CAVALCA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22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elle de Nazare Castro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18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honatan Ricardo Mace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3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gner Chamorro Mendo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1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mar Lui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10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ALV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845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Vasconcelo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75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ne de Oliveir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3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21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o Caetan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79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ter Go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56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AN STEINHEIRES VILAS BO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39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GNER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18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Mariz Gud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88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a Mari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185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 Chav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0846670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61106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TECH REPAROS E SOLUCOES TECNOLOGIC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73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derli Tiriago Barbos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37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uciane Almeida Se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04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aldo Silveir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50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Ramos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84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INA APARECIDA CAL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669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one Rutk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85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Gaspar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15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ntonio Martin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29699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5931300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RA HIPE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51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BRITO SANT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97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th Rodrigues De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48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io Oliveira Guimar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2484524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90167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AM IZABELINO ACUNHA CABANHA 9226341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157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044000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V PRODUTOS IMPORT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29699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5931300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RA HIPE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26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stavo Carneiro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07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ro Mor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62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Diniz Marin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25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rge Felipe do Nascimento So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511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ne Nogueira Geral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69317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 IMPORTS COMERCIO DE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28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maria alves da silva Fil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749241000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749.241 Thiago Schwartz da Silva Albert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28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ZIR SOARES DE CAS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414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vis Sobral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93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ke Gued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514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ANTONIO 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65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CARLO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49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a Da Silva Barbosa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88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a Mari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137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 Gue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85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Gaspar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857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e vitoria alves mile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432570000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 ESTETICA PELE MACE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2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THIAGO ARAUJ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46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30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PE DOS SANTOS RIB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9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00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Tristao Ferr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39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ON LEONARDO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93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ke Gued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677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tiane Franco Possama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56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64173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NE FERREIRA PAGUNG  04150215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98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imar Borborema Bra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85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Gaspar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1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etano Lupo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3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66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 mariano ma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29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SILVA TEIXEIRA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14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Roberto Dos Santos Camar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10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erte Focheza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29699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5931300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RA HIPE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98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IAM DE OLIVEIR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19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que Franklin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20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a Cristina Bezerra Rodrigue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72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Leripio Tarra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168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belle cappi zambo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78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a Kelly Fernandes de Menez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613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ANE LEI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40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lia Karla Rebel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27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JAMILA ROCHA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37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stavo Elias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1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etano Lupo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69317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 IMPORTS COMERCIO DE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13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LEN CRISTINA DOS ANJ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857533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572090001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 Pec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65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de Barro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64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e Marcela Corre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00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Ass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73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am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8887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EMIR PEREIRA BEZE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32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Souza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27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ir Francisco de Paul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1047117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5757400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ieiro Balieiro Comercio De Pecas E Acessorios Para Veicu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70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Karoline Silva d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54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nete Higino fonse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15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one Lopes de Carvalho e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25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yana Tatyele Oliveira Alconch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76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andre Brito Barr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22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ena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96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bela Moreira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15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e Queli Bati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8377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Otavio aleixo Ne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06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sson Antenor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24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anete Clair R.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487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alves pesso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30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MOURA SIQU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157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044000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V PRODUTOS IMPORT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00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Tristao Ferr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49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Silveir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13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rley Burlamaqui Nunes M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893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nho Anastacio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38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Jorqueira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23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DYMILLA ANDRA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00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bara Angelic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51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ta de Cassia Neves Padil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39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joaquim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29699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5931300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RA HIPE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69317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 IMPORTS COMERCIO DE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891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pe souz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45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yses Lobo Da Cost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819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Felipe Gomes de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0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rid Valeria Salazar Cruz Negrei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2591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77925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 Center Demon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62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592774000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RA BEZERRA MICHALSKI FONSE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260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78129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 OFOL DE MATT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01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Alves Da Silv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09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hael Souza Alexand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9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48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ivelto Saturnino Da Silva Saturnin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2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Maciel Rodrigues Butu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44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yla Cristina de Jesus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98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sica Oliv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57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na Alves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108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eli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3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gner Chamorro Mendo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328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COELHO SAMPA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833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Jearde Cost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60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Tade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66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De Souz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4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cles Nasciment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157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044000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V PRODUTOS IMPORT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23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tarcisio Diniz Gomes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467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llson Torquato Feitosa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35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VENICE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82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nara Aguiar fontine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14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kun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813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elem Lucia Borges Magalh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45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mela Cristina Cardoso Cleme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419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ys Tavor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91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iane Martins Gonzaga Cr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3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16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ra Cordeir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866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Jesus de Azevedo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64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lles Ribeiro Cleme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18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ana Sansao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655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lange Nascimento Abre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506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Paixao Bah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13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yse Aparecida Fernandes Viana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779570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8459800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IC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08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la heyanne alencar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79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LSON MILTON DE OLIVEIRA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72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hur Mot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982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551745001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ON EQUIPAMENTOS AGRICOLA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76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der Jord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3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gner Chamorro Mendon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574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y danielle de Farias d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337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773781000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CALVES VITO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2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ESTRE MARTINS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51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5947100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 B.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42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ne Bianca Per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65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Lopes de Oliveira Gomi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 231964468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408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Felipe da Costa Cassi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70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e freitas mo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283439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5248400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IONALBIT INFORMATIC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45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olina dos Santos Souz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14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Kenji Kon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778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medeir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42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LA NOGUEIRA CAVALCA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1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mar Lui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14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Roberto Dos Santos Camar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1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etano Lupo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139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MAX PAULINO DE AZEV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97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nda Nadyla da Silv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79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Clecio Viana Malaf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517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bia Cristina Gama de Mor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58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nda Maria Pigatto Correia Vile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66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ria Mikaely Gome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00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Tristao Ferr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69317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 IMPORTS COMERCIO DE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74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DE OLIVEIRA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94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Henriqu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717.947 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12588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979209000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979.209 PEDRO HENRIQUE MANCHU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46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Darlan da R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454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AROLINA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458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kson Meur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154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a Vidal Araujo Nobre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os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29699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5931300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RA HIPE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47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Souz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52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ciane Rodrigues de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15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Courty Mo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64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son barbalho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212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NILSON REI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17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Castro Rab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168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eli Aparecida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375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A RODRIGUES DOS SANTO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56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dson Dias Pi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40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ano de Souza Felizar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79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ciliano David Dav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638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7265600005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ADORA BRASIL CENTRAL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83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ner costa cun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86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ne eolanda da rocha Goncalves nu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71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rocha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8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Moreira Lim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45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T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09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ndro Karpin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3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63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Lucio dur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97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nda Nadyla da Silv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77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les maeiro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5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cilia Fernanda Moreira Coutinho Ama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419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ys Tavor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827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el Luiz Oliveira De S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os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73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sir Antonio pese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61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one Venancio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484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ane Jose Schweiz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51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Rosa d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68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ice luisa bamberg beck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9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38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sandra Pine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71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ana Duarte dos Santos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17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ia Pinto Vaz Cr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85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Gaspar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17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Castro Rab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0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mael Carel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538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lene Barbosa R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69317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 IMPORTS COMERCIO DE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4779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377568000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P COMERCIO E ENTRETENIMENT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0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mael Carel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16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LIA POLLYHANA ABREU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93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LENE FARINA DENI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85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457904000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M COMERCIO DE PECAS IMPORTADORA E DISTRIBUIDO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42564400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425.644 TAIS ELAINE MONGELO CORRE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34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Eduardo Pietrobo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8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60575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VALHO VAREJ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94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a N. M. S.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06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93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a leticia andr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786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RIO FERREIRA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637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a luz Caitano de Souz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93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LIGLECION NASCIMENT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36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na Carla Pereira Cordo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512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A SANTAN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9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ax Teleco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83830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37072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IR ALCANTARA FRAN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01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s Osmar Adolfo Sell Schaff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86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e Valadares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8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Moreira Lim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14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TON MARLANO LOUR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3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00005716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620516000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UCILENE MARTINS PASSOS 728580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33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ima Lar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23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R PACIFICO DE MIR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69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Cesar Ajala Gama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145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89320000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IDENT INDUSTRIA E COME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174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quiades Azevedo Ferna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308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 GOMES GUIM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33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acir Jacinto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42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LASMAR GERM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8941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son De Franc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90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arolina Matos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38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antha Pellegr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245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Cavalcan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05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Cunha camp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27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mir Francisco de Paul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19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an Quelle Vieira Costa Me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71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Robson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00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Tristao Ferr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07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is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41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Henrique armeni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116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CESAR ARAUJO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63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o junior Mendes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21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pe Moreira F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0146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404367000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ISER &amp; SOARES DE OLIVEI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29699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5931300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RA HIPE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94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iane Patricia Da Silv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26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BERENICE QUESSA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49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us Gabriel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1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usa Felix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6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i Debo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3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fferson Henrique Camargo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789604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58839000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 VARIEDADES COMERCIO VAREJO E ATACA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954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537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en Masie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77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1657700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CESAR DE SOUZ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69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Eduarda Garc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87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do Junior Emanoel Soares Valad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07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98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ne dos Santos Vice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87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gareth Valad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61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el j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02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r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49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Silveira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9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March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83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DINIZ CAVALCA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83165000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DICATO DOS BANCARIOS DE PORTO ALEGRE E REGI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92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US PINTO PEREI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00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Tristao Ferr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579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ROBERT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11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lane Gued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45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smin Sousa Queir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1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mar Lui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24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CANDIDO VENANC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02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pereira mari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51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VITOR CAMPOS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5786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RIO FERREIRA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18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Mariz Gud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70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IVISSON DILAS ALV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514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ANTONIO 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32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oria Yassuyo Koj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51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taine Delph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81733000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erlane Figueiredo ma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11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mar Lui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41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thia pereira do nascimento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69317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 IMPORTS COMERCIO DE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03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us Antonio Emili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31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ton Akira Ynuma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72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ias de Jesus Nu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611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velina Rodrigues de Alcanta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93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blo maldaner predig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8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60575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VALHO VAREJIST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4663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nca Frei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261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ferson martin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96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icius Leal L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28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iam apolinar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84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lington Rosa So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51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llena Gom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98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IAM DE LIVEIRA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61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isa de Freitas Dutra Marq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84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shington riccio cald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045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cirino mag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88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Santos Aprig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00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bara Angelic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11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hany Soares Band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157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044000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V PRODUTOS IMPORT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28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ANA HAMPEL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93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743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ovita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196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HENRIQUE BECK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506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Paixao Bah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337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773781000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CALVES VITO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86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batista Soares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105780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5060000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FI TEC TECNOLOG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511976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A SUL - TURISMO NAUTICO LTD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9608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262506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IDOSA STORE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42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ila Qessia dos Santos Lob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65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drack Izidoro da Silv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os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27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Arthur Lins Gay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21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pais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57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Satomi Silva Oy Zensqu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32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Souza d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76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liana Eurides de Paula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9803738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779910000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HME SISTEMA DE DIRE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45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Leite Tonel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397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MAGALHAES MOR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20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ises Schneid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53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Monteir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530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EANE DE  ALMEIDA ARRU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1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icia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2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ESTRE MARTINS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0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mael Carel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90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a Carolina Cavalcante Prudenc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954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NAS MACEDO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931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iane Rem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717.947 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413317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56519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LY FERNANDA ROCHA SOUSA 117320356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270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 Alexandra Andrade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73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el vi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51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Chaves Tav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 231964468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131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PE MENEZES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66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PE DE FREITAS TAV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92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ata Lucia Cost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49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ises Shado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51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a das chagas portela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93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zielly passos Bas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38297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91542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AAC SOARES DA SILVA 04352862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34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bora Caroline Nogueira Pr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31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OLE MARIANO TOR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32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Gusberto Ram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011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82743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DA TELECOMUNICA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12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Marcelo de Araujo sil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458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io Roberto Sales Sa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45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 luan da Silva Cun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10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erte Focheza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96473000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96.473 APARECIDO CORREA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767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ano Joaquim Pinh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63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daci Izidro Da Silva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69317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 IMPORTS COMERCIO DE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80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no Soav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483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8930400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AMERICA COMERCIO DE PAPE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93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blo maldaner predig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21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Carlos Latarullo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80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dimar Rosa Madureira Madu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2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ane Neves Rang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16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cimar Vi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10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Enrique Cruz Silva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55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der Rodrigues Vent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65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ce Da Silva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57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CICLEIA DA SILVA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966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queline Goncalves Sant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38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ipe Riello Penhoe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0146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404367000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ISER &amp; SOARES DE OLIVEI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942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 CARDOSO DA Silv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58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oline Aparecida Mendonca da Cr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12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on Coxe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25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ndon Klinger Ribeiro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1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etano Lupo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856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Gaspar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75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Nubia Pinheiro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57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any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20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mar de Jes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15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EU PAULO DE CAS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77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1657700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CESAR DE SOUZ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005159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382940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nini Renk Equipamentos Industriai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7447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bia da Silva So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8085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73984000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M COMERCIO DE PRODUTOS IMPORT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60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velino Cord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683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Helena Pessoa Tav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25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Goncalve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302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139684000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A SUPERMERCAD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40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anne Santos Cr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241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ock Galvao Pacheco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04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aldo Silveir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77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YARA CINTIA RODRIGUES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857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Carlos Lim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8009918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42986000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CETECH SOLUCOES EM TECNOLOG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07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Roberto Ram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63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Lucio dur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173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521102000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521.102 RODRIGO SILVA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67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iratan Brasil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86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ne Santos Pe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94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pe Che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4778360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177147000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UG IMPORT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5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a.grimaldo.hidalgo Laura.grimaldo.hidal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41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rar Hussa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00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Tiago de Sousa Far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188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Aurelio da Silva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09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 Cristina Roque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723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LIA MOTTIN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91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van S Agui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83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Firemand Xavi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4753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Vagner Lisboa dos R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701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go Tavares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20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Luiz ebert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7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84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Reginal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874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go Matheus da Silva Borges hilachoqu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8695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muel Pedro Lima Mo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24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LIPH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23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ney Francisco Belem M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9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670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ael Gome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69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32363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NCY CLOSET MINEIR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135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Eduardo Aguirre Sol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96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olina Odorize Sampa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52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Di Girolam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21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pais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65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drack Izidoro da Silva N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8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A DEFELIC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42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iane cristin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92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Leme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67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son Raymun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61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isa de Freitas Dutra Marq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151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ollas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65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uel Cord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255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o Eduardo Hossa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52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iane De Moraes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98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iel Costa de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34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na Freire Gomes de Agui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86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BERT BEL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97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Frei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63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Lucio dur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87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CE RODRIGUES VARG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717.947 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28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Marcelo Magalhaes Santos Milhom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61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isa de Freitas Dutra Marq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39091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375547000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AROLINA BERNARDES 056930621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61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ley Fernan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69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de Oliveira Got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55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PEREIRA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21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hany falcao Vel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80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victor Brandao Resen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57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na Alves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92698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en Pasc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012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Marcelo de Araujo sil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93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37430000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ovita transport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65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CEZAR ROCHA FRA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29699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5931300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RA HIPE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65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io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299772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478387000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rulhos 10a Dp Spe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02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queu Mota Ter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31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a sagrillo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954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 Barbo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788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Geraldo Rodrigues Mo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39939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35584600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355.846 EDUARDO HUMBERTO LUCIAN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85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457904000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M COMERCIO DE PECAS IMPORTADORA E DISTRIBUIDO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6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o d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732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YMPICO CLU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26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EDUARDO COSTA DE SOU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64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uda da S. Freire 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00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Tristao Ferr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51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Rimol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563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FFERSON FELIPE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487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ian Ramalho da Roc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42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za Gimene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 231964468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68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cio Camilo Marinho de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695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NOLIA CORREIA DE JESUS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59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a Novaes Teodo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44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nas Martins da Silv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74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Santo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25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rge Felipe do Nascimento Soa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514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ANTONIO A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53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or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30110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30315600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ESCAP AUTO CENTE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649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TON LUCAS DA CONCEIC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09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Batista Ne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36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ace Cordeiro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38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son de Azev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3863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SON DE JESUS SANT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99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n Per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22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DO PRADO CA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000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950261000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LUZ - COOPERATIVA DE DISTRIBUICAO DE ENERG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29699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59313000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GRA HIPE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64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Silva da pa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590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Sergio Soare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895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anny Rodrigues Pass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8064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SOARES GARC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280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Gustavo Zil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85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anison oliveira Magalh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358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ani de cast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79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a silva simo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85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69317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M IMPORTS COMERCIO DE ELETRONIC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276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go Wesly de Frei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830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ON EDUARDO SILVA MARINA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592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FERSON LIMA MO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59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ENS DA ROCHA MANH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139714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713991000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 SILVA SOUZ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17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any Ucceli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23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 Cicero Cordeiro Cord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485935000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EDADE AGOSTINIANA DE EDUCACAO E ASSISTENC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471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a Pelegrini Ricar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563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JACOBSON RODRIGUES SCHULT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4204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Beatriz Barbosa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16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ndy luaynny de souza trindaa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74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Garci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44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AN DA SILVA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22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BERNARDES DE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70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rico Jose De Campos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21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olina Lop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534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AYLSON CESAR MIGUEL DE ALBUQUERQU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9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March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02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s Jorge Bonjour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306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ane Alves Per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86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BERT BEL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64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iely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168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lo Deiro Men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0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mael Carel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2999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fani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44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 de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44265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4951200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LL PRO IMPORT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749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blo Henrique de Oliveira Lop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397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MAGALHAES MOR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63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ide Lucio dur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18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honatan Ricardo Maced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06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ILSON SILVA DIOGE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0146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404367000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ISER &amp; SOARES DE OLIVEI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682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RGE LUIZ PINHEIRO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68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CAMPOS MARSI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10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mael Carel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52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an M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0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us Vinicius Lucche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29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a Tor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53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ete aguiar  de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532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iane Monteir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956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HENRIQUE MARTINS CAIT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157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044000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V PRODUTOS IMPORT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9416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Cesar de Oliveira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35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dra Regina Maria Gonzalez Jaqu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90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O CUNHA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52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Di Girolam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os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410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RGE MESQUI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941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ises Maciel Veiga Rib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337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773781000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NCALVES VITOR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06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bar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 231964468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22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Mirand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471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ordones da Cunha la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00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Tristao Ferr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395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 SOLUCOES INDUSTRIAIS E MANUTENCA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4899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ue da Costa Ga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30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YSTELA MAIDA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868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ne eolanda da rocha Goncalves nu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852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A MARIA HAU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337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yca Brianny Capistrano Lacer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1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usa Felix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87803000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O DE SAUDE DE AMPERE - I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49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cisio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4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717947000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717.947 NATHAN VIEIR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30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milla Alves de Souza Borg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242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ana Ma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033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us Henrique Ferreira Cr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84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rge massakazu i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43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emir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86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Dant Santos do Pr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50273000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CAO ATLETICA BANCO DO BRAS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79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nda da Silva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09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Batista Ne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157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44044000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2V PRODUTOS IMPORTADO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31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illo Antonio Rodrigues Pi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683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Senedese Pereira Rib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09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Henrique Pereira Ram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0478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ETE BERLAT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3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346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ENGLEITN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09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Amanc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20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a de Oliveira Magalh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807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62258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862.258 LEANDRO VAREIRO REGI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031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aroline do carmo vieira laurin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921689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60094000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F ASSARITO E-COMMERCE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249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garete Lohman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846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NALDO MOREIRA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069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TADEU VIEGAS GUE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29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fe gustavo morais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00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ana Mo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53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BER FELIX DAS CHAG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940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Alexandre Toyama Carn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009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yssa Dant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913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n Benatti D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00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Tristao Ferr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8330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iane Beatriz Ju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827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el Luiz Oliveira De S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028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mirando koury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299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41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rar Hussa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74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9906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24661100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CIR ROMANI LIMITA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934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Adriano Ros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87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tala Gabriele Ferreira Guimar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524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a Geraldi Card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6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o d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77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1657700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CESAR DE SOUZ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749241000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749.241 Thiago Schwartz da Silva Albert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17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308751000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CENET TECNOLOGI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80339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9913500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TON ALAOR SANTIN FILHO 231964468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391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ceir Batista Goncalve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77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YARA CINTIA RODRIGUES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1996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n Pereira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20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a Sampaio Girade Valenca Nogu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69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Cesar Ajala Gamar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406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698549000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CUTIVA AGRONEGOCIOS IND. E COMERCIO DE RA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25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ne Burigo Taciano Naspol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92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ival De Freitas Pe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361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yson Canciler D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106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AN FREITAS AFON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3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428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rio Carn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235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quiria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573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MEGI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67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LIBRE REICHE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799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797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Frei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931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Aparecido Radlin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203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Luiz ebert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005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Tristao Ferreira Mont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441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honnathan Camillo Ga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57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 Machad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18449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220601000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l Printz Servicos Graficos Eire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1245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yna Stephanie Campelo Portela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913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n carlos lopes dias de arauj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77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1657700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O CESAR DE SOUZ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214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Roberto Dos Santos Camar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3350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mur Leocad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470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0085200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400.852 ELANE CRISTINA LIMA CAS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786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riela de Paula Carvalho Corre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6835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dos Santos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7745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ulo da Silva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7203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Lourdes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35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eza de Jesus de Souza Marin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1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etano Lupo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6298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recida de Paula Cardoso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3929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bora de Oliveira Corre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9706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yson Cardoso Fidelis Ram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4090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staquio Alves De Amorim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641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ne Braga de Li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934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6831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Lima da Cr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281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Moreira Lima C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4657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Carlos Napoliao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52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ena Franca Portela 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202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AULO RODRIGUES MACH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0270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a pellegrine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7247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gner fonseca de carva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4234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roni Alves dos Santos Fil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355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484430000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YS IMPORT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846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ara de Almei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587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98861700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988.617 ANTONIO ALVES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6362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ace Cordeiro Marti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58594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anison oliveira Magalha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95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ILA RODRIGUES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5650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 CEZAR ROCHA FRA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44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IAN DA SILVA FERR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7553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o Pedro De Souza Sob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8918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lassy Othone De Moura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1584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edson Costa Klipp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02887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ULO C M SOU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J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1117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etano Lupo Goncal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44:00Z</dcterms:created>
  <dc:creator>Salete Carpes Ramos</dc:creator>
  <dc:description/>
  <cp:keywords/>
  <dc:language>en-US</dc:language>
  <cp:lastModifiedBy>Salete Carpes Ramos</cp:lastModifiedBy>
  <dcterms:modified xsi:type="dcterms:W3CDTF">2025-08-28T15:44:00Z</dcterms:modified>
  <cp:revision>2</cp:revision>
  <dc:subject/>
  <dc:title/>
</cp:coreProperties>
</file>