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088" w:leader="none"/>
          <w:tab w:val="left" w:pos="7230" w:leader="none"/>
          <w:tab w:val="left" w:pos="7797" w:leader="none"/>
        </w:tabs>
        <w:ind w:left="142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29, DE 10 DE FEVEREIRO DE 20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088" w:leader="none"/>
          <w:tab w:val="left" w:pos="7230" w:leader="none"/>
          <w:tab w:val="left" w:pos="7797" w:leader="none"/>
        </w:tabs>
        <w:ind w:left="142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a suspensão e o cancelamento de inscrições estaduais, nos casos que especifica, e dá outras providências.</w:t>
      </w:r>
    </w:p>
    <w:p>
      <w:pPr>
        <w:pStyle w:val="Normal"/>
        <w:ind w:firstLine="141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742, de 11 de fevereiro de 2025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,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>Art. 1º Ficam SUSPENSAS, com base no disposto: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I – na alínea “d" do inciso II, do art. 38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I a este Ato Declaratório;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II – na alínea “e" do inciso II, do art. 38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 a este Ato Declaratório;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>Art. 2º Ficam CANCELADAS, com base no disposto: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– na alínea “a”, do inciso III,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I a este Ato Declaratório;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II – na alínea “b”, do inciso III, do art. 42 do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V a este Ato Declaratório;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III – na alínea “c”, do inciso IX do art. 42 do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V a este Ato Declaratório;</w:t>
      </w:r>
    </w:p>
    <w:p>
      <w:pPr>
        <w:pStyle w:val="Normal"/>
        <w:tabs>
          <w:tab w:val="clear" w:pos="708"/>
          <w:tab w:val="left" w:pos="7655" w:leader="none"/>
        </w:tabs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IV – na alínea “d”, do inciso IX do art. 42 do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VI a este Ato Declaratório;</w:t>
      </w:r>
    </w:p>
    <w:p>
      <w:pPr>
        <w:pStyle w:val="Normal"/>
        <w:tabs>
          <w:tab w:val="clear" w:pos="708"/>
          <w:tab w:val="left" w:pos="7655" w:leader="none"/>
        </w:tabs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– no inciso XII do art. 42 do </w:t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VII a este Ato Declaratório.</w:t>
      </w:r>
    </w:p>
    <w:p>
      <w:pPr>
        <w:pStyle w:val="Normal"/>
        <w:tabs>
          <w:tab w:val="clear" w:pos="708"/>
          <w:tab w:val="left" w:pos="7088" w:leader="none"/>
        </w:tabs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observância do disposto nos §§ 1º, 2º, 3º e 4º do art. 42 do </w:t>
      </w: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Art. 3º Este Ato Declaratório entra em vigor na data de sua publicação.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276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10 de fevereiro de 2025.</w:t>
      </w:r>
    </w:p>
    <w:p>
      <w:pPr>
        <w:pStyle w:val="Normal"/>
        <w:tabs>
          <w:tab w:val="clear" w:pos="708"/>
          <w:tab w:val="left" w:pos="2880" w:leader="none"/>
        </w:tabs>
        <w:ind w:left="142" w:firstLine="1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390" w:leader="none"/>
        </w:tabs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7562"/>
        <w:gridCol w:w="1793"/>
      </w:tblGrid>
      <w:tr>
        <w:trPr>
          <w:trHeight w:val="319" w:hRule="atLeast"/>
        </w:trPr>
        <w:tc>
          <w:tcPr>
            <w:tcW w:w="9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 AO ATO DECLARATÓRIO SAT Nº 29 DE 10 DE FEVEREIRO DE 2025</w:t>
            </w:r>
          </w:p>
        </w:tc>
      </w:tr>
      <w:tr>
        <w:trPr>
          <w:trHeight w:val="319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QUIRA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GNER ARAUJO DOS SANTOS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080-8</w:t>
            </w:r>
          </w:p>
        </w:tc>
      </w:tr>
      <w:tr>
        <w:trPr>
          <w:trHeight w:val="319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72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9ANEXO II AO ATO DECLARATÓRIO SAT Nº 29 DE 10 DE FEVEREIRO DE 2025</w:t>
            </w:r>
          </w:p>
        </w:tc>
      </w:tr>
      <w:tr>
        <w:trPr>
          <w:trHeight w:val="319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RTO MURTINH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RUCH AGRONEGOCIOS LTD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6.800-1</w:t>
            </w:r>
          </w:p>
        </w:tc>
      </w:tr>
      <w:tr>
        <w:trPr>
          <w:trHeight w:val="319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VERDE DE MATO GROSS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RLEI MOREIRA LIM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1.024-2</w:t>
            </w:r>
          </w:p>
        </w:tc>
      </w:tr>
      <w:tr>
        <w:trPr>
          <w:trHeight w:val="319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72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II AO ATO DECLARATÓRIO SAT Nº 29 DE 10 DE FEVEREIRO DE 2025</w:t>
            </w:r>
          </w:p>
        </w:tc>
      </w:tr>
      <w:tr>
        <w:trPr>
          <w:trHeight w:val="319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GELIC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 &amp; SILVA EMBALAGENS LTDA - M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165-3</w:t>
            </w:r>
          </w:p>
        </w:tc>
      </w:tr>
      <w:tr>
        <w:trPr>
          <w:trHeight w:val="319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ARAP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ING SEGURANCA ELETRONICA &amp; METALURGICA LTD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565-8</w:t>
            </w:r>
          </w:p>
        </w:tc>
      </w:tr>
      <w:tr>
        <w:trPr>
          <w:trHeight w:val="319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CM CONSTRUCAO E COMERCIO S.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551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RODRIGUES DE MOURA 69608172187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294-6</w:t>
            </w:r>
          </w:p>
        </w:tc>
      </w:tr>
      <w:tr>
        <w:trPr>
          <w:trHeight w:val="319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363.857 CLAUDIA DE ARAUJO MOREL SILV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479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LDUINO &amp; BALDUINO LTD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164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FERNANDES MAROSTIC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059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5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LGAHAIR COMERCIO DE CABELO LTD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711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5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NSPORTADORA CASARI &amp; BACHEGA LTD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5.669-8</w:t>
            </w:r>
          </w:p>
        </w:tc>
      </w:tr>
      <w:tr>
        <w:trPr>
          <w:trHeight w:val="319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VANEIDE DA SILVA DE SOUZA 65313330144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079-5</w:t>
            </w:r>
          </w:p>
        </w:tc>
      </w:tr>
      <w:tr>
        <w:trPr>
          <w:trHeight w:val="319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A DOS SANTOS M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805-9</w:t>
            </w:r>
          </w:p>
        </w:tc>
      </w:tr>
      <w:tr>
        <w:trPr>
          <w:trHeight w:val="319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OTONS DE SANTA HELOISA ENERGIAS RENOVAVEIS S.A.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6.215-5</w:t>
            </w:r>
          </w:p>
        </w:tc>
      </w:tr>
      <w:tr>
        <w:trPr>
          <w:trHeight w:val="319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5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MAO SIDNEY SILVEIRA REBELLO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5.788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5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STAURANTE TAKASHI LTD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657-1</w:t>
            </w:r>
          </w:p>
        </w:tc>
      </w:tr>
      <w:tr>
        <w:trPr>
          <w:trHeight w:val="319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BAS DO RIO PARD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5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MIR DE CARVALHO 55092110163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806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5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TIMA MAHAMAD ABDO -M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0.650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5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YARA DA SILVA MARIANO 05793717196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895-9</w:t>
            </w:r>
          </w:p>
        </w:tc>
      </w:tr>
      <w:tr>
        <w:trPr>
          <w:trHeight w:val="319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ACURU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5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O ROCHA BARCELOS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5.171-6</w:t>
            </w:r>
          </w:p>
        </w:tc>
      </w:tr>
      <w:tr>
        <w:trPr>
          <w:trHeight w:val="319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5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RDEIRO MANUTENCOES E SERVICOS LTD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171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5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RGE GARCES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6.348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5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LSON ALVES RODRIGUES EIREL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564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5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P EXPRESS EIRELI - M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526-5</w:t>
            </w:r>
          </w:p>
        </w:tc>
      </w:tr>
      <w:tr>
        <w:trPr>
          <w:trHeight w:val="319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72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V AO ATO DECLARATÓRIO SAT Nº 29 DE 10 DE FEVEREIRO DE 2025</w:t>
            </w:r>
          </w:p>
        </w:tc>
      </w:tr>
      <w:tr>
        <w:trPr>
          <w:trHeight w:val="319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APU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ALBERTO HIROKI KANAMUR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1.592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ELY LIMA DE MENEZES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66.613-8</w:t>
            </w:r>
          </w:p>
        </w:tc>
      </w:tr>
      <w:tr>
        <w:trPr>
          <w:trHeight w:val="319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SSILAND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HENRIQUE BELLO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5.346-2</w:t>
            </w:r>
          </w:p>
        </w:tc>
      </w:tr>
      <w:tr>
        <w:trPr>
          <w:trHeight w:val="319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LIN RODRIGUES CARVALHO LTD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316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TICIA MARTINS DE SOUZA VEDANA   M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220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RA MARQUES FERNANDES EIREL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471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ITALO DANTAS OLMEDO 00507678109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730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5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NEI BATISTA MARTINS BAIANINHO - M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376-2</w:t>
            </w:r>
          </w:p>
        </w:tc>
      </w:tr>
      <w:tr>
        <w:trPr>
          <w:trHeight w:val="319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IGUEIRA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5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AMARAL DOS SANTOS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74.556-5</w:t>
            </w:r>
          </w:p>
        </w:tc>
      </w:tr>
      <w:tr>
        <w:trPr>
          <w:trHeight w:val="319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72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V AO ATO DECLARATÓRIO SAT Nº 29 DE 10 DE FEVEREIRO DE 2025</w:t>
            </w:r>
          </w:p>
        </w:tc>
      </w:tr>
      <w:tr>
        <w:trPr>
          <w:trHeight w:val="319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URILAND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JOSE BEZERR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0.189-2</w:t>
            </w:r>
          </w:p>
        </w:tc>
      </w:tr>
      <w:tr>
        <w:trPr>
          <w:trHeight w:val="319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S HENRIQUE ASPAHAN BRANDAO 2704679983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357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NTO DA CARNE COMERCIO DE CARNES LTD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491-1</w:t>
            </w:r>
          </w:p>
        </w:tc>
      </w:tr>
      <w:tr>
        <w:trPr>
          <w:trHeight w:val="319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ANDI HORTIFRUTI LTD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082-6</w:t>
            </w:r>
          </w:p>
        </w:tc>
      </w:tr>
      <w:tr>
        <w:trPr>
          <w:trHeight w:val="319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MIR GARCIA LEAL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49.744-1</w:t>
            </w:r>
          </w:p>
        </w:tc>
      </w:tr>
      <w:tr>
        <w:trPr>
          <w:trHeight w:val="319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9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VI AO ATO DECLARATÓRIO SAT Nº 29 DE 10 DE FEVEREIRO DE 2025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JALMA PEREIRA DO NASCIMENTO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898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 S MAGRO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8.549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LIA R DA ROCH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0.891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NA &amp; FRANCESCHINI LTD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403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S Q DELICIA SORVETES LTD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516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STELARIA NIPPON LTD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306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EDUARDO DE M BUENO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463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5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. APARECIDO DOS SANTOS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7.507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5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 M D LARROQU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217-1</w:t>
            </w:r>
          </w:p>
        </w:tc>
      </w:tr>
      <w:tr>
        <w:trPr>
          <w:trHeight w:val="319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72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VII AO ATO DECLARATÓRIO SAT Nº 29 DE 10 DE FEVEREIRO DE 2025</w:t>
            </w:r>
          </w:p>
        </w:tc>
      </w:tr>
      <w:tr>
        <w:trPr>
          <w:trHeight w:val="319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MAR COSME DOS SANTOS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4.769-9</w:t>
            </w:r>
          </w:p>
        </w:tc>
      </w:tr>
      <w:tr>
        <w:trPr>
          <w:trHeight w:val="319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1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38:00Z</dcterms:created>
  <dc:creator>izabel  abrahan</dc:creator>
  <dc:description/>
  <cp:keywords/>
  <dc:language>en-US</dc:language>
  <cp:lastModifiedBy>Salete Carpes Ramos</cp:lastModifiedBy>
  <cp:lastPrinted>2025-02-10T09:54:00Z</cp:lastPrinted>
  <dcterms:modified xsi:type="dcterms:W3CDTF">2025-02-11T14:38:00Z</dcterms:modified>
  <cp:revision>2</cp:revision>
  <dc:subject/>
  <dc:title>ATO DECLARATÓRIO/SAT N</dc:title>
</cp:coreProperties>
</file>