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47, DE 2 DE JUNHO DE 2025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sz w:val="20"/>
        </w:rPr>
        <w:t>Publicado no DOE nº 11.846, de 3 de junho de 202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02 de junho de 2025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147 DE 02 DE JUNHO DE 2025</w:t>
      </w:r>
    </w:p>
    <w:tbl>
      <w:tblPr>
        <w:tblW w:w="10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8419"/>
        <w:gridCol w:w="1821"/>
      </w:tblGrid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PEDRO DO NASCIMENTO FILHO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067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DA COST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958-1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GUILHERME S PAVAO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5.398-0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ADORA NAPHIE LTD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277-0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D SAMUEL CAMPOZANO COLIN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103-4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USADA DO PATRAO LTDA ME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592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A LUCIA RODRIGUES DUQUE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884-4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 CORDOV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685-8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FETERIA CORSINI LTD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934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CHA E BRUM LTD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7.046-8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ITA DA SILVA RIBEIRO ANDRE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182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A NAIARA PIRES BACANELO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221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BLO COUTINHO BENITES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984-5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DE SOUZA PEREZ GARCI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068-3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AI DO CAMPO GRANDE LTD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063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E MARIA LANIUS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689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MENTOS BARRA BONITA LTD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857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COBASE ARQUITETURA E CONSTRUCAO LTD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641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FELIPE M BRUM LTD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164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DULAQUE ACESSORIOS LTDA EPP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752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RTON RECICLAGEM E PRESERVACAO AMBIENTAL LTD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728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RDIGNON CONSULTORIA E REPRESENTACAO COMERCIAL LTD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095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INA DE ARRUDA MARQUES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162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NO GONCALVES MOLINA EIRELI - ME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0.033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VALDO GOMES DA FONSEC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904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PEREIRA DOS SANTOS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910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DD COMERCIO DE ARTIGOS DO VESTUARIO LTD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5.785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GARCIA ARGUELLO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845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ELLE ALMEIDA RAMIREZ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674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NIOR CEZAR DA SILVA LTD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058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ISSA DA SILVA LOVER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842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. A. A. COUTINHO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4.676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HALIA DOS SANTOS SILVA FRANCO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306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DEMIRA VIEIRA PAVAO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932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OKUI COLCHOARIA LTD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036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 LIFE COMERCIO E SERVICOS DE PET SHOP LTD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460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ME ROTA LTD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8.946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J ENGENHARIA E CONSTRUCOES LTD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396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DIO E TV WEB A CONQUISTA LTD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7.880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GUIMARAES DE ARAUJO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6.633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BOR EXPRESS LTD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9.565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ANDRA MARIA DA SILVA DE OLIVEIRA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390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FANNIE MARTINEZ COSTA GIL   ME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050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EREZINHA DE FATIMA MARTINS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450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DA&amp;SAUDE COMERCIO DE MEDICAMENTOS LTD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967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PECURARI OLIVEIRA - ME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368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ES TELECOM TELECOMUNICACOES LTD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766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034.242 SIDNEY PINHEIRO FROES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6.705-0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GELHART CTP (BRASIL) S.A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350-2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CORREA DA SILV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616-1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D BRAZ PERES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459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LISABETE MARIA SOCCOL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975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NIFER FRANCO VAZ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2.016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A. COMERCIO DE ALIMENTOS LTD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9.056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RIA JOSE ROMERO FORTES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195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O CESAR GOMES DOS REIS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219-2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M. LOPES ALONSO ME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457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LTON DOS SANTOS ORUE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521-7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GUNA CARAP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 JUNIOR CABRAL VEG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208-0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158.062 BLANCA ELENA GINARTE MOJENA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452-5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309.435 KELLY CEZAR DE ANDRADE ORTIZ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358-3</w:t>
            </w:r>
          </w:p>
        </w:tc>
      </w:tr>
      <w:tr>
        <w:trPr>
          <w:trHeight w:val="319" w:hRule="atLeast"/>
        </w:trPr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.236.506 SOLANGE OLIVEIRA ERLICH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3.166-7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QUIM JOSE DOS SANTOS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546-9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ISO DAS AGU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OTILDE KRUGER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9.638-6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RODRIGUES LIMA EIRELI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411-1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COLINHA VOVO MARIA LTD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849-5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ISSA A. S. MARCHI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003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LOURDES DA SILVA ROMANO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446-1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MAR GONCALVES ARRUD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6.435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O ILTON SOUZA SANTAN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190-2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CHE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RICE DOS SANTOS GOMES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609-2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JOS E NICOLOTTI PRESENTES E DECORACOES LTD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512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ROBERTO DE CONTI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538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TCAR MARTELINHO DE OURO LTDA ME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095-5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NILDA ORTIZ BOLDRIN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940-7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 NOSSA INDUSTRIA DE CACHACA LTD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321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ARA DE SOUZA BRITES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893-4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UINALDO CASTILHO JUNIOR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586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A DE MORAES BRAG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686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RLENE DE SOUZA HONORATO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908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LTI ATIVA SERVICOS, COM CALC EQUIP PARA PROTECAO E SEG TRABALHO LTDA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155-5</w:t>
            </w:r>
          </w:p>
        </w:tc>
      </w:tr>
      <w:tr>
        <w:trPr>
          <w:trHeight w:val="31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FCOM - OUTRA UF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4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LEIRO MOVEIS EIRELI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1.453-3</w:t>
            </w:r>
          </w:p>
        </w:tc>
      </w:tr>
      <w:tr>
        <w:trPr>
          <w:trHeight w:val="300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51:00Z</dcterms:created>
  <dc:creator>izabel  abrahan</dc:creator>
  <dc:description/>
  <cp:keywords/>
  <dc:language>en-US</dc:language>
  <cp:lastModifiedBy>Salete Carpes Ramos</cp:lastModifiedBy>
  <cp:lastPrinted>2025-06-02T14:28:00Z</cp:lastPrinted>
  <dcterms:modified xsi:type="dcterms:W3CDTF">2025-06-03T13:51:00Z</dcterms:modified>
  <cp:revision>2</cp:revision>
  <dc:subject/>
  <dc:title>ATO DECLARATÓRIO/SAT N</dc:title>
</cp:coreProperties>
</file>