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22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 nova redação à Cláusula primeira do Convênio ICMS 107/89, de 24.10.89, e adota outras providência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8.04.92, seção I, págs. 4.417 a 4.427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435, de 15.04.92, publicado no DOE de 20.04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2, publicado no DOU de 27.04.92, seção I, págs. 5.246 e 5.247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6ª Reunião Ordinária do Conselho Nacional de Política Fazendária, realizada em Brasília, DF, no dia 03 de abril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Passa a vigorar com a seguinte redação o "caput" da Cláusula primeira do Convênio ICMS 107/89, de 24 de outubro de 1989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Cláusula primeira - Nas operações interestaduais com veículos novos classificados no código 87O1.20.99OO e nas posições 87O2 a 87O6 e 87O9 da Nomenclatura Brasileira de Mercadorias - Sistema Harmonizado - NBM/SH, ficam os Estados e o Distrito Federal autorizados a atribuir ao estabelecimento importador e industrial fabricante a responsabilidade pela retenção e recolhimento do Imposto sobre Operações Relativas à Circulação de Mercadorias e Prestação de Serviço de Transporte Interestadual e Intermunicipal e de Comunicação - ICMS devido na subseqüente saída ou entrada com destino ao ativo imobilizado."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Ficam os Estados e o Distrito Federal autorizados a não exigir multas e juros de mora das empresas importadoras ou fabricantes de veículos automotores em relação ao imposto devido por substituição tributária, no tocante à subseqüente operação realizada por seus revendedores, nos termos do Convênio ICMS 1O7/89, de 24 de outubro de 1989, desde que o pagamento do tributo se faça por meio de recolhimento ou de conversão em renda das importâncias depositadas, no prazo de 30 (trinta) dias, a partir da data da vigência deste Convênio, e desde que haja desistências das ações judiciais interposta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,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03 de abril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8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22 de 1992</dc:title>
</cp:coreProperties>
</file>