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/>
      </w:pPr>
      <w:r>
        <w:rPr/>
        <w:t>CONVÊNIO ICMS 3, DE 3 DE FEVEREIRO DE 201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A3ementa"/>
        <w:spacing w:before="0" w:after="0"/>
        <w:ind w:left="425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Estado do Maranhão e o Distrito Federal a dispensarem ou reduzirem multas, juros e demais acréscimos legais, e de conceder parcelamento de débitos fiscais, relacionados com o ICMS.</w:t>
      </w:r>
    </w:p>
    <w:p>
      <w:pPr>
        <w:pStyle w:val="A3ementa"/>
        <w:spacing w:before="0" w:after="0"/>
        <w:ind w:left="425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no DOU de 06.02.2015, Seção 1, p. 16 e 17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ficação Nacional: Ato Declaratório n° 04/15, publicado no DOU de 13.02.2015, Seção 1, p. 18 e 19.</w:t>
      </w:r>
    </w:p>
    <w:p>
      <w:pPr>
        <w:pStyle w:val="A3ementa"/>
        <w:spacing w:before="0" w:after="0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O Conselho Nacional de Política Fazendária - CONFAZ,</w:t>
      </w:r>
      <w:r>
        <w:rPr>
          <w:rFonts w:cs="Arial" w:ascii="Arial" w:hAnsi="Arial"/>
          <w:sz w:val="20"/>
          <w:szCs w:val="20"/>
        </w:rPr>
        <w:t xml:space="preserve"> na sua 234ª reunião extraordinária, realizada em Brasília, DF, no dia 3 de fevereiro de 2015, tendo em vista o disposto na Lei Complementar nº 24, de 7 de janeiro de 1975, resolve celebrar o seguinte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4acordotipo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O N V Ê N I O</w:t>
      </w:r>
    </w:p>
    <w:p>
      <w:pPr>
        <w:pStyle w:val="A4acordotipo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 Fica o Estado do Maranhão e o Distrito Federal autorizados a dispensar ou reduzir multas, juros e demais acréscimos, previstos na legislação tributária, relacionados com o imposto sobre operações relativas à circulação de mercadorias e sobre prestações de serviços de transporte interestadual e intermunicipal e de comunicação - ICMS, cujos fatos geradores tenham ocorrido até 31 de julho de 2014, para o Estado do Maranhão, e até 31 de dezembro de 2014, para o Distrito Federal, constituídos ou não, inscritos ou não em dívida ativa, inclusive ajuizados, observadas as condições e limites estabelecidos neste convênio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s débitos existentes poderão ser consolidados, inclusive os valores espontaneamente denunciados pelo contribuinte à repartição fazendária, relacionados a fatos geradores do ICMS ocorridos até 31 de julho de 2014 ou 31 de dezembro de 2014, conforme caso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O dispos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a cláusula também se aplica aos parcelamentos em curso no Distrito Federal e, no Estado do Maranhão, desde que pagos na forma e prazos do inciso I ou do § 1º da cláusula terceira. </w:t>
      </w:r>
      <w:r>
        <w:rPr>
          <w:rFonts w:cs="Arial" w:ascii="Arial" w:hAnsi="Arial"/>
          <w:i/>
          <w:sz w:val="20"/>
          <w:szCs w:val="20"/>
        </w:rPr>
        <w:t>(§ 2º: nova redação dada pelo Convênio ICMS 08/15. Efeitos a partir de 09.03.2015.)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51textoacordo"/>
        <w:spacing w:before="0" w:after="0"/>
        <w:ind w:left="2835" w:hanging="0"/>
        <w:jc w:val="both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Arial" w:hAnsi="Arial"/>
          <w:b/>
          <w:i/>
          <w:color w:val="00B050"/>
          <w:sz w:val="16"/>
          <w:szCs w:val="16"/>
        </w:rPr>
        <w:t>Redação original vigente até 08.03.2015.</w:t>
      </w:r>
    </w:p>
    <w:p>
      <w:pPr>
        <w:pStyle w:val="A51textoacordo"/>
        <w:spacing w:before="0" w:after="0"/>
        <w:ind w:left="2835" w:hanging="0"/>
        <w:jc w:val="both"/>
        <w:rPr/>
      </w:pPr>
      <w:r>
        <w:rPr>
          <w:rFonts w:cs="Arial" w:ascii="Arial" w:hAnsi="Arial"/>
          <w:i/>
          <w:color w:val="00B050"/>
          <w:sz w:val="16"/>
          <w:szCs w:val="16"/>
        </w:rPr>
        <w:t>§ 2</w:t>
      </w:r>
      <w:r>
        <w:rPr>
          <w:rFonts w:cs="Arial" w:ascii="Arial" w:hAnsi="Arial"/>
          <w:i/>
          <w:color w:val="00B050"/>
          <w:sz w:val="16"/>
          <w:szCs w:val="16"/>
          <w:vertAlign w:val="superscript"/>
        </w:rPr>
        <w:t>o</w:t>
      </w:r>
      <w:r>
        <w:rPr>
          <w:rFonts w:cs="Arial" w:ascii="Arial" w:hAnsi="Arial"/>
          <w:i/>
          <w:color w:val="00B050"/>
          <w:sz w:val="16"/>
          <w:szCs w:val="16"/>
        </w:rPr>
        <w:t xml:space="preserve"> O disposto no caput desta cláusula também se aplica aos parcelamentos em curso, desde que pagos na forma e prazos do inciso I ou do § 1º da cláusula terceira ou do inciso I da cláusula quarta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gunda </w:t>
      </w:r>
      <w:r>
        <w:rPr>
          <w:rFonts w:cs="Arial" w:ascii="Arial" w:hAnsi="Arial"/>
          <w:sz w:val="20"/>
          <w:szCs w:val="20"/>
        </w:rPr>
        <w:t>Para usufruir dos benefícios de que trata este convênio o sujeito passivo deverá formalizar sua adesão junto à Secretaria de Estado da Fazenda da respectiva unidade federada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A adesão ao benefício será feita com o pagamento à vista ou da primeira parcela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terceira</w:t>
      </w:r>
      <w:r>
        <w:rPr>
          <w:rFonts w:cs="Arial" w:ascii="Arial" w:hAnsi="Arial"/>
          <w:sz w:val="20"/>
          <w:szCs w:val="20"/>
        </w:rPr>
        <w:t xml:space="preserve"> Os créditos tributários consolidados, exceto os decorrentes exclusivamente de penalidade pecuniária, serão reduzidos da seguinte forma, desde que a adesão ao benefício ocorra até o dia 29 de maio de 2015, exclusivamente para os contribuintes do Estado Maranhão: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95% (noventa e cinco por cento) para multa e juros, no pagamento à vista; 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90% (noventa por cento) para multa e juros, no pagamento em 2 (duas) parcel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85% (oitenta e cinco por cento) para multa e juros, no pagamento em 3 (três) parcel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80% (oitenta por cento) para multa e juros, no pagamento em 4 (quatro) parcel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75% (setenta e cinco por cento) para multa e juros, no pagamento de 5 (cinco) a 12 (doze) parcel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70% (setenta por cento) para multa e juros, no pagamento de 5 (cinco) a 12 (doze) parcel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40% (quarenta por cento) para multa e juros, no pagamento de 13 (treze) a 60 (sessenta) parcelas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§ 1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Na hipótese de o sujeito passivo efetuar o pagamento do crédito tributário, à vista, até 31 de março de 2015, a redução será de 100% (cem por cento) para a multa e juros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§ 2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s créditos tributários decorrentes exclusivamente de penalidade pecuniária, por descumprimento de obrigações acessórias, terão redução de 90% (noventa por cento) do seu valor original, se pagos à vista, no prazo estabelecido no </w:t>
      </w:r>
      <w:r>
        <w:rPr>
          <w:rFonts w:cs="Arial" w:ascii="Arial" w:hAnsi="Arial"/>
          <w:bCs/>
          <w:sz w:val="20"/>
          <w:szCs w:val="20"/>
        </w:rPr>
        <w:t>§ 1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quart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créditos tributários, exceto os decorrentes exclusivamente de penalidade pecuniária, serão reduzidos da seguinte forma, desde que a adesão ao benefício ocorra até o dia 31 de julho de 2015, podendo o Poder Executivo do Distrito Federal prorrogá-lo até o dia 30 de dezembro de 2015, exclusivamente para os contribuintes do Distrito Federal: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99% (noventa e cinco por cento) para multa e juros, no pagamento à vista; 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90% (noventa por cento) para multa e juros, no pagamento em 2 (duas) parcel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85% (oitenta e cinco por cento) para multa e juros, no pagamento em 3 (três) parcel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80% (oitenta por cento) para multa e juros, no pagamento em 4 (quatro) parcel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75% (setenta e cinco por cento) para multa e juros, no pagamento de 5 (cinco) a 12 (doze) parcel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70% (setenta por cento) para multa e juros, no pagamento de 13 (treze) a 24 (vinte e quatro) parcel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65% (sessenta e cinco por cento) para multa e juros, no pagamento de 25 (vinte e cinco) a 36 (trinta e seis) parcel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60% (sessenta por cento) para multa e juros, no pagamento de 37 (trinta e sete) a 48 (quarenta e oito) parcel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55% (cinquenta e cinco por cento) para multa e juros, no pagamento de 49 (quarenta e nove) a 60 (sessenta) parcela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50% (cinquenta e cinco por cento) para multa e juros, no pagamento de 61 (sessenta e uma) a 120 (cento e vinte) parcelas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1º </w:t>
      </w:r>
      <w:r>
        <w:rPr>
          <w:rFonts w:cs="Arial" w:ascii="Arial" w:hAnsi="Arial"/>
          <w:sz w:val="20"/>
          <w:szCs w:val="20"/>
        </w:rPr>
        <w:t>Os créditos tributários decorrentes exclusivamente de penalidade pecuniária, por descumprimento de obrigações acessórias, terão redução de 90% (noventa por cento) do seu valor original, se pagos à vist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§ 2º </w:t>
      </w:r>
      <w:r>
        <w:rPr>
          <w:rFonts w:cs="Arial" w:ascii="Arial" w:hAnsi="Arial"/>
          <w:color w:val="000000"/>
          <w:sz w:val="20"/>
          <w:szCs w:val="20"/>
        </w:rPr>
        <w:t>Os benefícios fiscais previstos nesta cláusula ficam condicionados ao pagamento do crédito tributário, a vista ou parcelado, exclusivamente em moeda corrente, sendo vedada a utilização de precatórios ou quaisquer outros títulos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Cláusula quinta</w:t>
      </w:r>
      <w:r>
        <w:rPr>
          <w:rFonts w:cs="Arial" w:ascii="Arial" w:hAnsi="Arial"/>
          <w:sz w:val="20"/>
          <w:szCs w:val="20"/>
        </w:rPr>
        <w:t xml:space="preserve"> A formalização da quitação ou do parcelamento implica o reconhecimento dos débitos tributários, ficando condicionada à desistência de eventuais ações ou embargos à execução fiscal, com renúncia ao direito sobre o qual se fundam nos respectivos autos judiciais, e à desistência de eventuais impugnações, defesas e recursos apresentados no âmbito administrativo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Cláusula sexta</w:t>
      </w:r>
      <w:r>
        <w:rPr>
          <w:rFonts w:cs="Arial" w:ascii="Arial" w:hAnsi="Arial"/>
          <w:sz w:val="20"/>
          <w:szCs w:val="20"/>
        </w:rPr>
        <w:t xml:space="preserve"> Implica a revogação do parcelamento: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 inobservância de quaisquer das exigências estabelecidas neste convênio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estar em atraso, por prazo superior a 60 (sessenta) dias, com o pagamento de qualquer parcela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III - o inadimplemento, por mais de 60 (sessenta) dias do imposto devido, relativamente a fatos geradores ocorridos após a data da homologação do benefício de que trata este convênio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o descumprimento de outras condições, a serem estabelecidas pela Secretaria de Estado da Fazenda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Distrito Federal poderá não aplicar o disposto no inciso III ou ampliar o prazo nele estabelecido. </w:t>
      </w:r>
      <w:r>
        <w:rPr>
          <w:rFonts w:cs="Arial" w:ascii="Arial" w:hAnsi="Arial"/>
          <w:i/>
          <w:sz w:val="20"/>
          <w:szCs w:val="20"/>
        </w:rPr>
        <w:t>(Parágrafo único: acrescentado pelo Convênio ICMS 08/15. Efeitos a partir de 09.03.2015.)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Cláusula sétima</w:t>
      </w:r>
      <w:r>
        <w:rPr>
          <w:rFonts w:cs="Arial" w:ascii="Arial" w:hAnsi="Arial"/>
          <w:sz w:val="20"/>
          <w:szCs w:val="20"/>
        </w:rPr>
        <w:t xml:space="preserve"> A legislação do Estado do Maranhão e do Distrito Federal poderão dispor sobre: 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o valor mínimo de cada parcela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 redução do valor dos honorários advocatícios;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outras condições não previstas nesta cláusula para concessão da anistia de que trata este convênio.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Cláusula oitava</w:t>
      </w:r>
      <w:r>
        <w:rPr>
          <w:rFonts w:cs="Arial" w:ascii="Arial" w:hAnsi="Arial"/>
          <w:sz w:val="20"/>
          <w:szCs w:val="20"/>
        </w:rPr>
        <w:t xml:space="preserve"> Este convênio entra em vigor na data da publicação de sua ratificação nacion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ONFAZ – Joaquim Vieira Ferreira Levy; Acre – Flora Valladares Coelho, Alagoas - George André Palermo Santoro, Amapá - Josenildo Santos Abrantes, Amazonas – Afonso Lobo Moraes, Bahia – Manoel Vitório da Silva Filho, Ceará – Carlos Mauro Benevides Filho, Distrito Federal – Leonardo Maurício Colombini Lima, Espírito Santo – Ana Paula Vitali Janes Vescovi, Goiás – Ana Carla Abrão Costa, Maranhão - Marcellus Ribeiro Alves, Mato Grosso – Paulo Ricardo Brustolin, Mato Grosso do Sul – Márcio Campos Monteiro, Minas Gerais - José Afonso Bicalho Beltrão da Silva, Pará - José Barroso Tostes Neto, Paraíba – Marialvo Laureano dos Santos Filho, Paraná – Mauro Ricardo Machado Costa, Pernambuco - Márcio Stefanni Monteiro Morais, Piauí - Rafael Tajra Fonteles, Rio de Janeiro - Sérgio Ruy Barbosa Guerra Martins, Rio Grande do Norte - André Horta Melo, Rio Grande do Sul – Giovani Batista Feltes, Rondônia – Wagner Garcia de Freitas, Roraima – Kardec Jackson Santos da Silva, Santa Catarina – Antonio Marcos Gavazzoni, São Paulo - Renato Augusto Zagallo Villela dos Santos, Sergipe – Jeferson Dantas Passos, Tocantins –  Paulo Afonso Teixeir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Acordo">
    <w:name w:val="Titulo Acordo*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A3ementa">
    <w:name w:val="a3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1textoacordo">
    <w:name w:val="a5-1text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acordotipo">
    <w:name w:val="a4acordoti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1tituloacordo">
    <w:name w:val="a1-1titul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*"/>
    <w:qFormat/>
    <w:pPr>
      <w:widowControl w:val="false"/>
      <w:bidi w:val="0"/>
      <w:ind w:left="4253" w:hanging="0"/>
      <w:jc w:val="both"/>
    </w:pPr>
    <w:rPr>
      <w:rFonts w:ascii="Times New Roman" w:hAnsi="Times New Roman" w:eastAsia="Times New Roman" w:cs="Arial"/>
      <w:b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09:00Z</dcterms:created>
  <dc:creator>Alberto Lopes</dc:creator>
  <dc:description/>
  <cp:keywords/>
  <dc:language>en-US</dc:language>
  <cp:lastModifiedBy>Daniela Fernanda Trindade de Oliveira</cp:lastModifiedBy>
  <cp:lastPrinted>2015-02-06T09:06:00Z</cp:lastPrinted>
  <dcterms:modified xsi:type="dcterms:W3CDTF">2015-03-10T12:10:00Z</dcterms:modified>
  <cp:revision>9</cp:revision>
  <dc:subject/>
  <dc:title/>
</cp:coreProperties>
</file>