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ÊNIO ICMS 132, DE 16 DE DEZEMBRO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tera o Convênio ICMS 85/2011 que autoriza os Estados que menciona a conceder crédito outorgado de ICMS destinado a aplicação em investimentos em infraestru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Publicado no DOU de 21.12.2011, Seção 1, p. 30 a 37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Ratificação Estadual: Decreto nº 13.353/12, publicado no DOE nº 8.106, de 09.01.201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Ratificação Nacional: Ato Declaratório nº 1/12, publicado no DOU de 09.01.2012, Seção 1, p. 44 e 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O Conselho Nacional de Política Fazendária - CONFAZ</w:t>
      </w:r>
      <w:r>
        <w:rPr>
          <w:rFonts w:cs="Arial" w:ascii="Arial" w:hAnsi="Arial"/>
          <w:sz w:val="20"/>
          <w:szCs w:val="20"/>
        </w:rPr>
        <w:t>, na 144ª reunião ordinária, realizada em São Paulo, SP, no dia 16 de dezembro de 2011, tendo em vista o disposto na Lei Complementar nº 24, de 7 de janeiro de 1975, resolve celebrar o segu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V Ê N I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O caput da cláusula primeira do Convênio ICMS 85/2011, de 5 de agosto de 2011, passa a vigorar com a seguinte redação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"Cláusula primeira Ficam os Estados do Amapá, Maranhão, Mato Grosso, Paraíba, Paraná, Pernambuco, Rio Grande do Sul, Santa Catarina, São Paulo e Sergipe autorizados a conceder crédito outorgado de ICMS destinado exclusivamente a aplicação em investimentos em infraestrutura em seus territórios, não podendo exceder, em cada ano, a 5% da parte estadual da arrecadação anual do ICMS relativa ao exercício imediatamente anterior."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Cláusula segunda</w:t>
      </w:r>
      <w:r>
        <w:rPr>
          <w:rFonts w:cs="Arial" w:ascii="Arial" w:hAnsi="Arial"/>
          <w:sz w:val="20"/>
          <w:szCs w:val="20"/>
        </w:rPr>
        <w:t xml:space="preserve"> Este convênio entra em vigor na data de publicação de sua ratificação nacion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idente do CONFAZ - Nelson Henrique Barbosa Filho p/ Guido Mantega, Acre - Mâncio Lima Cordeiro, Alagoas – Maurício Acioli Toledo, Amapá - Jucinete Carvalho de Alencar, Amazonas - Nivaldo das Chagas Mendonça p/ Isper Abrahim Lima, Bahia – Carlos Martins Marques de Santana, Ceará - Carlos Mauro Benevides Filho, Distrito Federal - Marcelo Piancastelli de Siqueira, Espírito Santo - Maurício Cézar Duque, Goiás - Simão Cirineu Dias, Maranhão - Claudio José Trinchão Santos, Mato Grosso -Marcel Souza de Cursi p/ Edmilson José dos Santos, Mato Grosso do Sul – Mário Sérgio Maciel Lorenzetto, Minas Gerais - Leonardo Maurício Colombini Lima, Pará - José Barroso Tostes Neto, Paraíba – Marialvo Laureano dos Santos Filho p/ Aracilba Alves da Rocha, Paraná – Luiz Carlos Hauly, Pernambuco - Paulo Henrique Saraiva Câmara, Piauí - Jaqueline Rodrigues de Oliveira p/ Antônio Silvano Alencar de Almeida, Rio de Janeiro - Luiz Henrique Casemiro p/ Renato Augusto Zagallo Villela dos Santos, Rio Grande do Norte – Manoel Assis Rodrigues p/ José Airton da Silva, Rio Grande do Sul – Odir Alberto Pinheiro Tonollier, Rondônia - Benedito Antônio Alves, Roraima - Rosicleide Gomes Barbosa p/ Luiz Renato Maciel de Melo, Santa Catarina - Nelson Antônio Serpa, São Paulo - Andrea Sandro Calabi, Sergipe - João Andrade Vieira da Silva, Tocantins - José Jamil Fernandes Marti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43:00Z</dcterms:created>
  <dc:creator>dtoliveira</dc:creator>
  <dc:description/>
  <cp:keywords/>
  <dc:language>en-US</dc:language>
  <cp:lastModifiedBy>dtoliveira</cp:lastModifiedBy>
  <dcterms:modified xsi:type="dcterms:W3CDTF">2012-01-10T13:43:00Z</dcterms:modified>
  <cp:revision>5</cp:revision>
  <dc:subject/>
  <dc:title/>
</cp:coreProperties>
</file>