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6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isentar do ICMS os produtos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9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Rio de Janeiro e do Rio Grande do Sul autorizados a isentar do ICMS a saída de equipamentos xerográficos a serem doados pela Xerox do Brasil a escolas da rede públic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4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65 de 1992</dc:title>
</cp:coreProperties>
</file>