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38 de 1994</w:t>
      </w:r>
    </w:p>
    <w:p>
      <w:pPr>
        <w:pStyle w:val="Normal"/>
        <w:spacing w:lineRule="atLeast" w:line="240"/>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ltera dispositivo dos Convênios ICM 24/86, de 17.06.86, e ICM 44/87, de 18.08.87, que disciplinam o uso de máquinas registradoras e terminal ponto de venda-PDV.</w:t>
      </w:r>
    </w:p>
    <w:p>
      <w:pPr>
        <w:pStyle w:val="Normal"/>
        <w:spacing w:lineRule="atLeast" w:line="240"/>
        <w:ind w:firstLine="216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ublicação: DOU de 05.04.94, Seção I, págs. 4877 a 4887.</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Ratificação Estadual: Dec. n. 7.730, de 12.04.94, publicado no DOE de 13.04.94.</w:t>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sz w:val="22"/>
          <w:szCs w:val="22"/>
        </w:rPr>
      </w:pPr>
      <w:r>
        <w:rPr>
          <w:sz w:val="22"/>
          <w:szCs w:val="22"/>
        </w:rPr>
        <w:t>O Ministro de Estado da Fazenda e os Secretários de Fazenda, Economia ou Finanças dos Estados e do Distrito Federal, na 73ª reunião ordinária do Conselho Nacional de Política Fazendária, realizada em Brasília, DF, no dia 29 de março de 1994, resolvem celebrar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jc w:val="center"/>
        <w:rPr>
          <w:sz w:val="22"/>
          <w:szCs w:val="22"/>
        </w:rPr>
      </w:pPr>
      <w:r>
        <w:rPr>
          <w:sz w:val="22"/>
          <w:szCs w:val="22"/>
        </w:rPr>
        <w:t xml:space="preserve">C O N V Ê N I O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primeira - Passa a vigorar com a seguinte redação, a cláusula trigésima terceira do Convênio ICM 24/86, de 17 de junho de 1986:</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terceira - Os equipamentos sem memória fiscal, cuja autorização de uso tenha ocorrido até 31 de dezembro de 1993, permanecerão em uso no atual estabelecimento ou, desde que autorizados pelo Fisco, até 31 de dezembro de 1994, poderão ser utilizados em outro estabelecimento da mesma empres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 os estoques referentes aos equipamentos novos existentes em 31 de dezembro de 1993, em poder de fabricantes, revendedores e usuários, poderão ser autorizados pelo Fisco, para uso como meio de controle fiscal, até 30 de abril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gunda - Passa a vigorar com a seguinte redação a cláusula trigésima sexta do Convênio ICM 44/87, de 18 de agosto de 1987:</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sexta - Os equipamentos sem memória fiscal, cuja autorização de uso tenha ocorrido até 31 de dezembro de 1993, permanecerão em uso no atual estabelecimento ou, desde que autorizados pelo Fisco, até 31 de dezembro de 1994, poderão ser utilizados em outro estabelecimento da mesma empres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 Os equipamentos novos existentes em estoque em 31 de dezembro de 1993, em poder de fabricantes, revendedores e usuários, poderão ser autorizados pelo Fisco, até 30 de abril de 1994, para uso como meio de controle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erceira - Este Convênio entra em vigor na data de sua publicação no Diário Oficial da União, produzindo efeitos a partir de 1º de janeir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rasília,DF, 29 de març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r>
        <w:br w:type="page"/>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51:00Z</dcterms:created>
  <dc:creator>JOAO ENILDO BOGARIM INSFRAN</dc:creator>
  <dc:description/>
  <dc:language>en-US</dc:language>
  <cp:lastModifiedBy>JOAO ENILDO BOGARIM INSFRAN</cp:lastModifiedBy>
  <dcterms:modified xsi:type="dcterms:W3CDTF">1998-10-06T09:23:00Z</dcterms:modified>
  <cp:revision>3</cp:revision>
  <dc:subject/>
  <dc:title>CONVÊNIO ICMS 038 de 1994</dc:title>
</cp:coreProperties>
</file>