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ICMS 18 de 1991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3969" w:hanging="0"/>
        <w:rPr>
          <w:b/>
          <w:b/>
          <w:sz w:val="22"/>
        </w:rPr>
      </w:pPr>
      <w:r>
        <w:rPr>
          <w:b/>
          <w:sz w:val="22"/>
        </w:rPr>
        <w:t>Introduz alteração no Convênio ICMS 107/89, de 24 de outubro de 1989, que dispõe sobre a substituição tributária de veículos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28.06.91, seção I, págs. 12.553 a 12.556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Estadual: Dec. n. 6.014, de 29.07.91, publicado no DOE de 30.07.91, pág. 2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Nacional: Ato COTEPE/ICMS nº 06/91, de 17.07.91, publicado no DOU de 18.07.91, Seção I, pág. 14.245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Legislativo: Decreto Legislativo n. 164, de 17.11.92, publicado no DOE de 18.11.92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NOTA: Alteração efetuada no Conv. ICMS 107/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7T18:25:00Z</dcterms:created>
  <dc:creator>JOAO ENILDO BOGARIM INSFRAN</dc:creator>
  <dc:description/>
  <dc:language>en-US</dc:language>
  <cp:lastModifiedBy>renato</cp:lastModifiedBy>
  <dcterms:modified xsi:type="dcterms:W3CDTF">1999-11-03T20:49:00Z</dcterms:modified>
  <cp:revision>4</cp:revision>
  <dc:subject/>
  <dc:title>CONVÊNIO ICMS 018 de 1991</dc:title>
</cp:coreProperties>
</file>