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spacing w:before="60" w:after="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VÊNIO ECF 07/03</w:t>
      </w:r>
    </w:p>
    <w:p>
      <w:pPr>
        <w:pStyle w:val="TituloAcordo"/>
        <w:spacing w:before="60" w:after="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Ementa"/>
        <w:rPr/>
      </w:pPr>
      <w:r>
        <w:rPr/>
        <w:t>Autoriza os Estados que menciona a prorrogar o prazo previsto no inciso II, § 2º, da cláusula primeira do Convênio ECF 01/01.</w:t>
      </w:r>
    </w:p>
    <w:p>
      <w:pPr>
        <w:pStyle w:val="Ementa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ado no DOU, de 17.12.2003, Seção I, página 41.</w:t>
      </w:r>
    </w:p>
    <w:p>
      <w:pPr>
        <w:pStyle w:val="Ementa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12ª reunião ordinária, realizada em Joinville, SC, no dia 12 de dezembro de 2003, tendo em vista o disposto no art. 63 da Lei nº 9.532, de 10 de dezembro de 1997, resolve celebrar o seguinte</w:t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60" w:after="60"/>
        <w:rPr>
          <w:b w:val="false"/>
          <w:b w:val="false"/>
          <w:sz w:val="22"/>
        </w:rPr>
      </w:pPr>
      <w:r>
        <w:rPr>
          <w:b w:val="false"/>
          <w:sz w:val="22"/>
        </w:rPr>
        <w:t>C O N V Ê N I O</w:t>
      </w:r>
    </w:p>
    <w:p>
      <w:pPr>
        <w:pStyle w:val="AcordoTipo"/>
        <w:spacing w:before="60" w:after="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m os Estados da Bahia, Ceará, Espírito Santo, Maranhão, Mato Grosso do Sul, Minas Gerais, Pernambuco, Piauí, Rio de Janeiro, Rio Grande do Norte, Rio Grande do Sul e Roraima autorizados a prorrogar o prazo previsto no inciso II do § 2º da cláusula primeira do Convênio ECF 01/01, de 06 de julho de 2001, para o dia 1° de janeiro de 2005.</w:t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Este convênio entra em vigor na data de sua publicação no Diário Oficial da União.</w:t>
      </w:r>
    </w:p>
    <w:p>
      <w:pPr>
        <w:pStyle w:val="TextoAcordo"/>
        <w:spacing w:before="60" w:after="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inville, SC, 12 de dezembro de 2003.</w:t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ind w:right="0" w:hanging="0"/>
        <w:rPr>
          <w:i/>
          <w:i/>
          <w:sz w:val="20"/>
        </w:rPr>
      </w:pPr>
      <w:r>
        <w:rPr>
          <w:i/>
          <w:sz w:val="20"/>
        </w:rPr>
        <w:t>Presidente do CONFAZ – Arno Hugo Augustin Filho p/ Antônio Palocci Filho; Acre – Geraldo Pereira Maia Filho; Alagoas – Evandro Lobo p/ Sérgio Roberto Uchoa Dória; Amapá – Artur de Jesus Barbosa Sotão; Amazonas – Juarez Paulo Tridapalli p/ Alfredo Paes dos Santos; Bahia – Albérico Machado Mascarenhas; Ceará – João Alfredo Montenegro Franco p/ José Maria Martins Mendes; Distrito Federal – Eduardo Alves de Oliveira p/ Valdivino José de Oliveira; Espírito Santo – Bruno Pessanha Negris p/ José Teófilo Oliveira; Goiás – Manoel Antônio Costa Filho p/ Giuseppe Vecci; Maranhão – José de Jesus do Rosário Azzolini; Mato Grosso – Marcel Souza de Cursi p/ Waldir Júlio Teis; Mato Grosso do Sul – Miguel Antônio Marcon p/ José Ricardo Pereira Cabral; Minas Gerais – René de Oliveira e Souza Junior p/ Fuad Jorge Noman Filho; Pará – Paulo Fernando Machado; Paraíba – Nailton Rodrigues Ramalho p/ Luzemar da Costa Martins; Paraná – Homero Arruda p/ Heron Arzua; Pernambuco – Mozart de Siqueira Campos Araújo; Piauí – Paulo Roberto de Holanda Monteiro p/ Antônio Rodrigues de Sousa Neto; Rio de Janeiro – Mário Tinoco da Silva; Rio Grande do Norte –Lina Maria Vieira; Rio Grande do Sul – Paulo Michelucci Rodrigues; Rondônia – Renato Niemeyer p/ José Genaro de Andrade; Roraima – Vivaldo Barbosa de Araújo Filho; Santa Catarina – Max Roberto Bornholdt; São Paulo – Eduardo Refinetti Guardia; Sergipe – Osvaldo do Espírito Santo p/ Max José Vasconcelos de Andrade; Tocantins – João Carlos da Costa.</w:t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i/>
          <w:i/>
          <w:sz w:val="22"/>
          <w:lang w:val="pt-PT"/>
        </w:rPr>
      </w:pPr>
      <w:r>
        <w:rPr>
          <w:rFonts w:cs="Times New Roman" w:ascii="Times New Roman" w:hAnsi="Times New Roman"/>
          <w:i/>
          <w:sz w:val="22"/>
          <w:lang w:val="pt-PT"/>
        </w:rPr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before="60" w:after="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DataPublicao">
    <w:name w:val="Data Publicação*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60" w:after="60"/>
      <w:ind w:left="4253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pt-PT" w:eastAsia="zh-CN" w:bidi="hi-IN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1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1:07:00Z</dcterms:created>
  <dc:creator>Roberto Tavares</dc:creator>
  <dc:description/>
  <dc:language>en-US</dc:language>
  <cp:lastModifiedBy>Mmarcon</cp:lastModifiedBy>
  <cp:lastPrinted>2003-12-15T14:19:00Z</cp:lastPrinted>
  <dcterms:modified xsi:type="dcterms:W3CDTF">2003-12-18T19:03:00Z</dcterms:modified>
  <cp:revision>4</cp:revision>
  <dc:subject/>
  <dc:title>CONVÊNIO ECF 02/02</dc:title>
</cp:coreProperties>
</file>