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 ICMS 122/01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Autoriza o Estado de Goiás a conceder redução da base de cálculo do ICMS nas operações com mercadorias e bens destinados à aplicação em subestação e rede de transmissão, de energia elétrica, da empresa FURNAS CENTRAIS ELÉTRICAS S/A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Publicado no DOU de 14.12.2001, Seção I, páginas 68 a 8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Estadual: Decreto n. 10.616, de 04.01.02, publicado no DOE n. 5665, de 07.01.02.</w:t>
      </w:r>
    </w:p>
    <w:p>
      <w:pPr>
        <w:pStyle w:val="Corpodetexto2"/>
        <w:rPr>
          <w:color w:val="auto"/>
        </w:rPr>
      </w:pPr>
      <w:r>
        <w:rPr>
          <w:color w:val="auto"/>
        </w:rPr>
        <w:t>Ratificação Nacional: Ato Declaratório CONFAZ n. 9, de 31.12.02, publicado no DOU de10.01.02, Seção I, página 113.</w:t>
      </w:r>
    </w:p>
    <w:p>
      <w:pPr>
        <w:pStyle w:val="Textoacordo"/>
        <w:spacing w:before="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- CONFAZ, na sua 104ª reunião ordinária, realizada em Brasília, DF, no dia 7 de dezembro de 2001, tendo em vista o disposto na Lei Complementar nº 24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Fica o Estado de Goiás autorizado a conceder redução em até 40% (quarenta por cento) na base de cálculo do ICMS devido relativamente ao diferencial de alíquotas e à importação de máquinas, aparelhos, equipamentos e outros materiais, constantes do Anexo Único, quando adquiridos para aplicação em subestação e rede de transmissão, de energia elétrica, localizadas em território goiano e pertencentes ao imobilizado da empresa FURNAS CENTRAIS ELÉTRICAS S/A, inscrita no Cadastro Nacional de Pessoa Jurídica – CNPJ Base nº 23274194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 A redução da base de cálculo do ICMS na importação do exterior aplica-se quando o produto importado não possuir similar produzido no país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º A inexistência de produto similar produzido no país será atestada por órgão federal competente ou por entidade representativa do setor produtivo de máquinas, aparelhos e equipamentos com abrangência em todo o território nacional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A fruição do benefício de que trata este convênio fica condicionado à comprovação da efetiva incorporação das mercadorias e bens ao imobilizado da empresa com aplicação nas subestação e rede de transmissão, de energia elétrica a que se refere a cláusula primeira e a outros controles exigidos pelo Estad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Ficam convalidados os procedimentos adotados pela FURNAS CENTRAIS ELÉTRICAS S/A no tocante às operações realizadas nos termos previstos nas cláusulas anteriores realizadas até a data da vigência deste convênio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. Este convênio entra em vigor na data da publicação de sua ratificação nacional, produzindo efeitos até 30 de abril de 2005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7 de dezembro de 2001.</w:t>
      </w:r>
      <w:r>
        <w:br w:type="page"/>
      </w:r>
    </w:p>
    <w:p>
      <w:pPr>
        <w:pStyle w:val="Subttul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tul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ÚNIC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85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BM/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have Seccionadora, tipo s/ LT 50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have Seccionadora, tipo s/ LT 34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have Seccionadora, tipo s/ LT 23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have Seccionadora, tipo s/ LT 138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ára-raios, tipo 50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ára-raios, tipo 345 K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ára-raios, tipo 230 K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ára-raios, tipo 138 K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acitor Série, tipo 500 KV, 270 M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apacitor Série, tipo 500 KV, 252 M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pacitor, tipo 27,7 M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Disjuntor, tipo 34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Disjuntor, tipo 23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Disjuntor, tipo 138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ormador de Corrente, 34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ormador de Corrente, 230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ormador de Corrente, 138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dor de Pontencial Capacitivo, 345 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fo, tipo 345/ 230 KV, 75 M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fo, tipo 230/ 138 KV, 33.3 M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stema de Proteção e C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v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ainel Serviços Auxili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stema de Supervisão e C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teção Diferencial de Ba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ator, 230 KV 13,33 M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504</w:t>
            </w:r>
          </w:p>
        </w:tc>
      </w:tr>
    </w:tbl>
    <w:p>
      <w:pPr>
        <w:pStyle w:val="Subttul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226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  <w:color w:val="00808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WW8NumSt62z0">
    <w:name w:val="WW8NumSt62z0"/>
    <w:qFormat/>
    <w:rPr>
      <w:rFonts w:ascii="Courier" w:hAnsi="Courier" w:cs="Courier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6z0">
    <w:name w:val="WW8NumSt106z0"/>
    <w:qFormat/>
    <w:rPr>
      <w:b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Arial" w:hAnsi="Arial" w:cs="Aria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Courier New" w:hAnsi="Courier New" w:cs="Courier New"/>
    </w:rPr>
  </w:style>
  <w:style w:type="character" w:styleId="WW8NumSt269z0">
    <w:name w:val="WW8NumSt269z0"/>
    <w:qFormat/>
    <w:rPr>
      <w:rFonts w:ascii="Times" w:hAnsi="Times" w:cs="Times"/>
    </w:rPr>
  </w:style>
  <w:style w:type="character" w:styleId="WW8NumSt270z0">
    <w:name w:val="WW8NumSt270z0"/>
    <w:qFormat/>
    <w:rPr>
      <w:rFonts w:ascii="Courier" w:hAnsi="Courier" w:cs="Courier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74z0">
    <w:name w:val="WW8NumSt274z0"/>
    <w:qFormat/>
    <w:rPr>
      <w:b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Arial" w:hAnsi="Arial" w:cs="Aria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Courier New" w:hAnsi="Courier New" w:cs="Courier New"/>
    </w:rPr>
  </w:style>
  <w:style w:type="character" w:styleId="WW8NumSt294z0">
    <w:name w:val="WW8NumSt294z0"/>
    <w:qFormat/>
    <w:rPr>
      <w:rFonts w:ascii="Times" w:hAnsi="Times" w:cs="Times"/>
    </w:rPr>
  </w:style>
  <w:style w:type="character" w:styleId="WW8NumSt295z0">
    <w:name w:val="WW8NumSt295z0"/>
    <w:qFormat/>
    <w:rPr>
      <w:rFonts w:ascii="Courier" w:hAnsi="Courier" w:cs="Courier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9z0">
    <w:name w:val="WW8NumSt299z0"/>
    <w:qFormat/>
    <w:rPr>
      <w:b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Times New Roman" w:hAnsi="Times New Roman" w:cs="Times New Roman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Arial" w:hAnsi="Arial" w:cs="Aria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Courier New" w:hAnsi="Courier New" w:cs="Courier New"/>
    </w:rPr>
  </w:style>
  <w:style w:type="character" w:styleId="WW8NumSt319z0">
    <w:name w:val="WW8NumSt319z0"/>
    <w:qFormat/>
    <w:rPr>
      <w:rFonts w:ascii="Times" w:hAnsi="Times" w:cs="Times"/>
    </w:rPr>
  </w:style>
  <w:style w:type="character" w:styleId="WW8NumSt320z0">
    <w:name w:val="WW8NumSt320z0"/>
    <w:qFormat/>
    <w:rPr>
      <w:rFonts w:ascii="Courier" w:hAnsi="Courier" w:cs="Courier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24z0">
    <w:name w:val="WW8NumSt324z0"/>
    <w:qFormat/>
    <w:rPr>
      <w:b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</w:tabs>
      <w:ind w:right="2268" w:hanging="0"/>
      <w:jc w:val="both"/>
    </w:pPr>
    <w:rPr>
      <w:rFonts w:ascii="Arial" w:hAnsi="Arial" w:cs="Arial"/>
      <w:color w:val="0000FF"/>
      <w:sz w:val="24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before="0" w:after="120"/>
      <w:ind w:firstLine="2268"/>
      <w:jc w:val="both"/>
    </w:pPr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1" w:hanging="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35:00Z</dcterms:created>
  <dc:creator>Centro de Informática</dc:creator>
  <dc:description/>
  <dc:language>en-US</dc:language>
  <cp:lastModifiedBy>Neuza Maria Mecatti </cp:lastModifiedBy>
  <cp:lastPrinted>2001-12-03T12:07:00Z</cp:lastPrinted>
  <dcterms:modified xsi:type="dcterms:W3CDTF">2002-01-18T15:48:00Z</dcterms:modified>
  <cp:revision>9</cp:revision>
  <dc:subject/>
  <dc:title>CONVÊNIO ICMS              /01</dc:title>
</cp:coreProperties>
</file>