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41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ONVÊNIO ECF 02/04</w:t>
      </w:r>
    </w:p>
    <w:p>
      <w:pPr>
        <w:pStyle w:val="Normal"/>
        <w:ind w:right="14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Ementa"/>
        <w:spacing w:before="0" w:after="120"/>
        <w:ind w:left="4536" w:right="141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Altera o Convênio ECF 01/98, que dispõe sobre a obrigatoriedade de uso de Equipamento Emissor de Cupom Fiscal – ECF por estabelecimento que promova venda a varejo e prestador de serviço.</w:t>
      </w:r>
    </w:p>
    <w:p>
      <w:pPr>
        <w:pStyle w:val="Tt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blicado no </w:t>
      </w:r>
      <w:r>
        <w:rPr>
          <w:rFonts w:cs="Times New Roman" w:ascii="Times New Roman" w:hAnsi="Times New Roman"/>
          <w:color w:val="000000"/>
          <w:sz w:val="20"/>
        </w:rPr>
        <w:t>DOU de 13.04.04, Seção 1, página 15.</w:t>
      </w:r>
    </w:p>
    <w:p>
      <w:pPr>
        <w:pStyle w:val="Textoacordo"/>
        <w:ind w:right="141" w:firstLine="113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O Conselho Nacional de Política Fazendária – CONFAZ e a Secretaria da Receita Federal, na 113ª reunião ordinária do Conselho Nacional de Política Fazendária, realizada em Vitória, ES, no dia 2 de abril de 2004, tendo em vista o disposto no art. 63 da Lei n  9.532, de 10 de dezembro de 1997, resolvem celebrar o seguinte</w:t>
      </w:r>
    </w:p>
    <w:p>
      <w:pPr>
        <w:pStyle w:val="Acordotipo"/>
        <w:spacing w:before="0" w:after="120"/>
        <w:ind w:right="141" w:firstLine="113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 O N V Ê N I O</w:t>
      </w:r>
    </w:p>
    <w:p>
      <w:pPr>
        <w:pStyle w:val="Textoacordo"/>
        <w:ind w:right="141" w:firstLine="113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láusula primeira. Fica acrescentado o § 5º à cláusula primeira do Convênio ECF 01/98, de 18 de fevereiro de 1998, com a seguinte redação:</w:t>
      </w:r>
    </w:p>
    <w:p>
      <w:pPr>
        <w:pStyle w:val="TextBodyIndent"/>
        <w:spacing w:before="0" w:after="120"/>
        <w:ind w:right="141" w:firstLine="1134"/>
        <w:rPr>
          <w:bCs/>
          <w:sz w:val="22"/>
        </w:rPr>
      </w:pPr>
      <w:r>
        <w:rPr>
          <w:bCs/>
          <w:sz w:val="22"/>
        </w:rPr>
        <w:t>“</w:t>
      </w:r>
      <w:r>
        <w:rPr>
          <w:bCs/>
          <w:sz w:val="22"/>
        </w:rPr>
        <w:t>§ 5º As unidades federadas poderão dispensar as empresas usuárias de sistema eletrônico de processamento de dados para emissão de Bilhete de Passagem nas prestações de serviços de transporte intermunicipal, interestadual e internacional de passageiros do uso do ECF.”.</w:t>
      </w:r>
    </w:p>
    <w:p>
      <w:pPr>
        <w:pStyle w:val="Textoacordo"/>
        <w:ind w:right="141" w:firstLine="113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láusula segunda. Este convênio entra em vigor na data de sua publicação no Diário Oficial da União.</w:t>
      </w:r>
    </w:p>
    <w:p>
      <w:pPr>
        <w:pStyle w:val="Textoacordo"/>
        <w:ind w:right="141" w:firstLine="1134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Vitória, ES, 2 de abril de 2004.</w:t>
      </w:r>
    </w:p>
    <w:p>
      <w:pPr>
        <w:pStyle w:val="Textoacordo"/>
        <w:ind w:right="141" w:firstLine="1134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ind w:right="141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Presidente do CONFAZ – Arno Hugo Augustin Filho p/ Antônio Palocci Filho; </w:t>
      </w:r>
      <w:bookmarkStart w:id="0" w:name="OLE_LINK1"/>
      <w:r>
        <w:rPr>
          <w:bCs/>
          <w:i/>
          <w:iCs/>
          <w:sz w:val="20"/>
        </w:rPr>
        <w:t>Secretaria da Receita Federal – Jorge Antônio Deher Rachid; Acre – Geraldo Pereira Maia Filho; Alagoas – Evandro Luiz Ferreira Lobo Filho p/ Sérgio Roberto Uchoa Dória; Amapá – Artur de Jesus Barbosa Sotão; Amazonas – Juarez Paulo Tridapalli p/ Isper Abrahim Lima; Bahia – Albérico Machado Mascarenhas; Ceará – José Maria Martins Mendes; Distrito Federal – Eduardo Alves de Almeida Neto p/ Valdivino José de Oliveira; Espírito Santo – José Teófilo Oliveira; Goiás – Giuseppe Vecci; Maranhão – José de Jesus do Rosário Azzolini; Mato Grosso – Marcel Souza de Cursi p/ Waldir Júlio Teis; Mato Grosso do Sul – Gladiston Riekstins de Amorim p/ José Ricardo Pereira Cabral; Minas Gerais – Fuad Jorge Noman Filho; Pará – Paulo Fernando Machado; Paraíba – Milton Gomes Soares p/ Luzemar da Costa Martins; Paraná – Heron Arzua; Pernambuco – Mozart de Siqueira Campos Araújo; Piauí – Antônio Rodrigues de Sousa Neto; Rio de Janeiro – Mário Tinoco da Silva; Rio Grande do Norte –Lina Maria Vieira; Rio Grande do Sul – Paulo Michelucci Rodrigues; Rondônia – José Genaro de Andrade; Roraima – Vivaldo Barbosa de Araújo Filho; Santa Catarina – Max Roberto Bornholdt; São Paulo – Luiz Tacca Junior p/ Eduardo Refinetti Guardia; Sergipe – Max José Vasconcelos de Andrade; Tocantins – João Carlos da Costa.</w:t>
      </w:r>
      <w:bookmarkEnd w:id="0"/>
    </w:p>
    <w:p>
      <w:pPr>
        <w:pStyle w:val="Textoacordo"/>
        <w:ind w:right="141" w:firstLine="1134"/>
        <w:jc w:val="right"/>
        <w:rPr>
          <w:rFonts w:ascii="Times New Roman" w:hAnsi="Times New Roman" w:cs="Times New Roman"/>
          <w:bCs/>
          <w:i/>
          <w:i/>
          <w:iCs/>
          <w:sz w:val="22"/>
          <w:lang w:val="pt-PT"/>
        </w:rPr>
      </w:pPr>
      <w:r>
        <w:rPr>
          <w:rFonts w:cs="Times New Roman" w:ascii="Times New Roman" w:hAnsi="Times New Roman"/>
          <w:bCs/>
          <w:i/>
          <w:iCs/>
          <w:sz w:val="22"/>
          <w:lang w:val="pt-PT"/>
        </w:rPr>
      </w:r>
    </w:p>
    <w:p>
      <w:pPr>
        <w:pStyle w:val="Normal"/>
        <w:spacing w:before="0" w:after="120"/>
        <w:ind w:right="141" w:firstLine="1134"/>
        <w:jc w:val="both"/>
        <w:rPr>
          <w:rFonts w:ascii="Times New Roman" w:hAnsi="Times New Roman" w:cs="Times New Roman"/>
          <w:bCs/>
          <w:sz w:val="22"/>
          <w:lang w:val="pt-PT"/>
        </w:rPr>
      </w:pPr>
      <w:r>
        <w:rPr>
          <w:rFonts w:cs="Times New Roman"/>
          <w:bCs/>
          <w:sz w:val="22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0" w:hanging="0"/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DataPublicao">
    <w:name w:val="Data Publicação*"/>
    <w:qFormat/>
    <w:pPr>
      <w:widowControl/>
      <w:numPr>
        <w:ilvl w:val="0"/>
        <w:numId w:val="2"/>
      </w:numPr>
      <w:bidi w:val="0"/>
      <w:ind w:right="2126" w:hanging="0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spacing w:before="0" w:after="36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02:00Z</dcterms:created>
  <dc:creator/>
  <dc:description/>
  <dc:language>en-US</dc:language>
  <cp:lastModifiedBy>arolim</cp:lastModifiedBy>
  <cp:lastPrinted>2004-03-22T15:22:00Z</cp:lastPrinted>
  <dcterms:modified xsi:type="dcterms:W3CDTF">2004-04-13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516235</vt:r8>
  </property>
  <property fmtid="{D5CDD505-2E9C-101B-9397-08002B2CF9AE}" pid="3" name="_AuthorEmail">
    <vt:lpwstr>ednilton@sefaz.ba.gov.br</vt:lpwstr>
  </property>
  <property fmtid="{D5CDD505-2E9C-101B-9397-08002B2CF9AE}" pid="4" name="_AuthorEmailDisplayName">
    <vt:lpwstr>Ednilton Meireles de Oliveira Santos</vt:lpwstr>
  </property>
  <property fmtid="{D5CDD505-2E9C-101B-9397-08002B2CF9AE}" pid="5" name="_EmailSubject">
    <vt:lpwstr>anexo único</vt:lpwstr>
  </property>
</Properties>
</file>