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0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rPr>
          <w:b/>
          <w:b/>
          <w:sz w:val="22"/>
        </w:rPr>
      </w:pPr>
      <w:r>
        <w:rPr>
          <w:b/>
          <w:sz w:val="22"/>
        </w:rPr>
        <w:t>Altera, excepcionalmente, prazo de recolhimento do ICMS na substituição de veículo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6/91, de 17.07.91, publicado no DOU de 18.07.91, Seção I, pág. 14.24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164, de 17.11.92, publicado no DOE de 18.11.92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Alteração efetuada no Conv. ICMS 107/8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8:25:00Z</dcterms:created>
  <dc:creator>JOAO ENILDO BOGARIM INSFRAN</dc:creator>
  <dc:description/>
  <dc:language>en-US</dc:language>
  <cp:lastModifiedBy>renato</cp:lastModifiedBy>
  <dcterms:modified xsi:type="dcterms:W3CDTF">1999-11-03T20:51:00Z</dcterms:modified>
  <cp:revision>4</cp:revision>
  <dc:subject/>
  <dc:title>CONVÊNIO ICMS 020 de 1991</dc:title>
</cp:coreProperties>
</file>