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eastAsia="Times New Roman" w:cs="Verdana"/>
          <w:color w:val="333333"/>
          <w:kern w:val="2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333333"/>
          <w:kern w:val="2"/>
          <w:lang w:eastAsia="pt-BR"/>
        </w:rPr>
        <w:t> </w:t>
      </w:r>
      <w:r>
        <w:rPr>
          <w:rFonts w:eastAsia="Times New Roman" w:cs="Verdana" w:ascii="Verdana" w:hAnsi="Verdana"/>
          <w:color w:val="333333"/>
          <w:kern w:val="2"/>
          <w:sz w:val="20"/>
          <w:szCs w:val="20"/>
          <w:lang w:eastAsia="pt-BR"/>
        </w:rPr>
        <w:t>EDITAL DE INTIMAÇÃO/SAT Nº 02/2018.</w:t>
      </w:r>
    </w:p>
    <w:p>
      <w:pPr>
        <w:pStyle w:val="Recuodecorpodetexto3"/>
        <w:ind w:firstLine="1134"/>
        <w:rPr>
          <w:rFonts w:ascii="Verdana" w:hAnsi="Verdana" w:eastAsia="Times New Roman" w:cs="Verdana"/>
          <w:color w:val="333333"/>
          <w:kern w:val="2"/>
          <w:sz w:val="20"/>
          <w:szCs w:val="20"/>
          <w:lang w:val="pt-BR" w:eastAsia="pt-BR"/>
        </w:rPr>
      </w:pPr>
      <w:r>
        <w:rPr>
          <w:rFonts w:eastAsia="Times New Roman" w:cs="Verdana"/>
          <w:color w:val="333333"/>
          <w:kern w:val="2"/>
          <w:sz w:val="20"/>
          <w:szCs w:val="20"/>
          <w:lang w:val="pt-BR" w:eastAsia="pt-BR"/>
        </w:rPr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</w:rPr>
        <w:t xml:space="preserve">Publicado no DOE nº 9.772, de </w:t>
      </w:r>
      <w:r>
        <w:rPr>
          <w:b/>
          <w:lang w:val="pt-BR"/>
        </w:rPr>
        <w:t>31</w:t>
      </w:r>
      <w:r>
        <w:rPr>
          <w:b/>
        </w:rPr>
        <w:t>.10.2018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Verdana" w:hAnsi="Verdana" w:eastAsia="Times New Roman" w:cs="Verdana"/>
          <w:color w:val="333333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t-BR"/>
        </w:rPr>
        <w:t>O SUPERINTENDENTE DE ADMINISTRAÇÃO TRIBUTÁRIA, no uso de suas atribuições, e considerando o disposto no art. 42, IV, do Anexo IV - Do Cadastro Fiscal, ao Regulamento do ICMS,</w:t>
      </w:r>
    </w:p>
    <w:p>
      <w:pPr>
        <w:pStyle w:val="Normal"/>
        <w:spacing w:lineRule="auto" w:line="240" w:before="280" w:after="280"/>
        <w:ind w:firstLine="1418"/>
        <w:rPr>
          <w:rFonts w:ascii="Helvetica" w:hAnsi="Helvetica" w:eastAsia="Times New Roman" w:cs="Helvetica"/>
          <w:color w:val="333333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t-BR"/>
        </w:rPr>
        <w:t>R E S O L V E: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color w:val="333333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eastAsia="pt-BR"/>
        </w:rPr>
        <w:t xml:space="preserve">I - Os contribuintes relacionados no Anexo Único deste Edital, omissos quanto à entrega da Declaração Anual de Produtor Rural (DAP) referente ao ano-base de 2017, </w:t>
      </w:r>
      <w:r>
        <w:rPr>
          <w:rFonts w:eastAsia="Times New Roman" w:cs="Verdana" w:ascii="Verdana" w:hAnsi="Verdana"/>
          <w:b/>
          <w:color w:val="333333"/>
          <w:sz w:val="20"/>
          <w:szCs w:val="20"/>
          <w:lang w:eastAsia="pt-BR"/>
        </w:rPr>
        <w:t>FICAM INTIMADOS</w:t>
      </w:r>
      <w:r>
        <w:rPr>
          <w:rFonts w:eastAsia="Times New Roman" w:cs="Verdana" w:ascii="Verdana" w:hAnsi="Verdana"/>
          <w:color w:val="333333"/>
          <w:sz w:val="20"/>
          <w:szCs w:val="20"/>
          <w:lang w:eastAsia="pt-BR"/>
        </w:rPr>
        <w:t xml:space="preserve"> a providenciar a entrega da DAP, no prazo de vinte dias contados da data da publicação deste edital, por meio do programa MIC – Módulos Integrados do Contribuinte (DAP), disponível no endereço eletrônico www.sefaz.ms.gov.br;</w:t>
      </w:r>
    </w:p>
    <w:p>
      <w:pPr>
        <w:pStyle w:val="Normal"/>
        <w:spacing w:lineRule="auto" w:line="240" w:before="0" w:after="0"/>
        <w:ind w:firstLine="1418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t-BR"/>
        </w:rPr>
        <w:t>II - Decorrido o prazo estabelecido no item I deste Edital, sem a regularização da pendência fiscal, o contribuinte fica sujeito automaticamente à multa prevista no art. 117, VII, “</w:t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pt-BR"/>
        </w:rPr>
        <w:t>a”</w:t>
      </w:r>
      <w:r>
        <w:rPr>
          <w:rFonts w:eastAsia="Times New Roman" w:cs="Verdana" w:ascii="Verdana" w:hAnsi="Verdana"/>
          <w:color w:val="333333"/>
          <w:sz w:val="20"/>
          <w:szCs w:val="20"/>
          <w:lang w:eastAsia="pt-BR"/>
        </w:rPr>
        <w:t>, da Lei n. 1.810, de 22 de dezembro de 1997, sem prejuízo da entrega da DAP, e a sua inscrição estadual será cancelada nos termos do art. 42, IV, do Anexo IV ao Regulamento do ICMS (RICMS), aprovado pelo Decreto n. 9.203, de 18 de setembro de 1998;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color w:val="333333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t-BR"/>
        </w:rPr>
        <w:t>III - Cancelada a inscrição estadual, a sua reativação fica condicionada à apresentação da DAP e à comprovação do pagamento da multa e da indenização prevista no inciso I do art. 2º da Resolução/SEFOP n. 1.285, de 23 de setembro de 1998, devendo ser solicitada pelo contribuinte nos termos das disposições do Anexo IV ao RICMS.</w:t>
      </w:r>
    </w:p>
    <w:p>
      <w:pPr>
        <w:pStyle w:val="Normal"/>
        <w:spacing w:lineRule="auto" w:line="240" w:before="280" w:after="0"/>
        <w:ind w:firstLine="1418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t-BR"/>
        </w:rPr>
        <w:t>Campo Grande - MS, 30 de outubro de 2018.</w:t>
      </w:r>
    </w:p>
    <w:p>
      <w:pPr>
        <w:pStyle w:val="Normal"/>
        <w:spacing w:lineRule="auto" w:line="240" w:before="280" w:after="0"/>
        <w:ind w:firstLine="1418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pt-BR"/>
        </w:rPr>
        <w:t>  </w:t>
      </w:r>
    </w:p>
    <w:p>
      <w:pPr>
        <w:pStyle w:val="Normal"/>
        <w:spacing w:lineRule="auto" w:line="240" w:before="0" w:after="0"/>
        <w:ind w:firstLine="1418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t-BR"/>
        </w:rPr>
        <w:t>LAURI LUIZ KENER</w:t>
      </w:r>
    </w:p>
    <w:p>
      <w:pPr>
        <w:pStyle w:val="Normal"/>
        <w:spacing w:lineRule="auto" w:line="240" w:before="0" w:after="0"/>
        <w:ind w:firstLine="1418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t-BR"/>
        </w:rPr>
        <w:t>Superintendente de Administração Tributária</w:t>
      </w:r>
      <w:r>
        <w:br w:type="page"/>
      </w:r>
    </w:p>
    <w:p>
      <w:pPr>
        <w:pStyle w:val="Normal"/>
        <w:spacing w:lineRule="auto" w:line="240" w:before="0" w:after="0"/>
        <w:ind w:firstLine="141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EXO ÚNICO AO EDITAL DE INTIMAÇÃO/SAT Nº 02/2018,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ÇÃO DE OMISSOS QUANTO À ENTREGA DA DECLARAÇÃO ANUAL DE PRODUTOR RURAL (DAP) REFERENTE AO ANO-BASE 2017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960"/>
        <w:gridCol w:w="3040"/>
      </w:tblGrid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 xml:space="preserve">INSCRIÇÃO </w:t>
              <w:br/>
              <w:t>ESTADUAL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PRODUTOR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DOMICÍLIO FISCA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bookmarkStart w:id="0" w:name="RANGE!A2%3AI6329"/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14986</w:t>
            </w:r>
            <w:bookmarkEnd w:id="0"/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ARINO LUCIO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002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ANTONIO PUBL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003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RIE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004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PAULO BAPTISTA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010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JONAS AZEVEDO MAR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010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AM ANDRA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010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VICENTE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011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UGUSTO BRAG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015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KUMI OK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016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ORIAKI NELSON SUGUIMO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020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LVO DIAS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030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O AUGUSTO CESAR FURLA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031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ULCEVAL ANTONIO LUI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037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TELVINO BORTOLOT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048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O NASCIMENTO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060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ERGILINO PADILHA SANTOS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065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NTENOR CONS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065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NTENOR CONS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066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JOSE JOAQUIM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066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JOAQUIM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083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OLFO FERNANDE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124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JOSE CARPEJA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129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EDMUNDO DANTEZ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140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Y RIBEIRO FRAGE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149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BATISTA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156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JUSTO JAC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162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GUINALDO GOTTARD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165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TERESA ROMANO T PIRES E OU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173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SHICHIRO MOM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227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LBERTO GIOCON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244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ESIO BONIN REGIME DE ECONOMIA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263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IR FUCH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263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MARTINE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266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MENTINO RODRIGUES CORTE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296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O BEL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298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ORLANDO THOM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313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MARCELLO BASS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316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VALDECIR ARCHANGELO BORTOLOZ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322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VALTER TEODORO LE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342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CLORES REGINA DE FREIT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348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LOMB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349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BATISTA FIO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353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FRASIO GOMES AZEVE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354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A NAIR FI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354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URGE FI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355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ALDO CINTRA MACH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356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LKISS RONDON ROCHA AZEVE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358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EL BRUM JAC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363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ALDO FLORES NO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374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PEREIRA ME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375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MAURICIO ANDERS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375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A MARIA ROCHA GOULAR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382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HIPOLITO AQUINO QUE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382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BERTO DAVID MEDEI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386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RNER HENRIQUE BUSS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392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CEU MOREIRA BAR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393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TA DA COSTAMAR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452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ELHO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465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CIO FRANCISCO LUCIO ME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469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RNOBIO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478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BERNARDINO PEREIRA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487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UL BARROS MA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522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NTONIO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529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VAL JOS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531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RAUL BOT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531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WILSON NASCIM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535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UTO FERREIRA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545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TALINO JOSE REZE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569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JUSTO OCARIZ AYA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569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AZ GONCALVES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629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JOSE FERNANDO PERES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635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NTONIO STRAGLIOT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647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CE MORAES TERRA MEDEI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652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ORLANDO MACH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664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RYO NAKAGAW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664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RYO NAKAGAW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676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FONSO NARESS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716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INACIO TEIX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718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RNADINO CARV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746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LANDINO CARNEIRO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747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BENEDITO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749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O CARVALHO NO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754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LAURO CASSA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767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FILOMENO JOAO P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803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814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MARCELINO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831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LIRIO LEMES DE REZE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840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ANDRE MACHADO BORG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858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Y TEIXEIRA VASCONCEL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862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AIDE AMARAL CHA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881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HELIO MARTINS COE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888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ROBERTO FERREIRA DE CARV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906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NESIO RODRIGUES CORRE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911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ZAURA CHA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913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DELARIN MONTEIRO NO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921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INO FANT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924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LIA REZE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943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TRUDES OLIVEIRA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948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SA CORREA CARDO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949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LUCIA CORREA D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949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Y DE FERRAN CORREA D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952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ULIO FERREIRA DE MAT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960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URO MIYAH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964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CELSO BENJAMIN MELO CORREA 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990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SERGIO A SERRA OLIVEIRA BEL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992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NAIR HOLSBACK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0996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IR OLIVEIRA CALEP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022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RCY LOBO REZE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022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RCY LOBO REZE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022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RCY LOBO REZE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028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NTONIO JUSTINO DELMO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036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E LOURDES ALENCAR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052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RODRIGUES MIRAN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056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POVE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070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EMAR ERNESTO CHRISTMAN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102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ACIR DEL GROSS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143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ALVES VILE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152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ALVES REZE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152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VARDECI PEREIRA FI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153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LITAO ANTONIO DE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155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CINIO MARTINS DA SIL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163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ANTONIO OLIVEIRA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174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JOSE ABILIO MACIEL DE BAR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174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JOSE ABILIO MACIEL DE BAR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174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JOSE ABILIO MACIEL DE BAR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175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EDUARDO GUIMA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175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EDUARDO GUIMA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182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ARAUJO RIBEIRO DANT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187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TO LEITE DE BAR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189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IBAL ZACHAR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200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DAUSTRIA CONTRUCCI LARI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219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SABINO CARV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221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ICA DE FREITAS CO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224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TIRO SAO ROQUE AGROP PAST COM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234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X PETER SCHWEIZ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234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ROBERTO MACH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238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BATISTA FREITAS REG ECON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246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JOSE ABILIO MACIEL DE BAR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250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CE GONZAGA ORTI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259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MEM GORENA LE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267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MARIA CASTRO GO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270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DOMINGUES PAR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STA RIC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292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ALDO MARTINS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STA RIC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304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MILTON GARCIA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316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SSAO YAMASHI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319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UTACA YAMASHI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325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VANDERLEY PEREIRA CAST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330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DEVIDES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344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BARBOS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346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SALVIANO MENDES FONTO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369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NO GUIDOTTI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377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ONILDO GARCIA BONIL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382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ROBERTO SANTOS TOGN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384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OMIRO CABECION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392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ILHERME PIVE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396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DIA LISBOA CAPO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396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CAPO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403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SEVERINO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423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OTAVIANO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478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ALVES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482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RODRIGUES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495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VIEIRA RAM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496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I RODRIGUES JUS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497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DE SOUZA VA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504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DOMING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524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VIEIRA RAM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537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ILVA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537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PEREIR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573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ERIO HUBN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610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VALDELIRIO LIMA MELGARE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614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CEU VILELA DE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616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FLAVIO CERZOSIMO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617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NDIDA DE LIMA MELGARE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620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THUR FERREIRA PINTO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632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ITARU YAMASAKY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641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INKICHI OSH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651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MORIKA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662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LTIR VERGINIO FE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673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DETE MARQUES RAM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698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VIEIRA RAM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699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ME CANDIDO LOB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706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MIR DOMINGOS NAREC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707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SILVESTRE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707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SILVESTRE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707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SILVESTRE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710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VERDI PROPAGACAO CULT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718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PEREIRA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720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RODRIGUES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731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EMAR RICC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733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ONIZIO FERREIRA GO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739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PEREIR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763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JOSE MENDE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765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REMO TASSINA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768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ERASMO LEONARD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768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ORLANDO ALVES RO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768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ORLANDO ALVES RO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775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YASUO MORISHI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779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UEL DUTRA DE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780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JUVENAL LUI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795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URINO INACIO SANTA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802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803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CAR KAZUO SA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835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URDES OLIVEIRA PEN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866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SANTIAGO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881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OCHI TOYA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88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ANGELO PAZ MO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913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SON BERNARDES MARI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933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SUSMAR LUIZ PAU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945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GARCIA CORRE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970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O AQUINO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1988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RIO CAST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005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EGYDIO NONA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005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EGYDIO NONA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010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SON LOPES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026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VIRA GONCALVES OLIVEIRA RIU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027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JOSE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067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EMAR ALLEGRET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068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IAS BRAUL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088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F CAVALCANTE REGECOFAMI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127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MIAO JESUS TEOTON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155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ON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156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CI BARBOSA BRAG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204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JOSE RODRIGUES IAHN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206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BERTO SALI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207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ANTONIO FLORES BRU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212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PEREIRA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216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NRIQUE DUARTE PRA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217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ALDO JORGE LEI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233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RENE NAMETALLA REZE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233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MINGOS MARIA DUC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237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JOSE ABILIO MACIEL DE BAR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239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HAFIC LOTFI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248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TALICO MILA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254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TAIR ESPINDO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254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AO SOU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264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MAR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269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ODOFREDO CORREA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283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R LEI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294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ITOR PENAJO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313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YORK OLEGARI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322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GOME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332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PEDRO FERREIRA AZAMBUJ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334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SISMORIO ALVES CORRE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345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BRAZ PE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356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MACE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359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FRANCISCO DUARTE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368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ALVE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387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WARD CAMIL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394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INSHIRO MIYA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409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GOMES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409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GOMES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419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ROBERTO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423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 GASTAO JAMBERS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455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DONAD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458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CANDIDO MAR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475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TALO CANDIDO MAR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492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CAR MARTINS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494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LINDO COIMBRA MORA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500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MOREIRA CAVALCAN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513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ARLOS MENDONCA CORRE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514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NIZIO CORREA BUE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515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URIVAL F CORDEIRO REG ECON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516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NASCIM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517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CENTE ALMEIDA POMB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518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VID AMANCIO MEDEI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538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VICENTE PRATA CUN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568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ACYR MIRAN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568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NALDO MORI SOBRIN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586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UBENS FERREIR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593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LADEMIR MARANG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600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NIR AGU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610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EVARIST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613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ARLOS GRA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626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HELIO NUN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633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GELO VIANNA PIMENT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639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FILOQUIO JOSE GOUVE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640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MIRANDA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651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OTONI CAMARG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711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NDRELINO GONCALVES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727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GONCALVES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732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JOSE GARCIA FREIT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733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LBANO TORREZ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733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O OSVALDO BOCCH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734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OSVALDO R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736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INACIO POR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742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EURICO AGOSTINH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750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OROASTRO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765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JOAO SILVA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772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MARCELINO QUEIRO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788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RODRIGUE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793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VAIR RODRIGUES MACH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796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NAS ALVES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804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SOPRO DIVINO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825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AMILTON CORREA MO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833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LINIO PEDROSO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834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MIRES ESPINDO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835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ENTELINO PALU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875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CIO BEL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901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RINDO BA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902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ISTIDES SILVEIRA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907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HENRIQUE ANTELLO E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910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BARRANCO BRANCO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911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NEDITO OLIVEIR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961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GUEL CAMARGO MA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962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RO AB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974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PESSOA CARDOSO E OUT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979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ERA LUCIA REB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986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UDY APARECIDO MA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2986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SO OLIVEIRA FREIR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035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RGE RAMAO RIBEIRO NO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086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OR CORREA REZE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095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RCISO ZULI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100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FRANCISCO BRUNE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102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OR CORREA REZE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117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ODILON QUIRINO FONSE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119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ISTIDES GOMES MONT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142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OMIRO FRANCISCO ARRUDA SIMO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144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VELINO PIVOT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147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ANTINO CONSTANTINO PASOL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151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LVES VILE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163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SON CARLOS ALENC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180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TEVALDO ROSA GUIMA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228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ANTONIO FIUZA MO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229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URA INACIA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241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ANTONIO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248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ROBERTO DE MEL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259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VERGENT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28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WALDO PEREIRA NAN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289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RBAS PEREIR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289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CELINO ROBERTO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291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ORTENCIA RODRIGUE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295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BENEDITO PEREIRA NAN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297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B PEREIRA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314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SON SOARES FRAN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315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CARLOS DA COSTA PE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327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CI OLI MARTINE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327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CI OLI MARTINE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333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RICARDO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366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IO JOSE RIBEIRO LEMOS ME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374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GERALDO MANGELA REDIGO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390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MATIA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396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NTONIO FRANCISCO DOUR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398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SUYOSHI SAKAN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404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AO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410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DUDA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440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BANEZ JOSE CAS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454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LADEMIR MARANG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456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URENCO MARCOS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465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E NAMETALLA REZE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467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UL SILVA LA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469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DELCINO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478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MEU HYGINO GERB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487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CULOS GERB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514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URDES MOREIRA QUEIRO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522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RICARDO ALMEIDA CAMARG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526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FONTES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526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MANOEL FONTES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543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PINTO CARRI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565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EMAR POSSA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596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VALDIVINO RODRIGO DE CAI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598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638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CIO NEVES DE CARVALHO REG ECON FAMIL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641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ORACY ANTONIO BRIZO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658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JONAS AZEVEDO MAR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660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GOVEA MO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675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RO DAMK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676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BILIO ALP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678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RI BENJAMIN BATTIS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698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BERNARDES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700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TOSTA NU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700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USVALDO RIBEIRO T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701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MADALENA MARTINS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715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COIN MART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716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RNADETE LOURDES HELENO SCATOL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728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ROBERTO FERREIRA DE CARV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733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ENTES LADISLAU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735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ARISTO BONF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747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AUGUSTO CARN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788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EDITO VIEIRA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793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INACIO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805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O LIBERATO BORD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811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PEDRO CARLOS D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814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APARECIDA PEREIRA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821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FREDO MUNCIO COMPAGN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839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NDR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839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OSVALDO GOMES NASCIM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872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JOSE RODRIGUE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872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JOSE RODRIGUE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88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DEOCLECIO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890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ERNANDES TOZZ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901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MAR PAULA MEDEI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906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UFINO DIAS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907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WALDO CAETAN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3976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LUIZ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010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URO SERAFIM LAURINDO REG ECON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010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EL MOREIRA DA SILVA REG ECON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03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JOSE JOAQUIM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040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UMILDSON DE ALMEIDA GUIMA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042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LVADOR FERREIRA DA CRUZ REG ECON FAMI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044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ALDO COIN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050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IO ANTONIO CARLOS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074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VENCIANO GARCIA CAMARG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095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MORO NAKAM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110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NAVARRO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125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JULIA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127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JOSE JOAQUIM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128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FRANCISCO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133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NILSON CAMPOS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137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MANOEL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166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INO AFONSO FAR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173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VO PIRES PEIXO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178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RAIMUNDO FRANCISCO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189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MAS LEME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20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UGUSTO DOS SANTOS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224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ERICO MARTINS DA SIL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256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SENA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285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HONORIO SOBRIN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295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A FERREIRA CUN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313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ENOR ELLIAS MOT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315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PEDRO CUTHI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322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JOS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355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ENCIO DA SILVA BRU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363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NE MARIA TRESS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382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MANOEL MARTINS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387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CON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400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JURACY DA SILVA TER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411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ZART CORREA AZAMBUJ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414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OR NOGUEIRA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417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LEGARIA SILVA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449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DA LIMA PARADI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452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MARIA REGINAL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463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LOPES VIA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534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O MOREIRA FLO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535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NALDO ALVES RE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539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O MOREIRA FLO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540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AOR PEIXO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542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ETANO AGRARIO BELTRAN CERVAN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572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ECLANESIO ROSA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587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DAVID MARCHEZ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597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TULIO MOREIRA GARC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598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BIANCHINI ROCHA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603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FERREIRA NU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614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OSCAR ROSA DE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624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IWAZO ISHIYA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636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DIONISIO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638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JOSE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646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CHAEL MCPHE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650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MIR HIROKAZU OSH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656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VENCIO SILVA PR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664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PEDRO FERREIRA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665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I PEREIRA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669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RTHIER &amp; CIA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670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IMUNDO ANTONIO LEM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693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BLANDINO CRU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709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NGELO PER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712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MAR ALVES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712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I AHMAD SALE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713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LTON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734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RONALD ALBANEZ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736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DOVICO CORREA NO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744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TA DA COSTAMAR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754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HELIO SILVA CORRE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757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DIO JOSE DEL P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761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OMINGOS NOGUEIRA COE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766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LINO PEREIRA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835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ROBERTO FERREIRA DE CARV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836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O CESAR PILOTTO BRAN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864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YOSHIO MURA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868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REGORIO ORTUNHO RE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871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LAVIO FI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878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FAGUNDES GERB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892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LVES GARC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925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UGUSTO TOZZ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952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OLDO YUKIO UT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952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AITO UT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981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NRIQUE GONCALV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983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TIMA ROSA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4985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CI BATI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005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VALDO MERIS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087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AFA DANT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127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IR ALVES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153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TUR RODRIGUES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156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PINTO CARRI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160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IDE BRI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189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CELINO ROBERTO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03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VIEIRA IRM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06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CENTE APARECIDO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14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UMBELINO ROCHA SIQ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24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GELINO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25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SEF BUAINAIN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25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RI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31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CEZARIO PERE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57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VELINO CASARO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64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URO FREIR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64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VIEIRA RAM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65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VIEIRA RAM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69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MER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69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SANTOS BAR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70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A MARIA SOUZA FIRMI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71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IO BARROSO ASS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78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DOT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84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MARTINS BRAZIL MARM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87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ANTONIO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288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ME MANSALVARG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340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CARLOS CON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342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ODETE DA CUNHA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343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MUTH MAA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351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RAMAO OZOR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353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UDENCIO MARQUE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355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GONCALV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360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ILTON OZORIO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382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TORIO CORNAQU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387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LINDO LEITE MENDON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408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VENAL HENRIQUE CORREIA AMA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425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MANO ANDRA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427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ENA MARIA FERREIR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428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IVINO RODRIGO DE CAI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445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BANES ANTONIO VIE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446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FRAGA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460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NTONIO REGIAN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535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BATISTA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548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CIBIO GOME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553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ROLINO JOSE SARAI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559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LINDO CARNEL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569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OSVALDO DAR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571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PINTO CARRI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574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LGA MO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586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FERREIRA INAC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601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CARVALHO GUIMA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609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GELSOMINO RI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630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HENRIQUE RIBEIRO DO VALL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641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LCIONE MARIAN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654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VIEIRA RAM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656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LAVO CAETAN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661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ANIR FREIRE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669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LZIRA GONCALVES DE MO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691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GENIO DE VICENC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692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BENEDITO CELSO RODRIGUES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701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THER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729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PARRA TEIXEIRA_E OUT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759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LSO DOS REIS ESPINDO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764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A DUARTE ASSUNC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771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COUTIN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791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RREGO DO BAILE ADMINISTRADORA S/C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809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ODILO CRU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81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BIANCHINI ROCHA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812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BANES ANTONIO VIE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825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867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EDEL BAETZ LE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874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IZAC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888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ENOR CONS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931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LTON ZANA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934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REGINALDO MAR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960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LMONDI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966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IVALDO GARCIA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5997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CANDIDO MACH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000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CANISIO IGNACIO LUNK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019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AO RODRIGU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027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RIOVALDO BRIGIDA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036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TEBALD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077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IO MARANG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085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PARECIDO FAR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097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ENTIN MERTE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099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Y PIAGUDO LACER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116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O MOREIRA FLO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177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BARROS ARRU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186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DE FREITAS LE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190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JOAO SERAFIM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209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MATARES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209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MATAREZ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251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PAULO PEDROSSI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282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SANTOS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285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NELSON HENRI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298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RGE EDEMILSON COUTIN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331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GUIMARAES JELEZNHA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359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LVARO BORGES CARNEIRO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374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SAR ALVES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378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QUEL CORTADA DE OLIVEIRA BEL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383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GREGORIO DAN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396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A YKIE SHINKAI PASSAFA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434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AO SALVADOR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447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MATOS PEDRO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459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TEUS KERMAUNAR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466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ORLANDO CAMARG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475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ARLOS GRA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511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SEBASTIAO CUSTODIO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513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AL PALAD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525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SGUISSARD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532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DORISMAR REZENDE MAR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543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EDMILSON TOME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551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 LUIZ MENDON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572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UZA CHERES DA PEN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585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ZARO RICARDO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592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WANDERLEY MESTREN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64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NISE MARIA MOTTA CAMARG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645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CONIAS SILVA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656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BARBOS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662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VITAL MEL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664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RENATO ANDERS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681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HRISTIAN ROSE SOUZA QUEIRO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692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URDES LIMA VALER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709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LTON ALVES CASSEM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710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LANDO PEDRO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727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ESTES BENTO CUN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741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CELINO ROBERTO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780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ALINO ZOT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788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ELIO CARVALHO XAVI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799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IPINO ANSELMO LEM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15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URVALINO MAGR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31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HENRIQUE TRIND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2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MIR GALVAO ME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53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NI NASCIMENTO MA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79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CANDIDO MAR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899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TEIXEIRA HERNANDES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900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ZARO LUIZ DE FREIT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905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OSCAR ROSA DE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906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SILVA BRAGA E OU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913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LVIANO CARVALH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922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VALENTIN VENTUR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943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YASHU NAKAMATSU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953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RUI CICERELLI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959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TE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960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NESIA MARIA ANJ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960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SOARES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974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ENIL LARREIRA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975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990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DRA REGINA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6992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TUR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026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TAVIA ANTONIA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039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WALDO MOCHI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059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LSON BELARMINO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068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SON GIANSANTE MARCAL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075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NAIR HOLSBACK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092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VIDIO DARCI MULL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098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MENEGHEL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131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BAPTI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135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VALDO ANTONIO REDIGO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143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ODENIR DIAS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170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LDO ESCH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172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APARECIDO PADILHA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205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TON PEREIRA VARG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236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OFILO MELO REG ECON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293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INO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295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PEREIRA DA INVENC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298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JOSE BALBINO DE BAR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302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ETANO CALO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304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RICIERI REGIME ECON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319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ERNESTO CAMPAG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322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MIR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324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STOR BARRETO DE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333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UZA MARI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359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MAR ROQUE ZANAT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407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RENE NAMETALLA REZE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427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PER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448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ILA FAYAD MARCO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454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CESAR MARTINS GUIMA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457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OZANA SANTANA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463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NAS NASCIMENTO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467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UDENCIO TORREZ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486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OBALDO KARLINK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517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AO APARECIDO GONCALVES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541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LUCIAN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568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TREVIS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585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586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SON BRAZ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600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OMIRO ALVES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607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RANDIR PEREIRA LIMA REG ECON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614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NEUZA BATISTA REZE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645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MEN LIGIA MENEZES MO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657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NO CARLOS BEL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726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GUEL RODRIGUES MORAES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729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SSE NISH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744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BENI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753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JOSE DE JES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779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MARIA MORAIS DE SOUZA CAS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793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CIR ANTONIO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814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EVEDO KUN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817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SON RIBEIRO GARC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823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TALIA GOME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851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BEZER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858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LAVIO PAV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878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LIBALDO SPENGH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890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LBANO MARI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901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LFINO PADUA VASCONCEL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917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SO FRO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918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UCIDIO FERNANDES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923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APARECIDO CUSTODI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930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VAN ULISSES JUNQ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941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OLNETE INES ALESSIO MA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942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LSON RIBEIRO CORRE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948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OSCAR DE CASTRO NOGUEIRA JU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7966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QUIR AZEVEDO MEDEI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001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TIZA NASCIMENTO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003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TARGINO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005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URELINA GONCALV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028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RMICIO FERREIRA DOS ANJ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033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CESAR DE OLIVEIRA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083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JOSE PORANGABA REG ECON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106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UTO AUGUSTO VILHARG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149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BELARDO PEREIRA LE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149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ELIAS NO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165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OCIR PE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165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ONE SANTANA BRI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180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S JANCZESK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182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NEDITO LEONEL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187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TELVINO APARECID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189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MANDO PULCHER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190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SON JOSE TEODO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191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ALVES MARIA BENI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196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DNEI FREITAS BIANCH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201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AMELIA FER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225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RAFAEL FLAV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234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O ALBERTO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239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ILMA PIRES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246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RCY FREIR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247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ULCY ROCHA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259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O JOS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261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AIR BAZILIO COSTA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263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NA HERMIN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273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PREN AGROPECUARIA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277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UNIAO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304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JOSE FERNANDO PERES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310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FERSON ANTONIO SE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315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JULIO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316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R GOMES ANDERSON PERE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320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O MOLINA ANAD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368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BERNARDES QUEIRO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368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AINE SISNANDO TEODO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376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LIBIO DE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392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MULO JOSE DELALAT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401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BONDEZ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407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ASSIS MO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420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SEVERIN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STA RIC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433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EDMILSON TOME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454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BATIST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460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490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IZUKO NAKAMI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492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MARTINS COE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501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AS DE OURO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504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RIBEIR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504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RIBEIRO DA SILVA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509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IOMAR DUARTE MEL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557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GRID MARIA JORG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566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ACI THEREZINHA PEREIRA PIGATTO E OU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578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TURNINO ANASTACIO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579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SSAO YAMASHI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585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OLINDA ASSIS SOUZA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590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O YUKIO MIYAK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598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TOZZI MARC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600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FREY JANEIR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607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ONOFRE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613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MARIO BAS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622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RACI MARQUES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643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ULISSES BACURAU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652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TILIO BAMPI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653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LSON SOUZA COIMB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697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EOTONIO CAMARGO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718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ROSEN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729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GUEL BORGES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734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AORE ALVES TEIXEIRA REG EC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737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JOSE DE SOUZA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746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ZA VICTOR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758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EDITO DIAS PALM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805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ILDO SCATOL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830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O FONTA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842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SON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87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LTON CLEMEN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877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ONEL C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899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LINA PERENTELLI DAVI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923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ZIDRO GOMES XIME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924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URDES FURQUIM CLEMEN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940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STOR SILVA LE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947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UEL NAPOLIAO ALBUQUERQU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948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TINO ALV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949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RTUR DE OLIVEIRA VIA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950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959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SALGU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974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CANDIDO MACH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978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GARCIA CORRE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8984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LURMA FERREIRA LE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022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RTUR OLIVEIRA VIA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050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BINO SAID FONSE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059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ZULINA GOMES XAVI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061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IAGO SCHUROFF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063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NEAS FERDINANDO FRANCISCO BELLO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084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KUMATU MURA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088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SEGURA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094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ONA EMILIA COSTA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097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FERNANDES TOLENT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108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NILSON MENDES E OUT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110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NEVES NASCIM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112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ONILDO GARCIA BONIL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122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O GUILLEN CARN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140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RCI ANTONIO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15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NTONIO GOMES FONSE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152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LUIZ MARTINE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164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ILDA SOARES OLIVEIRA SHISHI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166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NTONIO DE CASTRO FIGUEIRE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169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HENRIQUE TRIND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173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ARANTE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173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LIVI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202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HIROMASSA IWATA E OUT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204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DOLORES BUAINAIN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210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SANDRA PEREIR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210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LEMOS FREIT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216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DEA BASTOS CORREA D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238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UFI MELK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268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RCY GODRIGNANI REG ECONOMIA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278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ONIA INTROV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286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JOSE FIRMINI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303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S SANTO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306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NGELS ROGERIO VIO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311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IKA MAURA VIO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328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WAMIR CATAR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368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SIR MORAES PRA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370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AFONSO PI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438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EL BURIGATO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450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NTONIO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486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ACIR FRANCISCO FRAN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497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PIRIO TOMAZ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507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PI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515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BACARJ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521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CICOTTI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530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ONIA MARIA TERRA FERRAZ FIGUEIRE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558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MORENO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564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EDROSO NO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567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OLINARIO ADAMES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572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PASSAFARO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597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YEDA RODRIGUES SANCHES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598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O CESAR AYUSSO DE CARV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600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LORIANO KOVALSK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614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MAPI AGROPECUARIA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621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NDORCI INACI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633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MENTE MOREIR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634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IMUNDO CAS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635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BATIST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636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UZA MARIA SOU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642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BEZERRA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65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LITO PEREIRA LEI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665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MARIO ESPERAN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684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TER ZOGB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694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UE BARRETO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697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E DE BARROS YAZBE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698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IO ALV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702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TON DE ARAUJO CARE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704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DO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706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APARECIDA PRANDINI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714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 ANTONIO MORILA GUER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740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ZIDORO MO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745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JALMA FERNANDO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747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LMA APARECIDA PINHEIRO PEREIRA REZE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748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PARECIDO BONF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751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ERIO ANDRE GREGORINI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753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PACHEC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764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GENIO CESAR TEIXEIRA HOLLEND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772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LBERTO BAN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780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OVA FRANCISCO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790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QUEROBINO ALVES COSTA REGEC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790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RODRIGUES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791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DOMINGOS DE FREITAS REG EC FAM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794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O GAETE SILGUE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794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SO EVELASIO BER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800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LORETO RIBEIRO REG ECO FA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818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MILO DOND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823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RESQUETTI CERQ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827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O OSVALDO BOCCH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840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SIMAO REG ECON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843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LEONEL RAMOS SCHNEID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881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CARLOS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900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BATISTA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918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A DUARTE CARDOSO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942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ODILON FERREIRA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960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MARTA ROMAO LO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962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ELIAS MO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970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RODRIGUES DE AQU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979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O DE JESUS REGIME ECON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59980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ATANAEL FARIAS D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001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CIR FERNANDES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02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MAR SERVILLA MARTI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026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UINALDO MARQUES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040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UDENIR MO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066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LUIS AQUINO AMORI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070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MORO NAKAM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118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AS GRACAS DE SANTANA VIT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122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DE CARV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124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DALILA JORGE AZEN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125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LBERTO AZENHA DE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128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DALILA JORGE AZEN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132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IRACEMA FERNANDES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137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JOAO BATISTA TAVECH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148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SOARES OLIVEIRA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172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SALVAD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180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UBENS KAZUNORI NAKAYA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203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ICO GEDEAO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217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FEDRIZZ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219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ALICE ASSIS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234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SEBASTIA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240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LANDS REYNOSO DE FAR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24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O MURA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241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O YOSHIO MURA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242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OBERTO ANTONIO CASSEM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254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LTAYR BARILL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257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SO ZACHER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260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LMA FERREIRA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266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NIR LACAVA JARDI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266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NIR LACAVA JARDI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278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ASILINA DE LOURDES TEIX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280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LUIZ BARRETO MUNI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292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PIRIO TOMAZ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296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O MATAREZ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303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WALDEMAR BARNEZ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303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RI AZAMBUJ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321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LINA FIGUEIREDO LEITE POMPEO BAR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321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RCY LOMBARDI KASS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333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LIA NEVES DUT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339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IDE RODRIGUES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339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ALVE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339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UZA SOARES BORGES MART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343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SSIA FATIMA DE EMIL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377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VERI REC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395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VALDO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415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OSMALDO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417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ALINO LAGO BONAL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452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MIR BARBOSA DE VASCONCEL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456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EDITE RODRIGUES COE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480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FERREIR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486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IR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495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MARTINS MA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500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AMERIC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501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LINO ADELSON BERLOF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523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MANOEL TERC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525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UGUSTO TORR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544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IMUNDO NOGUEIRA LIMA REG ECON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557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DERNIVAL DIAS PAUL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563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COB POPOV REGIME ECONOMIA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567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USTOD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57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SERAFI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574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RENE NAMETALLA REZE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575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DINIZ DE OLIVEIRA FILHO REG ECO FA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589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LUIZ FRAN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593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ANTONIO GRILO REN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594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ERNANDES TOZZ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600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O ANTONIO MONTAG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634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I REZZIE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642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EUTERIO JOSE KOHL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643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RESE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647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HENRIQUE ALBER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656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en-US" w:eastAsia="pt-BR"/>
              </w:rPr>
              <w:t>JOHN GEORGE DE CARLE GOTTHEIN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657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S GOM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676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NESTO MESTRIN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693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ICO FERNANDO VANTINI MARTINE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693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MONE CAROLINE VANTINI MARTINE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694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 ANTONIO SOU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699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O GOTTARD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701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IO MOREIRA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704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JOSE SEVERIN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720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GARCIA LEAL MENDON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739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MILTON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748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ZENILDA RAIMUND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750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CESAR DE OLIVEIRA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780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LVADOR DA COSTA FLO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784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ICIO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787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ITOR HELENO DE SOUZA FAR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801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O LORENZONI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839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BANES ANTONIO VIE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847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VIRA CIPRIAN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851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MARIA JOSE ANDERSON FI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860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ARAUJO RIBEIRO DANT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861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SANTANA BRI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867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NOQUE CARLO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868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GAU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871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ILDO SCATOL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873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GNACIO FURTADO BORG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891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TEIR DE FREITAS MOLI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897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IDE DELFIM BEZAMAT REME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915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MARIA INACIO/HELENA I. INAC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918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O DUTRA D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919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JOSE ANTONIO BEZER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945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LTON TELMO REUT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956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GARCIA CORRE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958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ALDO TARCISO DE ASS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974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PEREIRA DE BRITO RES ECON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0990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IR BUENO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009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ANTONIO TACCA DE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009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HILTON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018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LEIA TAVARES DO COUTO MANZION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040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MANOEL FONTES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055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O MARCIO PIRES EBER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064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LSON BATISTA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074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BARONI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083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YOSHIMASSA MAGO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09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TRICIA MARIA MACHADO BORG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127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IDSON DE ALMEIDA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140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UMIR GARCI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146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AL PALAD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146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MERCINDO ANDRE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160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MILO CEL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164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OSCAR ROSA DE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167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CARLOS DRIESSE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168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RONIMA GARCIA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169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SILVA STABIL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17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RAMOS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180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ONISIO VITORIO OSTROWSK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182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FELICIANO LUIZ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185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 OCTAVIO MARTINS THOMAZ AQU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190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MAURICI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193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 JARDIM ARAN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193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YNTHIA JARDIM ARAN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214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JORDELINA NUNES GO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226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SVANILDO BATIST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226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ENNEDY GALHARDO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237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GALVANI SYL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252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DE SOUZA FERRA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262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LANDO PEDRO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277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TENIO RODRIGUES OLIVEIRA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277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CARLOS BRAG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278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PUREZA RODRIGUES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285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FAGUNDES GERB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291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LANDO PED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304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O FERRAZ SALVAD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307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UZANA FAGUNDES GERBI TIRAPE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313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SILVA CHIOS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387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SA MARIA MACHADO CORRE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389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LEI ESPIGARES LIU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405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IDE ESPINDOLA FERREIRA CASSEM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407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NA FAGUNDES GERB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446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MAIA JACI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446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ILIA AGUE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449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UZA TORRACA DE MA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478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LOPES PINHEIR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479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ETE BATIST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483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ALDO ANTONIO VINHO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STA RIC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516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YRAM GEORGES DELGADO GARCE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525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UL DA SILVA REGIME ECONOMIA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525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ONORIO ALBRES MAZU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532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NIVALDO MENDES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533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BELARMIN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538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VERI REC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560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MEUR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564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UNO FER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575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DORNEL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582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DUMAS MATTOS TORRA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606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VALDOMIRO HILARIO NAVAR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613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LINDO NATALICIO ANTONIASS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626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CENIL ASSIS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635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NESTO DA SILVA CALIX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650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LIA MARIA CARAMO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673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NTONIO NE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675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NDERLEY DA SILVA TER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683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VIOT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688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CINEIDE ALVES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699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HIPOLITO AQUINO QUE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702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ARLO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702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PARECIDO DE FRAN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733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ETE BARBOSA CABR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736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RISTINO MARQUES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756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XOURY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759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ATRIZ ALVES PADU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761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EL PI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761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NEIDE PI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761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O PI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776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O SOARES CHAM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806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NTONIO PAULO DE AZEVE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807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en-US" w:eastAsia="pt-BR"/>
              </w:rPr>
              <w:t>JOHN GEORGE DE CARLE GOTTHEIN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813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TO IGLES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817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O CARLOS CAMP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836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UGUSTO TOZZ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838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RAUL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841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MARCELINO QUEIRO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849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ADELMO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858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ILDA APARECIDA S DE CARV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872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FRASAO DA SILVA REG ECON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872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O APARECIDO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872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APARECID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880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URINDA PEREIRA PARDIN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881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URVAL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882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JANINI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912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BANO COCCAPIELLER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936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O PEREIRA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970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IVINO MARTINS PANIAG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98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PERI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1999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SON GIANSANTE MARCAL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002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PEREIRA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020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ARAUJO RIBEIRO DANT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034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MECCHI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054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RODRIGU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067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MAR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071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COPP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094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JOSE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116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LAZAR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118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NICE YUI KOYA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119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FONSO AKIOSHI SHIOZAK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121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ERIO PERALTA XIME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123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FELIP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125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DISLAU FERREIRA SILVA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128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LSON ADAO ZACHER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134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UZA FERREIRA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136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O JOSE BASSO CONDOMIN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140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BERNARD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147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ALINA PEREIRA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151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JALMA FRIS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155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AREZ PEREIRA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188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FRAIN CRISPINIANO DA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195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AUXILIADORA DE MENEZES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200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PRESA DE NAVEGACAO MIGUEIS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215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APPARECIDA TOZZI MARC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216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SOCIACAO DE PEQUENOS PROD R A CORO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221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A NUNE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240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ME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244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NOFRE MANDET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259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CLIDES TARCISIO KLAH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267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NTRAL RESEARCH COMERCIAL E AGRIC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27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LUIZA PADUA DE MEDEI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279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MIRO DE JESUS REG ECONOMIA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280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APARECIDO ALVES REG ECO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28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FRAZAO DA SILVA REG ECONOMIA FAMI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282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VITAL DE OLIVEIRA REG ECON FAMI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283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LBINA MARIA DOMINGUES CORREA RE EC FA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284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RCA TENORIO DE BARROS REG EC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284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ORIO FARIA DE OLIVEIRA REG EC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298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TADEU JOTA COELHO E OU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299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DIAS PERE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30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CEITA CORE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302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ENAIDA ME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308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LIA JUNQUEIRA DE ALMEIDA PR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315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DE AQU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325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DERSON MAURI RIC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326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NEIAS GALV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342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JOSE DE CARVALHO E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344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ANGELA PIRES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354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RO DA SILVA DELGAD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370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DAIR VIEIRA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371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CESAR DE OLIVEIRA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372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LBANIZA VIEIRA MARQUES DE J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374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O JOSE MARQUES BRAND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383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OVAIS ALVES BEZER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395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MIAO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399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LDO ARI VENDRUSCULO E OUT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402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GERIO REC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411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ETE RODRIGUES SIQ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418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ONSO RESENDE DO NASCIM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418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ARAUJO DO NASCIM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420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GENIL MANOEL DINIZ REG ECON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420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VINO ADOLFO BRI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422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LAVIO LUIS CECAT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427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SANTOS LIBERA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435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NA CRUZ GERAL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436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NA CRUZ GERAL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438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PARECIDO LUIZ AMORI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443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KATSUMI KON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448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SO OLIVEIRA FREIR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456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CIDES CLETO DO NASCIMENTO SIQ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462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FERREIRA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470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URENCIO JOSE GARC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STA RIC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482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ARLOS AVILA DO CARM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486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ENOR ALEIX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489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NOFRE DIA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508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LSON NOGU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510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ONICE DE ASS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510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SON MOTOMU IWA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513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ITOR RAVEDUTTI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525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ALBERTO GONZALES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533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BENICIO DE ARRU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537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IO ANTONIO CARLOS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552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NIR PROVASIO ORTEG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554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SELI DE ASSIS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556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REICE DE ASSIS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593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CARLOS DE LIZ PI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604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URIVAL JOAO ALENC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627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RADES ALVES PAU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629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URVAL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637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LTON EL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637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DISLAU FERREIRA SILVA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641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GONCALVES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650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GUTIER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650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KUNISHIRO SIMA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666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RODRIGUES DA COSTA SOBRIN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687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MIR DOS SANTOS DOMIN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69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NTONIO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01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ENGERS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01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ENGERS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10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UDENCIO MARQUE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35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LAIRCE PASIANI ZANA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55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ODOLINO DA SILVA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59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ENIR ZIL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65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LTON MARINHEIRO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65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TAIR CARVALHO DE MO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68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VALDO GONCALVES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84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URO LOPES DOS SANTOS REGIME ECON FAMI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788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SEBASTIAO MARINE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801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MONTEIR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803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CILIO MICHELIN DE LIMA REG ECON FAMI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804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LIA MONTEIRO DE MELLO BRONZET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805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NTONIO JARSEN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815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CAR JARSSEN FERREIRA REG ECON FAMI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815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AO ALVES MACIEL REGIME ECONOMIA FAMI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844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LMO MERIGUE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848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IONICE VI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849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FRANCISC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851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ALEXANDRE CARDO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853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IDOLINO DOCKHORN ARE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868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SILVA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870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 LUIZ GUIRARD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874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DA NEVE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877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NIZETE JAIM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879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UZA MOREIRA GRA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881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ONORIA LOPES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893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MARIA D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916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HELIO NUN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918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DI MARIA BRAUN COE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925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EDUARD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937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MANOEL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953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VENCIO FAR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961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CANOBRE AGROPASTORIL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971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HERANC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979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GOM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981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TAVAR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2994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LMA LEMO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008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MENEGHEL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009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RIOVALDO BRIGIDA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011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SMAEL SIM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012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CESAR BORGES DE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026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RIDES DA SILVA MAR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029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RGE DOMINGOS RAM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039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ZIL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041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ZA ANDREA BENI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048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ANGELISTA L MOURA/VANDETE S MO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054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DONIZETI LOUREN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058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CIMAR ARAUJ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060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LO BARATEL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061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SO APARECIDO TARO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071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VI DO NASCIM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085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ROBERTO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086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URIVAL ALVE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095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MERCINDO BARBOS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104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PEREIR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108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CINO MACIEL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127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O APPARECIDO BARBOS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128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THEODOR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130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CIONE BARBOSA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130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RLI MACHADO CORRE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132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OGO FERREIRA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132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OGO FERREIRA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136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NUARIO GOMES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141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ALVE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146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VILELA BORG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153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MARCELINO SANTOS REG ECON FA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153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EODORO RAMAO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154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RVITA DOS ANJOS FONSE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159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RCIZO ROLIM DANT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161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PADIL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162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EMIR CATARINO DOS SANTOS REG EC FA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162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S FERREIR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170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MARCELO MIYAZA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173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FREDO SOUTO E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174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MANOEL TERC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179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SOUTO E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188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O FERREIRA VA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193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OLNETE INES ALESSIO MA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195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RNARDO RAMAO NU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198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THEODOR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203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NIEL TORRACA REGIME ECONOMIA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203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OCILIA FRANCISCA SOUTO E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204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VALDO DE MORAES REGIME ECON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206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ULO DALC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213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LVADOR NEGR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224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DAUTO PRES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225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ALDO MANJELA DE FREIT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237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ENOR RA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252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S GOM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252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HELENA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254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NAIR HOLSBACK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268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SANTI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276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PIDIO PATRICIO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283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DIA AMORIM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287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EDMILSON TOME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291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JOAQUIM DIONIZIO EUZEB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296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UCIDIO FERNANDES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307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O MAURO LOPES MACI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310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LAZAR DUAR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323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SON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326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DIAS DE CARV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327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MAR PEREIRA DOS SANTOS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340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ACI THEREZINHA PEREIRA PIGATTO E OU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341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PEREIR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343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A DE SOUZA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348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OSWALDO STEFFAN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351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ALVA MORAES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360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TEREZA DE MORAES LOB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375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LUCIO SANVI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379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NTO GONCALVE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381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JAIME TEOPISTO BARBOSA ABA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386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PEREIRA CRISTAL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388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MAR CANGUSSU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393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VIDIO DARCI MULL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415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LVADOR GONCALES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417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ROBERTO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430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UBEM FERREIR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436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BATISTA DE ARAUJO REG ECON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438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RCISO VALERIO ASSUNCAO REG ECO FAMI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438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SON PRAT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438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CARVALHO REG ECONOMIA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452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JUDITE GOMES ULIANA ZAG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455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IONE BARBOSA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462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LMA BUENO DE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507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CESAR MARTINS GUIMA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512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TA IZAQUIEL D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513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LIZIA DIAS DE AZEVE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519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OLINDA VELOS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527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531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BERTO FRANCISCO VAS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546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TYS MELLO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579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SINIBALDO NATAL PO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580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ERARDO TANGANELLI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588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O SHIGUERU NAKAM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601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ESARIS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625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GOMES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637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ROSEN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647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RIO DA AREIA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655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SIMOES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659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AROLDO SIMI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663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UDENCIO TORREZ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674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RBAS VIEIR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675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SON OLIVEIRA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687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MANDO SANCH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711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VALDO MARTIN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STA RIC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71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A DUARTE CARDOSOS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714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LELIA SILVA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754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ANTONIO MARTIN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755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YONICE DA COSTAMAR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755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ANDRE DA COSTAMARQUES M DE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761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GOMES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774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IO ARIOS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777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ALDO GONZAGA VARE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789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IMUNDO VIEIRA DA SILVA REG ECON FA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797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STELA SOUZ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799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HENRIQUE TOLE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842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ARLOS CESAR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856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IOVALD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867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BARBOS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883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MESSIAS MARTINS DE BRI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884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DA SILVA FAUST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894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RICE OLIVEIRA DE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907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SILVA DE ME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927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NALDO DOS SANTOS NASCIM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928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GELO VIANNA PIMENT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932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OBUYUKI HATIY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935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ILDA GAZO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940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ANTONIO DE MO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959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A PAUL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960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REZINHA PASCOSK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962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DANTAS DA ROCHA REG ECON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972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RGE ALVES DE MORA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979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AO ANTILHO MA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982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DIO FERREIRA DE MENEZ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3983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RES ROSANI SUCKOW CRISTAL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008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NDERLEI ROQUE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009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LDO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016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CAMARG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018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GUEL JOAO SALVAD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055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PEREIRA FRAN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062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RUSKA MELLO MOREIRA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076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MALINO CRUZ DA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080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IAS BRAUL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082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FAUSTINO CORRE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089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LENE MARTINS DO CARM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091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ISES OLAND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093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VALDO JOS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127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HONORAT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136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SAVIO VIEGAS BARROS E ESP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137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DE OLIVEIRA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145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RODRIGUES MIRAN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15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GARIDA LUCIA TERRA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159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CENTE DE PAULA GARCIA LE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177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ZARA REGINA NO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179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RCINO GONCALVES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191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UNCIO CABAN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199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O CARDOSO DE OLIVEIRA REG ECON FAMI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218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NATALICIO SEBASTIA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219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NTO WILMAR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220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NAPOLEAO ALBUQUERQU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230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OR LOPES DE OLIVEIRA REG ECON FAMI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231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UPERTIN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233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O DE LOURDES LUCIN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239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HENRI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239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ENE GORGATO MANO SCATAMBUR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243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LEUZA CANDID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258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NELO SIMONET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267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PEN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269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 ANTONIO MORILA GUER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271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DIVALDO FERREIRA FOR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278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DIR INES STRAGLIOTTO TIM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282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MARIA BATISTA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292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CESAR MARTINS NONA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299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ROBERTO FERREIRA DE CARV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301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LANDO ALVES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302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306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LAVIO SERGIO WALLAU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310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RODRIGUES CO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319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AR GIMENES PINH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335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LCANTARA MENDON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353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A BUENO LEI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366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A FERRAZ DE VASCONCEL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368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RIE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376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GNO RODRIGU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376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IYTI NAKAM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390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RAMEIRA CAMPO VERDE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393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Y BRANDAO CANCH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397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NIO JORGE BORGES DE REZE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401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O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409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ANTENOR SCHWENDL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415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DE PADUA RAMOS DE MEDEI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416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DERLEI CODOGNA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424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VALDO COSTA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44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DONIZETE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446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ITA MARIA MARINHO GARC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461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TSUNEO YOSHIHA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464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ANE DE OLIVEIRA ME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468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O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474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ARRUDA FI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475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MENDE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479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481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ADISLAU B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495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ALDO CUSTODIO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495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RUFIN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496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PARECIDO ALCALDE CACER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518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INEA DE FREITAS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54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LUIZ GIANSAN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545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ALTIVINO PINH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578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QUERINO DOS SANTOS MO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07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MUEL REOL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07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SE SALETE REOL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16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MINDA MARCAL P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STA RIC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21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AURY FERREIRA DO LAG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23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COLAU DOCKHORN ARE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31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FINO PEREIR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44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JEUDO MARIAN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45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OEMI NAVARRO PI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53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CESAR CAMARG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57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ALINO CRUZ DA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59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REGORIO DA COSTA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77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UZA MARI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80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IVALDO DE JES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86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CE SAI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696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ANDREA RODIGHE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707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CELINO ROBERTO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746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SRI MUHAMAD IBRAHI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757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ILARIO FRASNE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764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RIVAL PEREIR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774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LDO RENOVATO SIMPLIC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777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AL DE SOUZA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781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O ARTACHO PE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784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RGE NEI VIEIRA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785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SMAEL TEIXEIRA DE CARV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785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MAR CASTEL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787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ALVES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791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USDETE MARTIN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799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EZER INACIO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802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GERALDO GO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813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IR BRAZ DE ARAUJO MAR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815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JALMA NIE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823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ROBERTO SANTOS TOGN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827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LV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831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MESSIAS DO NASCIM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832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RAM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836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ROSEND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837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GABRIELA DE QUEIRO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837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NIDIA SOAR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84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BRASI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850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MILDO TRINDADE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854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UNO DO COUTO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858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MUNDO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860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OLIVEIRA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863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RICARDO PACHE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864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PHEU FRANCISC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869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NA FRANCISCA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878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MINDO GONEL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886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REZ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891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JESUS ADEMAR CAET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898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LSON MOLINA MAR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899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O ANGELO CLAR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905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en-US" w:eastAsia="pt-BR"/>
              </w:rPr>
              <w:t>JOHN GEORGE DE CARLE GOTTHEIN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910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BORG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910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PARICIO FERREIRA CONCEIC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921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GAR GOMES GONSAL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934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NTONIO MANOEL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943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CI OLI MARTINE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948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DOMIN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952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ILA FIGUEIREDO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955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RATAN CAVALCANTE LEI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980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UZA KAUAS JORG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4989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SUNCAO GONCALVES DE MIRAN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011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MIRO NAN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013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DOMINGOS NANT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028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MIGUEL NANTES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033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EDUARDO NU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052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VAIR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061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MANCI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075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IVIO CARDOS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089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NI PEDRO BUTZK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090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SVAL RODRIGUE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102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ACIR ADEMILSON STUMPF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125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SUS CARLOS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129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FLAVIO DOS SANTOS E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143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EL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149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MIR DIP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150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OU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155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REZA ELISETE CORRE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166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LUIZ GARC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173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CARMEN DE ALBUQUERQU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176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ARLOS MASTELA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180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NILSON RUBIO DAR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186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VALINO MIRANDA MAR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204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VENCIO FERREIRA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225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BRAIM ALVES SOBRIN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226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SIS GONZAG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234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JOSE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239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CELCO COLA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254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STOR JOSE BORTOL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256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ORBERTO FAB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265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THEOBALDO DE AZEVE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275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IVALDO GARCIA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STA RIC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276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USTINO LOURENCO REG ECONOMIA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278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NEVES DOMIN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280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RISTO GONCALVES MACH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282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IKEDA E OUT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285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O VICENTE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290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SO FIGU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291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DERLEI RODRIGU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29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BENVIND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296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SA CORREA CARDO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296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LUCIA CORREA D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296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A BASTOS CORREA D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304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APARECIDO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316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MAR ROSA PI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326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NDERLEI JOSE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329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MILDO CANDID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333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O TALIA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333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JOSE RODRIGUE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335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ALINA CUSTODIO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343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JOSE PRAT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370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RIDES LUIZ GAZ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STA RIC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375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RNANDES LIMA DE JES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377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MARIA DO NASCIM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380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DRO ALEX LIU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384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SEBASTIAO SEVERINO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396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GUIMARAES BORG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400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LVA PEREIR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406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SAR TIGRE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413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IMUNDO ANTONI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413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BANES ANTONIO VIE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415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JOSE THEODO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416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PATRICIO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422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CIMAR ARAUJ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435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ENOBIO VALERIO ASSUMPC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447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SON PEREIRA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458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LUIZ CAVALCAN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459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MAR RODRIGU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461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NELVO DA CRU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466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SOARES DE DEUS REG EC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473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JULIO OLIVEIRA FILHO REGEC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475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O ROSS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475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O ROSS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483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SON RUBUNS ARRABAL AR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485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 MARCIO FERREIRA ARAN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496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ADOR GOMES DE CAMARGO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497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JOA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506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ALDO GOME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509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CACIO MARIL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533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ALDO FLORES NO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537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NDOLFO BRAUN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572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IR RODRIGUES SILVA REGEC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583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IS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584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ANEIDE DUTRA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586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NTONIO RIBEIR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586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TAMAR ROSA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588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MARCIO SCHETTINO MO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616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en-US" w:eastAsia="pt-BR"/>
              </w:rPr>
              <w:t>APOLINARIO WIDER REG ECON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616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MIR SILVA FERREIRA REGEC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618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JOSE ALER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620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TUMI YOSHIHA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625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MARA BINOTTI CONTI NARIMATSU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626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A MARIA JESUS DE BRI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627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ALVES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633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PERALTA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637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ASA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638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VID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652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GOMES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656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EDGAR JARDIM PEDROZ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658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EMAR RODRIGUE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670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OMAR SILV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671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TACUMBI AGRICOLA E PASTORIL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672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RODRIGUES JORD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672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RIAN PINHEIRO HOFFMAN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67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RICE DE MORAES OLME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679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USA RODRIGUES CAVALCAN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682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USTO BARBOSA SANDOV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705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ONOFRE MARTINS DE MAT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710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ITOR RAVEDUTTI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713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FELIX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717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LEOBINO PEDRO ME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722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ELIA PEREIRA NAN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732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ILDA MINNA ROTHE TRILL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733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RANDI OSORIO GOMES DE LUCE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735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GELVA PEREIR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735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GELVA PEREIR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740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RTOLO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746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BERTO RODRIGUES DE AQU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752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ENE BIAGI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752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SON ANTONIO SCHNOR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753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UBENS CASA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760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URO SOBRAL PIN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786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RODRIGUES DE SOUZA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786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NET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795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RICE DUARTE PRA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800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LVES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804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LANDO BUENO MORAES REGECON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804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IO SOUZA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817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 CARMEN DE MELLO REME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829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IVO CARLOS DA MO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833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VELINO ALVES SOU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835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ALVES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836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ALD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838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MIRO GONCALVES DALOMB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847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MAR RIBEIR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852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O LOPES REGEC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852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ERALDO GONCALVES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853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IOSVALDO MACIEL BOGADO REGEC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854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LEYCE TAVARES RUEL E OUT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860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FRANCISCO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867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PEREIR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875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RMANDO FRASNE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878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HELIO MARTINS COE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883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ZAQUE COUT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894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A FLAVIA GARC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903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NDINA BUENO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906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EISA GORENA LEON BUE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915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FREDO FERREIRA FELIP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919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A NASCIMENTO REGEC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920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TAMAR RODRIGUES MACH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939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DA SILVA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942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LCEU BRUM DE MAT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947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LINDO DALC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950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EMAR HINDERSMANN REGEC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951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OLIVEIRA MARTINS REGEC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951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TURIO SANTOS REGEC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951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GINA APARECIDA CUSTOD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952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DELIBIO STE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952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RONIMO SALVADOR REG ECON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957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ERREIRA MA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959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ULINA PEREIRA JOBI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96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LINDO MA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963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MARIA LOUREIRO DE OCARI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965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SIQUEIRA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968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MORAES REGEC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980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NESIO FERNANDES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982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LIVEIRA VIT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5992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ALEXANDRE RAGAGNIN BAS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014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DIA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020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VITOR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021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GUEL RODRIGUES BALDEX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024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ALDO R SANTOS REGEC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033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ILDE MENDONCA DE ABREU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034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SOCIACAO DE MORADORES FUN FAZ ITAMARA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038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MECIAS DA CRU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041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LUIZ STEN-REGEC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047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DIVONIR PE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048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DA SILVA/OLINDA SALETE ZORZZ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053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ANIZIO D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059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NO CARLOS BEL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064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PEREIR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081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TAIDE CAMPANHA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084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UZELI MARIA CLEMENTE MO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092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NALDO MARTINS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092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GERIO MARTINS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098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ANDRE SANTOS MA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106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AGNELO NO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12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GUEL DONA MAZUCHOWIT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129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SO ZACHER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130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 DOS SANTOS REG ECON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156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MINDO GONEL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165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ZAIAS AQUIL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165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O PEREIRA SAL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174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UL SANTAN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177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O ORTIZ SANTUC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187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A VICTAL CAET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198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HENRIQUE ZACAR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205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BANES ANTONIO VIE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209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YOSHIMTSU MAE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227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ILHERME GOMES PELLEGR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238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O MO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238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TILIA DA SILVA ANTU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267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LFREDO DOS SANTOS ABR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268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IA DOS SANTOS ABR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276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MAR MARTEL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277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ANDRO ANASTACI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284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ALINO MAURICIO JES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291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RODRIGUES BAR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297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NIS MORAIS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303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RGE DE OLIVEIRA MESS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307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DO MAZU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311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CLOVI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319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CESTE PINHEIRO D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334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IRANO RAPHAEL DA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349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SON LEI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350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WILSON LEI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350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SON LEI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360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DOMINGO FRANCISC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374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EMIR BITTENCOURT CALD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376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ALBINO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398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MAR SERVILLA MARTI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403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NUNE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410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PARECIDO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415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CI BEZERR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423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ELSON CHAVES FRAN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436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OGO AILTON GONZAL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439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IO VER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442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450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RTOLINO RIBEIRO DO PRADO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452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ES AMORIM D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453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C AGROPECUARIA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463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DERLEI DE SOUZA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479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MAR DARM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483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E FATIMA ROCHA DE AZAMBUJ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502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E LOURDES CAPPI HAHME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506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CENTE JOSE ANATRIEL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510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VEA MARIA LOPES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510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RACIELE POSSAN E OUT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515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MAIA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524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NTONI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526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FLAVIO DOS SANTOS E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531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MATHEUS RUI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544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CLESIO DA FONSE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STA RIC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555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 SANDRO BEZER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581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MARIA FERREIRA DE ME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592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LINDO MA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599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SON FREDERICO MOGENTAL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625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A ALBAREZ Y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625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A ALBAREZ Y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625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RISTINA ABES BATI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626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MANOEL JOSE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630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CILIA MATIAS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631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ARINE QUEIROZ D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634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MAR ANTONI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634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FREDO CORN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638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LIA LARANJ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641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NALDO PINHEIRO DE LIMA LES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652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RISTON DE ALMEIDA MENDON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654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SOC TRAB RURAIS DA REGIAO SUL DE M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670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LDO TEIX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678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GUEL JOAO SALVAD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702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IR NEVES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704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URO FRANCISCO MARC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709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GEMIRO RAIMUN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711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VI FERNAND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712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OMIRO DOMINGU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717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ILHERME ZORZETO NETO E OUT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728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O BALDOMIRO KLE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728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ONIA MARIA MACHADO TREVISO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730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AS MARTINS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731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ERA DE SOUZ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734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BDIA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735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RALDO SOAR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736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MINGOS SAVIO GOM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739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ARLOS GRA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751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SON FERREIRA E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755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REC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760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ANDRO VIEIRA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768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STOR VIEIR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770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EONORA DOS SANTOS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771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DRA REGINA SOUZA BAR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774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BONAT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777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LORICIA GONCALVES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784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O CARLOS SUNDEFELD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793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QUINTINA BUEN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794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SARAH BUNAZAR AB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796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IRANO RAPHAEL DA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804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CON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806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MILSON ROSEND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807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DRA DA ROSA FARIA MIRAN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828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IPINA DE OLIVEIRA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833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HART HOLZHAUSEN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834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ULCELINA DOMIN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837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UGUSTO ALBUQUERQUE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838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ULDECY GOM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859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O CARLOS PEREIR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876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VIEIRA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901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PEDRO PECC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905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ERNESTO GUZZE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920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BEL COST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922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GNER MONTEIRO MOHR E OUT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925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IDO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925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TOCHET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941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JOZEILDE DE ARAG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944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IMUNDO NONATO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946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GIS JOSE RAGAGNIN BAS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952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954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THAYDE AZEVEDO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959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SILVA CHA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960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ASTORIL PRIMAVERA DE OURO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963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CIDES NEGRI LONG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964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GONCALVES MOREIRA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964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MOSIN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982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NO BARCE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984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IGNES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985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JOSE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985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OSSIDONIO GUADALUPE CED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995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LENE BACAN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6998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NUNES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025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ILIANA DA SILVA CANDI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043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AUGUST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048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UBENS NUNES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051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IA REGINA ROMERO CASC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065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STOR DIAS FRE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069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NANI DE SOUZA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069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JANUARIO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070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EMIR ARECO E OUT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073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S MO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074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NIZ MACIEL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074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FRIDO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075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MIR DE SOUZA MAR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076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CONCEICA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096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TSUO HAYOSH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098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DA CRUZ NASCIMENTO DE CRIS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098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NA DA COSTA LEIT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098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JA DOROTHEA BOSS JACCAR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101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CARLOS BELLOM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103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ER MAURICIO JACOM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110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AL OLIVEIRA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111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VICENTE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114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DRA REGINA RUIZ ARRU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115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ANTUNES DE LA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117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LTO VIEIRA DE MACE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118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BISPO FAR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125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TEMIO SUSK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130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LIMAR MARTINS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130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NA DOMINGUES MELHAN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134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O FURY MACH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STA RIC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136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O NILO DE JES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138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VANDIR MATOZ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151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YNALDO PASSANEZ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151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YNALDO PASSANEZ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155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AFONSO ODORISS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162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SELOT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165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ENI MANRIQUE POLO E OUTR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166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GNER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172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MUALDO ARTUR DALZO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176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URENTINO FRANCA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177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NO DIA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186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ERSON SALI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186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LBERTO SALI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196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GNER MONTEIRO 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198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ANO MARCIO FANT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211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LMAR LIMA ALB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211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OLINA GOMES ULIANA ZAGO HU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221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OLFO ORTIZ BOGARI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224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LUIZ DE VASCONSEL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228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LSON THEODOR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230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NRIQUE VALENTE E OUT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251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NESINA VILEL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258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VALDO AUGUST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260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UNO DE OLIVEIRA FEI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262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NTONIO DREY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275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 MARQUES SILVA ME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276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CELINO SANTANA DE JES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283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GERIO OZORIO DE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286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RISTINA SOCORRO TEODOR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291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NALDO JOAO RIGOT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322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BANES ANTONIO VIE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324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RNER HENSCH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328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BATISTA DA CUNHA E OUT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329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JOAO DE AZAMBUJ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332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NDERLY VIANA VARG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333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O PORTO ROCHA E OUT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334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SANTA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339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BANA MARIA GO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344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344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DIR UNGA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355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ALINO HERED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360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CICERO CANDID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361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BANES ANTONIO VIE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361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AN CARLOS FERREIRA SINZA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372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O ROCIO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386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O LIVORAT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413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BAJARA SCHMIDT GONZAL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417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AGUSTIN DA SILVA LECHUG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424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ENE BIAGI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426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LTON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430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SETE LIM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430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RIBEIRO DE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431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ONILDO DA SILVA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432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MELINDO FERRA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437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VI FERNAND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442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FA DA SILVA SAL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480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OVANNI BIANCHI MACI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48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AIR PE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490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ENIR DIAS DE AZEVE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491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SOC GUARIROBA DOS TRAB RURAIS M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501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VITOR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502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AIRA MONTEIRO PALH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514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GINA DE SOUZA CORREA GO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514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SON MOREIRA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516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NESIO LEMO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516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UDENES BEZER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522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A SIMONE SIQ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530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BMAEL ALVES DE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533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LANDS REYNOSO DE FAR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563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BAJARA RIBEIRO PI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563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NISE GRANATA NOGUEIR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568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JOSE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572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LCO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572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ALV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572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RESCENCIO DA COSTA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573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ILSON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574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O DA SILVA FREIT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574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NIVALD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585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RODRIGU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587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APARECIDO PADILHA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589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WANDERLEY MESTREN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590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ALVE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591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RISTIANE GOMES NU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600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CAR LUIZ GIULIA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602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MARIA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604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LAVIO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613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ALV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614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GINALDO DE JES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616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REGORIO DA COSTA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617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SAIAS NE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620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ARLOS MARTINS SANTA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626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UZENDA FRANCISCA GUIMA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639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MARIA DE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651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JOSE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656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RESQUETTI CERQ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689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NEIDE DO NASCIMENT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692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DE SOUZA UCHO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693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N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698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ITO JOSE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700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O SILVA CHA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702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PIVE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704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NA BRITO MACH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709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ZIDE GONCALVES DE ARRU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726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LADIMIR RODRIGUES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729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US VINICIUS S WANDERLEY E OUT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739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ANILDO PEREIRA DE MATOS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744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SOCIACAO INDIGENA OFAIE XAVAN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749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GARIDA OLIVEIRA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750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SON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759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NILSON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769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SOARES DA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784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ZA FERREIRA SABA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816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NARIO FERRAZ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817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STOR GADA CABRAL E OUT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817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VINO MIGUEL BEZERRA E OUT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820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TE ALVES DE AQU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822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TORINO CRISPIM MACH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822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RODRIGUES CHA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836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SORDI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STA RIC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845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TULIO YAMAZA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845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ARLOS FRANCO DE SOU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847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ILARIO MARQUES CAVALL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857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LINDO NATALICIO ANTONIASS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874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HIDEO MATSU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886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CAZA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910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ARLOS PINTO DE FIGUEIRE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911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SEU TEIXEIRA MARQUES DE BRI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912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LOP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914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O DE JES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915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UGUSTO JOSE LUC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916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NAS QUEIROZ DO NASCIM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917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USTINO DE SOUZA PI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917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MINO BENIGNO DE SAL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927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IR AMARO DALEFF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944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UNO FREIRE BARCELL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948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JOSINO ME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953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DJABA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955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ALDO CARDO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966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TA DE CASSIA AMADEU CRISTOFA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974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ENTINA GALAN MARTIN MAT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7994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SOUT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000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IRDE LEITE DA SILVA E OUTR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005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MIR SANTO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009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RICO GONCALVES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016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JOAQUIM PEREIRA AJA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020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ARINE QUEIROZ D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037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AN LUIZ PR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062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LY FELIX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07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NOR PEREIR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079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NA CANDIDA DE REZENDE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083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ERREIRA DIAS SOBRIN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085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CLIDES MANZOT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087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MAR DE SOUZA FREIT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090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DOS SANTOS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098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URDES BONIFACI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101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RODRIGUES TIBIRICA E OUT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102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NIR VIANA DOS SANTOS CARRI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103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PINTO CARRI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104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IKE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107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ODETE FERREIRA SAMPA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107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ROBERTO FERREIRA DE CARV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110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O XIME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112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OSSIDONIO GUADALUPE CED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112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VALTER ANTONIO MARS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118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CY LIM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133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DY LEAH LIMA E OU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151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O GIACOBB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178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EMAR PERES RODRIGUES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191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ZONEMBER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192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KESHI RYUG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193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HAYOSH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193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 HAYOSH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193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ELA HAYOSH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193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I MARTINS MO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195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RIO EDEGAR KUN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199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BORA RAIT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208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RCE BARBOSA DA SILVA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213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ROBERTO DE SOUZA RAM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234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TEIR APARECIDO CORRE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249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JUSTIN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253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FERREIR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255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TILDE ROS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255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ALBERTO GOMES E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263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ESTINO MARIANO ME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270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RCI CORNELI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270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SILV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271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NEIS MOREIRA DE AZEVE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272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PON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277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CIO BEL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278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LIVRADA DE SOUZA SIQ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292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VERIO SILVA CORD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293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LTON PREGUI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299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O CEZAR AGULH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307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PICCI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315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CESAR GABARON VARG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STA RIC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317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CARLOS DERZI GALE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332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O PINHEIR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338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SIQUINELLI CATAR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362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NTONIO DREY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372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BRAAO WANOVICH ESTEV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374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GARETH MACHADO BARBOSA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375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AIRA MONTEIRO PALH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386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ZAIAS CONCEICA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401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LBERTO LUIZ MADRI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401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AS LEONEL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409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FRANOR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418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ZARATZ PI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429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TH MARIA BRITSS DE ARRUDA E ESPO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460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CIR JOSE PET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462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ACIR OLIVIO TABIL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465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ZIA DE FATIMA SAB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468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ILDEGARD PAUS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468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INEO LUIZ RIG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478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DE MOURA SALDAN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485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CARLOS LANDFELDT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487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STURIO RAMOS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489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ONESIO MARQUES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514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ANO CESAR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515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GELO STIR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517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OSANA BATISTA DE REZENDE VALAD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518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IDE ARO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528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NOFRE MANDET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542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SON MARTINEZ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560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A ZENAIDE FRANCO ROME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560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BRIELA FRANCO CORRE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561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VINO FONCECA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581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MECCHI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589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RODRIGUES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589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PEREIRA LOPES/IRAENE R NO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596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TER FRANCISCO DE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606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MILSON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608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MEY TURMA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621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YNALDO PASSANEZ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631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QUIRIA CORTADA FIO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631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S FERREIR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638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S REGINA DIAS FREITAS MANCINI COE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645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TA BERTHIER DE ALMEIDA TEDES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647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NA ALVES DE CAS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648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LORESTINA DE MENEZES NO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668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ZENANDO BRA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669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ZAIR NORBA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671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FONSO CARNEIRO PINHEIRO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684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ALICE ELVIRA DA CONCEICA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685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OGLEMIR ROCHA ESPINDO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692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URIVAL LODR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695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O VENDITE GIMENEZ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725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MEA LUZIA CAZERTA A MARQUES E OUT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734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AO DE ALMEIDA ANG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739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ALVES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741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O ANTONIO FRE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743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DECYR LIMA BE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747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NE FRANT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748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WALDO APARECIDO NO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749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CIDES FAGNA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756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CARLOS CON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763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ERMA DIAS REZE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770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ZELINDO DEL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771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NDERLEY APARECIDO ZOCC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775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RIBEIR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784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E LOURDES FERREIRA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785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O PAULO SANTOS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800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LGOMIR BURAQU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802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A SILVIA DERENUSSON NE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811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LUIZ DE VASCONCELOS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83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FI FUNC ASSENTADOS FAZ ITAMARA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831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CASTILHO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835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OVIS DE ALMEIDA REBE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841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PE VARGA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845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A DA SILVA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845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CENTE DE PAUL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847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DILZA MORAES DA SILVA PAR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858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NAS NUNES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875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MIAO REG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895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PRETEL BRENT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05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AIR PE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08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ARLOS CESAR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22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ONES XAVI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26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GIVAL MATIAS LEI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27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WALTER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28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SON RODRIGUES D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28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OLNEI ARLI TOL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30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AO OVIED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31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ENEDY VILHALBA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37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SERGI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39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EZ COUTO DA SILVA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39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NILDO GONCALVES DOS RE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4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LBINA OVIE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41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TEVAO FIGUIREDO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42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NTALEAO FUCH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43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 CENI KERPEL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44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ZEMIR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49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55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56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IMUNDO MEND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63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TEMIR GOMES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72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ORLANDO ALVES RO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77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CARLOS PIASSESK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78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INALDO GIMENES MORE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83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ANICE LEITE PI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83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E TEL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84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IR CORREA DE MO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85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SOC FAMILIA AGRIC GRUPO ELDORADO I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86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LUIZ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87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ZAR LUIZ DA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88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S VITOR DE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89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XIMO BENITES VARG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9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QUILES BENITES VARG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92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SOC AGRIC FAMILIAS GPO DOM AQU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93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ALDO GO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95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JOSE GOULAR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95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DE SIMON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97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RGE ANTONIO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98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ILTON OLIVEIR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8999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ELMO CAVALHEIRO RATI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001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ALINA MARIA DE JESUS BORB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002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MENDES DE CAS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003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PARECIDO CAMARG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003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INACIO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006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O EMERSON GONCALVES RI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006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TON ALV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007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ZANE ALVES DOS SANTOS DUR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008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AO AGUE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008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AO RODRIGUES MATO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010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O GERMANO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01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SUNCAO OVEL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012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MARIA 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015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CARLOS PIASSESK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015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SON VIANEI BENK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023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FELICIA DA SILVA VEIG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041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NAN NUN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041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MARE TOR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042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O MINEO KAWAUCHI TOYA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043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UARDO REBEQU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055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OPHIA MASCARENHAS DIACOPULOS ROND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055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ARLOS DE LEMES SIQ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088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NILZA DOS SANTOS DO NASCIM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096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JA DOROTHEA BOSS JACCAR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097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NED DO ESPIRITO SA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097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REGORIO DA COSTA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17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TELES DE BAR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29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ILTON MACHADO CHA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31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TON QUEI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32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RCISO ALMEI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32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MO DOS SANTOS SALIN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33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LO DALPOZZ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34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IDE BLANCO GO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34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BATISTA ANTUNES PI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36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LMIRA LEAND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37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FERREIRA SAL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38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O RODRIGUES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4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ANTONIO DA CRU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40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APOLINARIO GO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41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GILBERTO BRI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42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UZA MARI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43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EIA MEUR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43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AIDES MELLO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45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ZILDO BONFIM PRES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46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FREDO RODRIGU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48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O GERALDO RAMOS DA CRU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49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AIR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49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DOS SANTO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49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VINO ANTU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50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MEDEIROS D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51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LTON SCHUT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51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LUCIA DOS SANTOS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55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IEL MACHADO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59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MONE BEATRIZ ASSIS DE REZE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91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UBIRAJARA SANTOS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198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ULO SCHIRMANN E OUT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200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201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NIRO JOSE DE SOU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20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RUTH SCHMID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201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MESSIA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202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MAR SANCHES DORNELL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204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LIND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205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MINGOS DUARTE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206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GARIDA SILVA SIQ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207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O FERRAZ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209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DE ASSIS COELH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209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O SILV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210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MIR MACI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210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ZIRA IRI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211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PEREIRA DE MORA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21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LIA PEREIRA DE MORAIS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215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219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CAVALHEIRO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225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ISA MONZON QUEIRO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241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ZA FERREIRA RAMOS SALMAZ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246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QUE AIV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247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SANDRA ZAMB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262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EDES MARTIN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267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ACAJU AGROBIO CONTR BIOLOGICO LTDA M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272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ITHA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279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DRA REGINA FAVARETO MAG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280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ZARO SU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STA RIC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285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O DE SOUZA PLU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286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URVALINA DE LIMA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287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MAR ALVES BENIC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296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CRIM PART E ADM DE BENS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00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IRSON PASLAUSK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01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MARIA JOSE DE PAU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02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LAVIO CESAR GAZAL BERT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03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MIR FERREIRA L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08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TROMBINO LEI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09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ENA ANASTACIO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12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GUINDANI ROSSET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18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VID HADDAD NETO E OU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23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TALINO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39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TALO RENAN ORTIZ NASCIM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42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CENTURION COLM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48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LUIZ FRAN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49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CASTRO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56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LY SANCHIK TUL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57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MAR SIAB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60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LIZON GONCALV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60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GELIN GARC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60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DA CRISTAL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61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ANDREI SCHEVERMAN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61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CIDIO SANTOS ALV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63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FREDO HEDLU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6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VILALBA VILAMA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65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UR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70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OLNEI ERHARD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72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AO IVANEIS DA SILVA SIQ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73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GEVAROSKY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75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GOMES SANCH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75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ROSA LOU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76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LAVIO TORRES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77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NERYS DE ALMEIDA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77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DRA APARECIDA TORRA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79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ADAO CABR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79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SSANDRO MARCIUM MIRANDA PI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81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DE JESUS CARDO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84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ERSON CRISTIANO MARTINS CHA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85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O VALDENI FRANCO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88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MIR ANTUNES DA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89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FER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89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ZA NUNE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90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TINH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9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GOELZ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92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SOC AGRIC FAMIL GP CARLOS MARIGHE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94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RGE BATIST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96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IR LIDI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98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SON ROBERTO GOTTAR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398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EL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400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LANDO FLORENTI D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403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ENILDO FERNAND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411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LEN ROSE VIEIRA DE MEL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411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OCIR PE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429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ANO GOMES OLI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437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BATISTA FARIAS DE CAS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441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C - AGROPECUARIA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45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 JARDIM ARAN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482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LOURENCO SOBRIN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482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VALDOMIRO PEREIR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499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OSANA MARIA CON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504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BARRO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531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LEAL FILIZZO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534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ENTIM CARDOSO DE MATTOS E OU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534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O LUIZ E OUT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542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RIDES TEODORO DE CAMP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550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LUIZ TARTA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554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LIR PAVANE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554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ANE MAFFESS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558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ENA GOMES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568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ATRIZ GARC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575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ELICE ESCARMANHANI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587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A DE SOUZ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593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IZAIAS RIBEIR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601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EL ANTONIO ESTIGARRIV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602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AQUEU VONANCKEN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602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NEI CARLO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613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EL LIEBERKNECH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613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ZIA RIBEIRO A CORRE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636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MAPI AGROPECUARIA S.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636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EMIR JOSE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638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NTONI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655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FRAIM MOREIRA BARBO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655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NIO IRSCHLING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657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ALLES ANDERSON MORET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669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SABELLA PRANDINI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674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NA CORREIA AMA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678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NALDO GARCI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689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CESAR MACH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709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RCILIA BELO CAOBIAN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715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ROBERTO ARTIOLI E OUT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730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ROQUE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733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IRO SARAI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739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TPAR CAMPO GRANDE PARTICIPACOES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742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IR VASCONCELOS REGINAL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747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ONEI SCOTT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748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SON GO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780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THUR CRISTIANO PAUL KOEHL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792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SAR VENT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813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LAUCIO C C BISP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815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MONE MATUR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816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O DE MELO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820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IROSHI I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831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TOR BARBOSA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857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EUCLIDES PAV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858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PINHEIRO FRO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86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RENICE VIEIRA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864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LINDO DOS SANTOS CARDO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865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O APARECIDO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869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ILDA IRE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875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O SOBRIN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877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AY HARTWI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880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OISYO JOSE CAMPELO COUTIN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883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OISA HELENA FINK HASS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883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O FERREIRA FER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883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MAURILIO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895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LTON TAKESHI KAME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896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ANA CAETANO GERBI E OU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901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LY VIANA DE CAMARGO GARC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910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OLINA GOMES ULIANA ZAGO HU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912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SAO JOSE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915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PIFANIO LOS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916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DIAS DE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928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PLINIO D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940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ILHERME HANS APOLINARI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944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 MESSIAS FLEMIN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945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ERSON WEB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959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IO PUTRIC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962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FELICIO DE NEGRI E OU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967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SEGANTINI AZO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970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OCADIA JACINTA AMANC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984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MOREIR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993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URORA TREFGER CINATO RE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997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MOR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69999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VANIA APARECID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000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en-US" w:eastAsia="pt-BR"/>
              </w:rPr>
              <w:t>WAGNER ALBRES STOLF/ANDREA S EBERL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007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LARMINO CALD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012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SON ALVES CARDO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012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LAUDIMIR ALVES CARDO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018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VALDO VIANN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023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024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FINITY AGRICOLA S/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040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RISTHIN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043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VALDO JOSE DE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063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O TSUNEKAZU AGUE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067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MES LUIZ ZEZA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067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NCI TOKESHI TIGUMAN E OU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073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CARLOS DE ARRUDA ARMEL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089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FERREIRA DUT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090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CLAUDIO DE FREIT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099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YTON CARNEIRO OZOR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126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ELSA WOTRICH TONIASSO E OU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126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FREDO GON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152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LZA JUSTINIANO LEM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155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M DA SILVA/LEILA C DA SILVA E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155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OCAL S/A MINERACAO E INT COML E IND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160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LBERTO GUARNIE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161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CELINO ROBERTO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183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ANIL ROSA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192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GOM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199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RMINO MARQUES EVANGELI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203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ZETE ROCH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209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ICA DE QUEIROZ STATE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218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DAIR CEZAR DUR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219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OLIVAR PIT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23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RBOS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242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KRONBAU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242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NTONIO ALVES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274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VOARIA GARCIA FIGUEROA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279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HRISTHIAN DAVID LIMA DOS ANJ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281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ANO GOMES OLI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286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ES TAVARES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310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ALINO HERED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32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NEI DOS SANTOS BATI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324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FEDRIZZ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325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MENTE EVANGELIST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336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ILDA SOARES OLIVEIRA SHISHI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340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URDES ANTONIA CORREA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340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APARECIDA SIMPLIC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345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CILIA KIMIE FUJIOK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353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DE CARVALHO E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365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EMAR RICC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365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EMAR RICC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365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IO ROGER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392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VELOS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392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ZA CAMPOS OLIVEIRA SANTOS E OUT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404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NTONIO PORTILHO ICASSAT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411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TAVIO ROCHA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418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FA CACUL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434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AS GRACAS MERES DE O. PADIL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456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MAR M ACEN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461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OLIVEIRA FRAN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461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GUIMARAES BORG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464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S BRAZ NEGRE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465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EMAR RICC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467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NERIS SANTA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467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LTON CLEMEN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468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RTEMIO STAUD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472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E MOURA FREIRE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472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DENIR LOPES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510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ILDO PONCI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528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DE CAS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533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GONCALVES CESAR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OSTO DE ATENDIMENTO DE JARAGUAR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541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LBERTO MARTINS NET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543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ZARVOS LINH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544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IO CESAR MONTEIR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544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JOSE MONTEIR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544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SIMO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55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AGAPE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564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O ROCIO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595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BERNARDO DO NASCIM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607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HELIO FABIANO DA SILVA CAST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612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CIDES JOSE QUEIRO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612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LORIZA FERREIRA BATI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617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LUCIA PRECHITK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627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JOSE DA MOTA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627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C 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653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DE ANDRADE ARRU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662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VID LEANDRO ALVES E OU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672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UGUSTO OBED ALVES CAMPAG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677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I ALV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679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HABLO MIZUNO PRADO E OUT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681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DONAD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694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BERICO SILVA TER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696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RISSA FREIR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700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TINA LUT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702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SIQUINELLI CATAR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728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RINEMAR DELE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744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NETE FERREIRA LACER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747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ALVES COUTIN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751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GUERINO COE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755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DE SOUZA DOS SANTOS ANDR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766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VALD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779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ENTURA VARG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782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DERLEI MARTINS LEI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794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LINO DE RESE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796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ENOR VALENTIM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797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RCEU PEREIRA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802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 CESAR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807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EMILIA A A MOSSA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847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ALVES PRE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853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MYR MATTOSO BATI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853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BILIO FRANCISCO RE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854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BARBOSA FREIR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886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IO MIKIO HIRO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92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OLINDO RIBEIRO CUEV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936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WILSON LUCA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938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GENIO ROSSA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941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JOSE LAMEU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950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LYMPIO CAB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963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RGE BARBOSA DE ME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969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A TEREZA WAGN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971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S SANTO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978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O MAGNO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979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SOC DOURAD TRAB EXP RECURSOS DA TER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989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FFERSON LOPE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993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DISLAU FERREIRA SILVA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994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ONICE DA CONCEICAO DA ROCHA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996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TAV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0996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CESAR PIV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012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O LOPES MO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013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IANE DE ASSI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023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NEIDE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024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URISMO 7 QUEDAS CLUBE DE RIO VERDE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025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NTANAL HOLDINGS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029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NEIDE FERREIRA MARTINS DE AMORI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032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MAPI AGROPECUARIA S.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038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NIZIO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041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ILIO ISSAMU HIRA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042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CI DOMINGOS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048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NEDITO RIBEIRO DE CARV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049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MADALEN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054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 A BARBOSA/LUCIMARIA P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055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A TASSILI MO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058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EMIR SAL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064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IKLIS NO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069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ALEXANDRE TYBUSC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069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FERREIRA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078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IRANI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084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SOC ESPLENDOR DOS AGR FAM PA ELDOR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093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O ARAMIS BARBOS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104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SSICA SANTOS NO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106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MAS JUSTINIANO/FATIMA D A JUSTINI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108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EL LIEBERKNECH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118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BARBOSA NICAC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119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ILDA RIBEIRO GUERR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126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LDIMIRO D CEZAR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130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AS LEONEL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131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CENIL ASSIS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132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O SERGIO BANDOL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137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MIX DE PAU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142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RSON JOSE MARC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149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VIS MACHADO DE BAR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153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161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OLANGE PIRES DA SILVA PAETZOLD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171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LORIAN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174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QUIRINO RICARDO RODRIGUES DO VAL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176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DNEI RODRIGUES DE MA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177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AUXILIADORA FERREIRA BENI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177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Y FERREIRA BENI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178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180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RONIDES RIBEIRO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181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O ALVES DA CRU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187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URVALINA GALATTI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190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A ALBAREZ Y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191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MAR TIRL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199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O FLO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202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CIONE CANDELARIA VALEIJ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205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AISA COELHO CU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210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CINIO MARTINS DA SIL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211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EMIR BITTENCOURT CALD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214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GO DI STEFANO ANDOLPHO SANCH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215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O SOARE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240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SIQUINELLI CATAR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240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SIQUINELLI CATAR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252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NIA DOS SANTOS SCHINAID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255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SHICHIRO MOMI/KIMIE HANO MOM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256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TADANO E OUT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277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SACCH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279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IMUNDO BATIST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280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ZIRA DE ALMEIDA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284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DIAS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285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├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A LOPES TOR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287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MARTINS LOUR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287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NETE ROS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296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BEL FERREIRA DA ROCHA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297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PAR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307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NTONI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320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VIEIR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326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NOGUEIRA COE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327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MPLANTE AMBIENTAL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327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ANUNCIACAO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328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L JOSE JOHAN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336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ANO R D SANTOS/LEONTINA R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342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TAIR ALVES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342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DA SILVA ORTEG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347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IO PEREIRA LOUREN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349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SANGELA BELINI BRIZO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349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GARIDA GONCALVES DE CAMP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350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USTINO CAB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35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MIRANDA MO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351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ANO ESPINOSA RAIMUN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365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HAMAD MUSTAPHA KHODR E OU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373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MAPI AGROPECUARIA 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383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VALDO DOS SANTOS ALON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387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INALDO DOS SANTOS ALON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391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OIRAM MACACO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414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NTONIO SOUZA CABR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416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LUZIA ALVES TOR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422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PEDRO SOARE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428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NILTON DE LAZA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430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O MARQUES BUEN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431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GOR TOSHIO PANIAGUA SHIW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431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GONCALV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441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NIO LOPES DE VARG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445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DER BAS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446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BANES ANTONIO VIE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448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FERNANDO KASCHEL DAN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457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IDA TEREZINHA KERKHOFF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460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BORG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461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VA REAL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461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IDE PEDROZO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462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BATISTA INOCENC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462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TEUS EDUARDO TOCHET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466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CIRA LOPES DE ASSUNC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467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DETE MARIA COLOMBO GOLFET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486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LUCCHESI SANDR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489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O MOREIRA DA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501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ALDO MARIA TEIX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504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ER APARECIDO FER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504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ER APARECIDO FER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510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ZETE SANTANA NO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517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RODRIGUES CABR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517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MIR TES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520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NATALINO MIRAN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520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NEDITO ROBERTO MELO VALEN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520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SSIMIRA DE SANTANA NE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521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GENIO ROSSA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528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UTO GOMES DE OLIVEIRA BAR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53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HELIO BENTO DE ARRU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544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NEI AQUINO NO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550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CARLOS ASS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554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SABINO DE L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557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SANABR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570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NIR MARTINS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570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NIA DOS SANTOS SCHINAID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576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ARLOS CLAUDINO DE MORA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583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MAR LOPES LE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591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ACIR PI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591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LUIZ SILVA NE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595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IA DIAS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596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LORI JOSE DE PELEGR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600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LODOALDO ALVES DE ALENCAR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602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 RODRIGUES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613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CHAEL DA SILVA HONORA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613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E G C MACHADO DE QUEIRO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614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ALDO FLORES NO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626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MACARIO PIZZO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627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SUS JOSE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629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BARBOSA MA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635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MAPI AGROPECUARIA S.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635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 RICARDE FARIN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637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MAPI AGROPECUARIA S/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640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CYR SOARE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642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EL CUSTOD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643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 CORSINO CACHO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651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SOCIACAO DOURADINENSE P.CONQ.DA TER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651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CELIA CERGIO DE JES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653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VERINO GERMAN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656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WANDRO ME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657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SON PEREIRA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658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UGUSTO NOGARET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660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ROSSA PINH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662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MANOEL DA SILVA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666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GERALDO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679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ADIO ROJ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684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ENA SARAIVA MO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690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ALINO AMARIL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695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SALVADOR LEITE ARGUE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698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03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ELIN CRISTINA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06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BILIO VILHAR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11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AO TOLE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13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ANIDI COSTA ME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17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ARLOS VAREIRO MACH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18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SON GONCALVES BISP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19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CILDO DIL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19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E FATIMA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19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LAINE AZEVED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26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GNO MORAES ESPINDO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27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NEIA AZEVEDO DE ME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30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REZINHA BENVINDA TONIAZZO MORO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31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RIAM MANTOVA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34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EL NUNES NOVA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39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CARVALHO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40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RIO BORGES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41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MA CARVALHO DE OLIVEIRA DANT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42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DIANE ARAGAO FER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44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TIMOTEO AJA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44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CESAR D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46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DONAD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47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LSON LUIZ GALV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50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IZEP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52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DE GOMES SARACHO DE 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55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LORENZ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63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ZAURA MARTIN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65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EVALDO ALMEIDA RUS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75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OR RIBEIRO MO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75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ACIR PEDRO BALDISSE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76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ALV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83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OIR PEREIRA SANTA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85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GINALD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795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A BACHI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804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MACHADO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805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RIDES DE SOUZA BRASI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818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 ANTONIO CARUS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831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VOARIA BURITI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832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TANACILDO VEIG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834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VALDO ANTONIO ROSSETO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839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RIBEIR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839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GINALDO GONZAGA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84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ME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844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N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849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IJOELMA APARECIDA DOS SANTOS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850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ARI RODRIGUES MIRAN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852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URDES RIBA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853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RACY BOEIRA FONSE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862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USTINO PEDRO SOUZ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877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LUZENI TAVARES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878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NIR SANTA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880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REZINHA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880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VOARIA MATO LIMPO LTDA M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882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NALDO JOSE MENEZ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883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 LUIZ BENTO GONZAG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885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ALVES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889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O JOSE FA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895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O LEITE FUJIMO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897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N GONCALVES DA SILVA M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899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RGE HORI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900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SON IBANH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906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REZINHA DA SILVA MONT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915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ORFIRIO JOSE RAM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92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O FERREIR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924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LORISVALDO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927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APARECIDA PRADO HAYOSH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932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RECILDA AFONSO XAVI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932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XWELL AZEVED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936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FELIPPE RIBEIRO OR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945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ENE DE ALMEIDA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949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LMEID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949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ILSON PEREIRA DE JES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949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MAR APARECIDO DE MENEZ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951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SELMAR DA SILVA DA SIL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951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O ROBERTO DE ARRU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952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CESAR MARTINS GUIMA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956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A MAYUMI YAMASAK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960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TUR RAM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97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FONSO RAMAO BRI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973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TUR DE FREIT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976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RODRIGUES MARI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980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VICENTE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986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FLAV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988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THEUS LIN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989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DA GOMES HOLSBAC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991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OS SANTOS BRAND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1998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IGNACI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005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VALDO PEREIR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011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NIR TEODOLIN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011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VENIR ANTONI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013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RIBEIRO PAI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024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A CIRLENE DA CRUZ LEI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027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AN FAGNER LOPES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028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AN FAGNER LOPES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030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DE SOUZA RAIMUN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033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ILHERME ZORZETO NETO E OUT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034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COG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034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SON DE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046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NA FERNANDE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046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ALVES PIMEN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048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SO MARAN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058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CEMIRO CASTEL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060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TSUO HAYOSH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060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IR RUBIN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062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PEREIRA CAVAS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071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JUSTINO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078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LI DE LOURDES B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079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SATERU TACHIBA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080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QUE FERREIRA D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081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NALDO SAVIO FERREIRA MO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090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LENE SOAR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091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ZAURO RAM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095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IR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116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JOSE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120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LE SANCHES LEITE MELL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124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A MENGHEL VILE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127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PEIT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130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VOARIA BURITI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136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ALV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142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RESQUETTI CERQ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148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ENOR CAETANO DE SOUSA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153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154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EOTONIO DOS REIS COSTA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157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ANDA SILVA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158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SAO PEDR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166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GELA RAMOS CACE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186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VALDO NOGUEIRA D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186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ALVES ALEIX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199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GALETI SOBRIN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202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NNE SGUISSARDI CORRE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202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OLINE SGUISSARDI CORRE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211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SO ZACHER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214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O GILMAR DUCAT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216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ENILSON RODRIGUES BATI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229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TON R GONCALVES/RUTH A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233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O GALV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236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FERNANDO PIMENTEL ME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238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IVAL ALVES LEM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242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LAURA DE OLIVEIRA E OUTR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242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TPAR EMPREENDIMENTOS MS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243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SON BRUNO MULL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252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ARLOS RONS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252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RONS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261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DA SEVERIN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266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MAR DA SILVA DA R GIBIN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268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ANTONIETA MAKSOU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284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UMILDSON DE ALMEIDA GUIMA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285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ALVES PORTUG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285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QUE BAIOTTO BONAL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290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A RUSSO PASTOR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297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USIA QUELI DO NASCIM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299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GUEL BAYERL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303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JOSE DE CARVALHO E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313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NE STELA REZZADO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314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VID HADDAD NETO E OU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315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GNER APARECIDO FIUMA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316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LBERTO MARQU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320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INEU DIAS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325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O XIME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327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MANDO FAUSTINO BENI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327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MIR NU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329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 A PROCOPIO DE OLIVEIRA MEL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340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NAS BARBOS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349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FONSO CARLOS PONC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354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UZA BERNARDA SOUZA ARAG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355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A MASLONE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362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374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LIRIO ROSA PINH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377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THEUS JUSTI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378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ERSON FERREIRA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391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A ALVES TOR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393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MANOEL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399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LBERTO MARQU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399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VALDO ATANAZIO DO NASCIM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400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LAVIENE MAGALHAES MIGU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405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UCE HELEN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408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LUIZ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419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LEISON DA SILVA MACH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426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RLEY ESPINDOLA DA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432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MIRANDA DINI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433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MAR TIRL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436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WIGES FIORESE BERNAR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436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WIGES FIORESE BERNAR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440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GOMES BORG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452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DNEI RODRIGUES DE MA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456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AN MARLON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456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IAS CANDID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457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USA APARECIDA CUARELI AMAR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458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MAS GAU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459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IRTON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462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ADONIS MOUR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467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476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AN EDER OLIVEIRA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480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TACILIO LIM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480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MONI KENNIA DOS REIS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481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IR MARTINE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485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ONE RAU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490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LUIZ CORTINA E OUT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507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RLAN CO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513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LETH YAHN GAU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514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DA VICENTE FILHO MACH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516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QUIRIA VISCARDI DA SILVA REBE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516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NALDO VISCARDI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516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NALDO VISCARDI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528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LEIDE DA CRUZ VARG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529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AROLDO FERNAND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533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GUEL MARQUES OLIVEIRA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539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540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ANGELO PAZ MO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546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IAS SILGUEIRO DE GO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550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ACIR GONCALVES FONSE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561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CORREA DE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564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 TIAG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568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A RIBEIRO TEIXEIRA GO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575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ELI FERNANDES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577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NIA DOS SANTOS SCHINAID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581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NEDITO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586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TO DA CRU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587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VERINO FERREIR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593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ARRUDA FI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597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CINIO MOREIRA D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598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UGUSTO HERMES MARTI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0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LONIZIA MARIA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01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TRICIA RODRIGUES DE SOU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04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ALBERTO DE MENDON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├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 LIMA E OU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05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05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VALDO SABINO DA SILVA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06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EUGENIO SUDOR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06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JOSE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08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LENE VIEIRA SANTOS REG.ECON.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14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E DEU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26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APARECIDA FERNANDES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28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ERTON DA SILVA AVEL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30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ANTONIO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36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OPENKOWSK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37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SILV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46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NA LEM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46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VICENTE JORG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47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VANIR DA CUNHA RO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50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HENRIQUE LYNC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51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SOARES TEIX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52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ZABETI GERSTENBERGER ME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53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PAULO FERREIR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56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GERIO RIVELINO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57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ROCH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57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IMUNDO PE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59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TEODOZIA DA SILVA MAR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63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BRIEL AFONSO M 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65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NALVA BARBOSA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68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SO LEME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68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NILDO IHAN XAVIER GASP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69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ILZA FERREIRA GRIGORIA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72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V LEITE/GUILHERMINA  AP DE F 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73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GARIDA ARCAS PLAZO BONGIOVA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73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LVES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88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ANA BAUTISTA TORRES VE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696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NEROSO PEREIRA DE ARRU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700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OMIRO MARCELINO SIQ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704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DERALDO NUNES MACH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705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CY GODOY LEI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711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ESON DE LIZ PI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711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LBERTO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716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IA PEREIRA SANTA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717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KENJI UT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718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PE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718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DE SOUZA EDUAR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723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 HAYOSH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731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732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ANTONIO CIPPOLL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734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S CLAUDI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740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PEREIRA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742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A DE ALMEIDA SIQ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745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NALDO ABREU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748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AO BARBOSA PI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750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ACIR DE SOUZA FAGU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759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BARRETO RODRIGUES DE BAR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760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VID CRUZ BACHIEG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762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VENAL VILELA BORGES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763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SABIN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763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SSARA HANSE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763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IAGO SAAD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783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RICARDO SOUTO VILE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783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LVINO CARDOSO D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791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GUEL FERREIRA DE ARRU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792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STOR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797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DAVID D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797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BILIA VIEIRA NETTO SCHIAV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799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ILVETE MERCAD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800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GUILHERME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801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OLNEI ARLI TOL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802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AZ GUADALUPE CED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809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MANOEL CELEST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81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TER ELIAS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813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O RUFIN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818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VALDO JOS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818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ANO CESAR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827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LINDA ROSA DE OLIVEIRA HON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828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MEZINA CIRLEI LANZER DA SILVA-REGECFA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830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INO LISSARASSA FOLET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830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ALVES BA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844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ISTOTELES CESAR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844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CIO OPHIR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847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ALCALDE CACER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850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LORIANA VIEIRA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882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MONE VEIG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887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PE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902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ORGE DIAS DE AMORI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904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LIVEIRA GRACIAN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904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LIXTO CAROZZ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912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A FERREIRA DA SILVA/JOAO P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916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URO KUH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916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UNA VITORIA MONTEIRO LEDES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917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DUARTE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919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LORIDO DE SOUZA CORRE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920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MAR SILV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920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HENRIQUE MOREIRA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921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RIPEDES VARGAS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927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SOUZA ARAUJ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928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SON BENEDITO ROSSET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930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SO ALMEIDA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930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A ISABEL VERA GARC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932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944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RGE UBIRATAN RODRIGU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947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O CACERES FLEIT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949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LSON DA SILVA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974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JOSE PALMIERI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976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ENTIM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977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SON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977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NALVA AMELIA DIAS MACAR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977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SSIANI DE LIMA MELQUIA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98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SSANDRO DA FONSECA CARM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982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DIR LUIZ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988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A TEODORO TEIX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990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FRANCISC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995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TULIN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999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LETE SOARES DE CAS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2999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ZABEL MARIA FRANCA RAM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009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NE PEREIR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010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ZA CARDODO DOS RE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018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CELSO DE ALMEIDA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02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023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LTAZAR BARROS BORG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028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DAL SUBTIL DE OLIVEIRA SOBRINHO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028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LDO PEREIRA CORTE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032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IA DO CARMO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036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ERREIRA SANDI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038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GNER DA SILVA PAZI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048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ECIR SILVA RAM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048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FALCAO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053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CARLO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056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VINA BARBOSA E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063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CANTARE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064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ENILDO MONTEIR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066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ADEU CHIME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069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NDIDO JERONIMO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072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ONICE GONCALVES CRU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076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URIVAL BARBOS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079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MARQUE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079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S ALVES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082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ONA SIRIEI BR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082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LBERTO BARBOSA DE CARV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089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ILIA CHICHERA DUAR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089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INA A SANCHO/ADEMIR P DE 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092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URIDES MARTIN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115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ILTON DE ME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120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ZIRIA DOS SANTOS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120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 SILVEIRA INSFR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122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TON MALAGG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122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ANTUNES DE BAR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130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IR GO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133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BARRETO BALTAR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135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ANDERS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135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ALIA DE ANDRADE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136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IO BALLONI RODRIGUES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137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IN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139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AINE PEREIRA DA SILVA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144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JANIRA ALVES ALCA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153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SO LOPES VILLASAN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154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ISES CARDOS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156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FRACAS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157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GELO MARCOS MENDONÃ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161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LINO MASARAO - AREA COLETI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173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LUIS DIL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175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FELICI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178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FRASIO GOMES AZEVE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179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NALDO PINHEIRO DE LIMA LES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181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ERTON DELFINO SOBRIN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182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NILDA S.NETO/LOURIVAL O.MARQUES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187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MANOEL PINH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187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SON JORGE DE ARAUJO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187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ROBERTO O TAKATA/SEBASTIANA P MA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189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NEVA CORREI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190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RIDRIGUES MACH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00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EGE NAKAZORA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05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ENILDA RODRIGUES MACI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05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BASTI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06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OLFO PEREIRA MAR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11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LIANA ALV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19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NICE DE OLIVEIRA ALVE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2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VAL NUNES SIQ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24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NIS DIOGO DOS SANTOS GARC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25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YTON APARECID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27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LIAN RODRIGUES DOMING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35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UELAINE FERREIRA AQU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39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MONE MARIA DA SILVA LACER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41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BARROS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41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NEDINA CONSTANT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45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SOARES DE CARV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52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ONIDAS FRANCISC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57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VARO LARGURA E OUT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57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 GOMES DE MO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65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MARIA DE SOUZA REITM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69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NIS ESCOBAR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7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ALDO LUIZ PI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75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A TRINDADE GONCALVES NANTES ETG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77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A DE SIQ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78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A MARI RIC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79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ESTRE F DA SILVA/KATI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79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TIMA R DA SILVA/PAULO LOK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79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ANTONIO ECHEVERR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79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GOMES TEIX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79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ONICE N GOMES/ADEMILSON DE A GO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80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AMADEU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81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LENE DOS SANTOS SANTA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81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IMUNDO CARDOSO DO CARMO/ELIZA DO 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81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JOSE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82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IR GUERRA DE FRANCA/LETICI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83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LI ALEXANDRE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84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O NUNES D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85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FA MARI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90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VERINO DOURADO DE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90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QUE GONCALVES/DILMA ARCANJO ORTEG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91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E FATIMA ESPINDOLA MATTO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92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ICA LEITE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92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IR FRANCO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93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ERSOM L DOS SANTOS/TEREZA F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93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ANOR ANTON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295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SON HIROJI OKAMO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300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A CORTE DA CRU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300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MAR LEAL TEIX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301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MILSON SOARE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301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ASSI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304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DAIR PEREIRA MELO/ELIZA DIA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304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VERINO DOS S NASCIMENTO/MARIA J S NASC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304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DA BARAO XAVI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308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ONIA M DA S DOS SANTOS/CICERO V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308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MARES DO NASCIMENTO LINH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317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PRADO FAGANEL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325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IR PRAZER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326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EDOLINO TEODORO HERMAN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333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CIA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334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PEDRO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337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ALEXANDR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338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FA BATIST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340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EMAR RICC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348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REUZA ESTIGARRIB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351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ERNANDES SANTOS DE ALENCAS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358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IR ORENO ALLEBRAND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363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DRA ANDREIA PEREIRA  MO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365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LENE DOS SANTOS MAR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366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VARO PEREIRA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375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ILIO GARCIA DE MENDON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381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O JORGE DA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381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AN DAVID HOFFMAN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383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E LOURDES COSTA BEZER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385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ANILDO NEVE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388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A MENESES DE MO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392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BRIEL ARCANJO ARGENTA MONTEZ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04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BEZERRA BERNAR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08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MARCIO GIORD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1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MARIA FERREIRA XAVI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14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NALDO VIEIRA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15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ESSA SILVEIRA RUI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18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OLANDO ALVES DE REZE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18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CIRA FELIX ARCAN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21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O RODRIGUES VARE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22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DE SOUZA MATE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23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ELE DA SILVA /ELOIR GAU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23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LANA FLORES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27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LMA KAGICH BUENO/ZAURI BUE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28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ARILDO ROMERO BENI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33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ERA LUCIA PEREIR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34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GIANE ALVES SOBRIN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35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NO APARECIDO DOS ANJOS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36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MAS GONCALVE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37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ENI REGINA DE SALES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43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 MIRANDA MO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45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CONIAS GRANJEIRO DE FREIT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51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TA PEREIRA DA SILVA SAB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53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NIOR FRANCO BORG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55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CARLOS TIR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58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BORGE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59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MARIA SOARES XAVIER CASTEL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60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RIDES ADEVIN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66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VINO ANTONIO BEHN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69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EUD JACQUES TEIX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72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MARLENE SANTO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79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VERINO MANOEL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79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ROSA VILE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81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LIBALDO PASCHOAL NARD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88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LA ANTONIA DOMING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89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SERGIO GA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91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MANOEL ARGUELHO GIME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493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ISTOTELES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512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MAR LUCAS LOHMAN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516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APARECIDO CARDOS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516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URBANO ELISIO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527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JOSE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537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UDACI LOPES PINH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539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EMIR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545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FERNANDO ZAN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545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ESSA PAUL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549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ERA LUCIA GONCALVES CARDO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549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ZIDOR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556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NOEL GOMES DE FAR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559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MARCOS NANT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560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SSIO ARRUDA COE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560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ANA DE MELO CARV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560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ARINE DE MELO CARV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561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INO RAM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563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CI CASUS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563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O MACE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566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ERALDO GOLFET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566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ALEXANDRE MARQUES MAGALH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576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LENE CAMILA PEREIRA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580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582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MARCOS NANT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595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NEDITA CARVALHO DAUZACKER E OUT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596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SOCIACAO AGRIC TERRA VIVA DE ITAQUIRA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596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 TELES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597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IPTOE INDUSTRIA E COM.DE CALCADOS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603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BELIZARIO DE FRAN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604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CI MENDES BOHR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604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SOUZA BEZER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605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SON PADIL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608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UE H OLIVEIRA/KATIA N R S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611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GINALDO VIEIRA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615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BRAO NUNES CERQUEIRA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618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UZA PEDROZO DE MATOS AMAR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619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DREI NOGUEIR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622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MIVALDO RODRIGUE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64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MARA M DOS SANTOS/ALEXANDRE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646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MARCIO AMAD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649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ZIRA MARIA DE JESUS MOREIRA CAIXE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652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MIR LEM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655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IC SOBRINHO AVI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656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TUACAO ADMINISTRADORA DE BENS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656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TUACAO ADMINISTRADORA DE BENS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656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SON GIANSANTE MARCAL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663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REU TOMAZE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669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SIDERIO MENDONCA VARG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671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LO BARBOSA CAMARGO E OU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673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O RIBEIRO DOS ANJ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679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ZA DE SOUZA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682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A DE CASSIA M. TEIXEIRA ARRU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684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OVA GERACAO MELHORAM GEN ANIMAL LTDA M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686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O CEU SILV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687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UNEDIS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690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MAR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698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RAMICA GUERRA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703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ACI LUZIA FRACAS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714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RIBEIRO D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721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JOSINO COSTA DE ME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721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EL SOUZA CENTURI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724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GNER APARECIDO FIUMA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726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FRANCISCO D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727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A DOS SANTOS FELIC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728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SCELINO JOSE TOLEDO MA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729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DE ARAUJO SANCHE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729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RICIA DE ARAUJO SANCHE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731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AS GRACAS PEREIRA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743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NISMAR NEV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744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ARLOS GRUBISICH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752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URENCA VASSAN XIME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778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GNO FERNAND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780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ETANO RIBEIRO DE ARRU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780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UTHS RAMO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783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ANDRE COUTINH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784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ARINA CRISTINA ABE MUNHO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787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CINEI CINTRA WEIS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793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AO LOP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794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ZETE DA SILVA CAVALCAN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794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MALTEMPI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01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ANDRE DA COSTAMARQUES M DE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02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ARA SILVA DINIZ GALAN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0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BANO COCCAPIELLER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03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ALIA DE JES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05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RLEI CARINA MACH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07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RCEU FER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07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A APARECIDA FERREIRA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10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ERSON CAFUR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11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O JOSE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11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ONETE ALV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19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GINA MAURA PEDROSSI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23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DU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23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ONILDA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34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ALVES BUE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35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O RICARD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37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A ANDRADE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39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IO CESAR CALIZOT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43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FERREIR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43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NEI SERVIM FRAN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43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AP F DA S ALVES/LETICIO 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43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RLEI DE OLIVEIRA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43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44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ILA ALVES BATI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50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NAIR MORAIS DE PON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50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VOGADO GARC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51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SOC DOS PROD RURAIS DOS ASS CORUMB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52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OGENES ROTELA DE JES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53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LIVAL PEREIR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60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NALDO CASTEL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62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E LOURDES ROCHA D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63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IAGO SILV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63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ROSEN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70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SOCIACAO TRAB RURAIS TAM II E PAIOL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72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VARO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73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SANTAN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76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MILTON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77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FIGUEIREDO A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80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84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I SALETTE CANTELLI DE CAR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90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ENILDA JOSE D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896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X DOS SANTOS FONSE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05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UDSON NEY DE MELO CARV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12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RIAM ALV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14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ILDA CANEPA PENA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18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IMAR MARIANO DE ARRU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21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FLAVIO ROMER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22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UGUSTO RODRIGUES BRU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23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SUR CARLOS DE MA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34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RILPC CONSULTORIA E PARTICIPACOES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35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GAT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35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NUNES DE MORA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37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LUIZ ARAN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38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URA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42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TER SANTANA CHICU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47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LZA MARIA DE SANTA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52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ALDO GARUT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55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VARO GALEANO BRAND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58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LAVO PEDR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58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61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EDUARDO BILIB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63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LEUZA DOS SANTOS SILVA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65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RA SIQUEIRA D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66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TIANE DE OLIVEIRA MACE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67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ANTONIO BARTH SO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71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CIRA MARCOLA CUNHA DA CRU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72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ONIA BASMAGE JABOU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73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MARIS DE ARAUJO BRACH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76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ILSON APARECID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77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CURIOS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77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RANI ANGELINA GO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83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CAMPO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84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URVAL QUIJADAS ARO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86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JAIDE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89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UELI DA CRU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3997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ONE LOPES MOT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00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A MARQUES PI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02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ILDA HIGA TRINDADE/CARLOS A C TRIND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06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ZA SILV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07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DEVALDO ALMEIDA PI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12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NETE R D S SANTOS/GEREMIAS P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12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NTO AFONSO OLIVEIR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13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ZIANE BOMFIM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13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VIA CRISTINA FREITAS NAVAR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14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BOSCO PEREIRA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14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ERSON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25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AO CAETAN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26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E SANTOS DE SOUZA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26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NA DE MOURA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29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LANDO SALOMAO DA CONCEIC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35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VALDO DE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39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ZOLINA PLIZZA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40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AILDES MARIA DA SILVA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52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 ANTONIO CARUS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52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E FATIMA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54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A APARECID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56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JOSE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56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DE SOUZA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57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OPERATIVA AGRARIA XANXER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65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LUIZ MOLITERNO FERRAZ DO AMAR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65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TIMA MARCO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65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ZK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66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ZK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70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BANO COCCAPIELLER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73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ANO GOMES OLI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75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INA DE SOUZA XAVI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75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UZA MARCIA SANTUCI DE MENEZ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76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LAVO ERVINO MAH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76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RCI ZIN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84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SUS FER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85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MOREIRA D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91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MA MARCIA MONT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92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MIR MEL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92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O PAZ DE CAMARG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96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VERTON SILVA DO NASCIM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098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ICE SOAR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109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SLAINE APARECIDA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109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FERNANDES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110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E LOURDES ME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112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IRY LUCIA DE CARV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121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ALVES D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127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 DALVA MARI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127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DA SILVA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133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IDES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134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JOSE TAMARE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142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MARIA MATOS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144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GABRIEL DE AZEVE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151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ARIA SOARES MONTORO E OU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153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LSON MOREIR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157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ALVES PORTUG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163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LORIVAL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174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LOPES DA SILVA/MARILY DA PAIX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176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O LUPA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180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O CESAR BORNIA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180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ATIA DERCY OLIVEIR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181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NORMA OLIVEIR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186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RACI MARTINS ARGUE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188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YVIS CORREA MALUF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189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PREGENTINO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192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ENA DE OLIVEIRA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196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UDENCIO GONCALVES DE LOUREN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197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S DE DEUS/IRONI AP T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00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FERNANDES DOMIN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03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I VIEIRA MACIEL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04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AM CARLOS MELOT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08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LOMA OLIVEIRA LAND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10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NDERSON GOMES DE ME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12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ELOI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16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BRAAO PEDR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19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DALINA HILARI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20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SELI CLAUDICE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23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VALDO JOSE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23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LA RODRIGU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24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IO JOSE DIA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24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MIR ROBERTO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24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IKI FERNANDO QUEIROZ L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28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NCO MO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29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CORDEIR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40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BER PEIXOTO DE MENEZ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4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CIARA DE MORAE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42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MARIO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45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MARTOS CACE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45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LSON MARTOS CACE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52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A TAVEIRA NO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53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LMA NEVES DE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63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GERIO BRIGN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63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SBALDO DA SILVA CARDO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74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NCEICAO VIRGINI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77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ARILDO ESPIN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77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PIR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79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ENE DE OLIVEIRA VALE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92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ROBERTO DE SOUZA RAM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9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AS DORES DE FARIA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297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UE BARRETO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00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O S DE SOUZA/MARIA B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01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ARIA APARECIDA DE DE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08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RNADETE APARECIDA MALUF COCENZ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11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APARECIDA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13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RISTIANO ANGELICO SILVA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13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MAR RODRIGUES SOUZA/REGIN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15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VANI GOMES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18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GIANE LOP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22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BARBOS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3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EZINHO CARLOS DOS SANTOS HONORA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34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VES DE FATIMA TSCHINK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35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VINO UTUA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35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FREDO ROSA CAX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36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A DOS ANJOS GARCIA QUIR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38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LTON M BARBOSA/DANIELA NU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39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INEU CORREA CABR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39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ZABEL CUSTODI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39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ILTON SILV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42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RIANGELA QUEIROZ CELESTRINO OLI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45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UGUSTO FERREIR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47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LTON L DA SILVA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47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IVINO P DA COSTA/MARIA S D D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47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GINALDO VALDE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51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IANKA LUCIA DUAR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54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THA DE SOUZA ARRU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56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ISES MARIAN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59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BORA REGINA MARQUES BEZER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60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URENIO LEITE CARDO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61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ANGELA CRISTIANA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70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A APARECID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72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CO MAQUINAS IND COM IMP E EXP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72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73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THARINA DIVINA OLIVEIRA D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74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NEY MACH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75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BIO PINHEIRO DOS ANJ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76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ALINA DE MATOS TAKA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82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ACIO LUG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83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ATRIZ S SOARES E ESPO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86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OSVALD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90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ILHERME DE SOUZA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399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BERTINO ANTONIO DE MO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403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LVINA REZENDE CALV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409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VIDAL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412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MIANA COSTA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41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VINO FRAN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417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LAERCIO MAZZUQUELLE MARC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420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IO VIEIRA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422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ENE RODRIGUES PORTE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429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MEN VILHA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432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AIR DA SIL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436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IA CONTE DE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438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A DE FATIMA LIMA REGECON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438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PORFIRIO DE MO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447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ERSON FERNAND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452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453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A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454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UCIDIO PE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454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GELA DOS SANTOS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456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MACHADO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459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NHIO CARVALHO DAUZACK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471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MILSON SOARES DE MAT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478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O SERRAN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479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MAURICIO MATO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479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UELI AROMA FERNANDES SILVA E OUT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492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TSUKO KUA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498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JONAS PONCE DUT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01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URENTINO GARC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04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AVILA KEDIMA BESERRA DE LIMA CARV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09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GERMAR TOMAZ COU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10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JOSE DE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10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LORIANO KOVALSK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10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LORIANO KOVALSK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13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APARECIDA DE FREIT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16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ALVE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20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ODOLIN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23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ORMELIO PEREIRA DE CAR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23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LONE TEREZINHA GUANC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30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ANDRE CARDINAL DE JES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31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RGE LOPES CACE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39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S FERREIRA DA SILVA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45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TULIO JU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46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RONIMO RODRIGUES DE MENEZ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51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ORBERTA VILH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52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DIRLEI FERREIRA CALIX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52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VINO APARECIDO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54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DELCI MORAES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58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SSIAS CARLO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62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LCIADES GARCIA PAV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63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TERCIDES FERREIRA BATI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66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DISLAU FERREIRA SILVA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66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IMEIRE FER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68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CIR ANU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74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PAULA VILHAR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74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NDOMAR RODRIGUES DE AMORI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77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TRUDES NUN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78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MAR SIDES/ANTONIA BORGES SI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83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PEREIRA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85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MANOEL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87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ZIRA DE MOURA GUERRIE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597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RAUB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00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OLICARPO CARDO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01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MARCOS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02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ESTINA COLMAN BITENCOR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03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DIAS DO VAL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06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OMIRO OSWALDO AQU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10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NDELL L L MEDEIROS/CAROLINE P SANTA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12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AS MIRAND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14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IDE DELFINO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19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HENRIQUE BISSO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22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OMAR BERNARD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27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VICENTE BOGAR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29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O CANDIDO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31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RMANDO GO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36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CI BUENO SANTA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37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O GILBERTI FERREIRA E OU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40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APARECIDO PE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41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ARLO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4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SOC FAMIL PROD RURAIS ASSEN ELDORADO 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44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DALVA MEN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46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HENRIQUE KATURCHI ME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48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SOARES BLAN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53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VALDO DUARTE ALEGR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56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ROBERTO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57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HENRIQUE DE MAT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59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CLARET GALVAO JUNQUEIRA RE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67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ERA LUCIA CORREIA INOCEN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72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ALDO FLORES NO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90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SSIAS JOSE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94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A MARIA SCHERENN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95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ARLOS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698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EUD JACQUES TEIX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705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FONTES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709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E L M STRADIOT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717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VARO PENZE DE SOU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721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MINIO MEDI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727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OVANE DE OLIV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727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ILDA R CARDOSO/WILSON P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736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PAULO FERREIRA LE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742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MIRANDA FER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744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LIN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745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MAR MORA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745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MAR GONCALV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752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TRICIA FELIX CARDO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753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LIAN HENRIQUE GOM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759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RANCISCO SANTA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760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LSON MOREIRA DE CARV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76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CENTE MEDI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764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TRINCONI VIGNOT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765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BARBURA ARAN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774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NDERLEY LUIZ STURA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780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ENIR ANTONIO ROS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781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O CAETANO DA SILVA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796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DAL ONGA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16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FAR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26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WILSON PONCI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27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O CESAR CHIU CABRE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29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LENE GO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29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GACIR DO NASCIM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32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MILDO MARQU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33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DITH EFIGENIA XAVIER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34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WILSON LEI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38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NIELLI FELIPP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40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VERINO FER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44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LUIZ MIGUE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44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ONARDA A DA  SILVA/ELADIO M GARCE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46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NSUELO VIEIRA NASCIMENTO MIGUE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49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CEMI FERREIRA BORG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51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ANTONIO NUN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55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IVIDADE MARTIN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56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LACE VIANA DE ALMEIDA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57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LVES DE REZENDE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60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UREO RODRIGUES FRAN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62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CI LIRA DA CRU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74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BATISTA DE OLIVEIRA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74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DNEI RODRIGUES DE MA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74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DNEI RODRIGUES DE MA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76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GINALD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78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MARA MENDES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80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OBALDO TEODORO BACK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81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NEDITO SILVA/CECILIA AP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85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898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ACI DE OLIV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07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CENTA MENDES GARA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07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TER FERREIRA DE VASCONCEL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07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OIZA MENDES GARA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12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ZIA GOULAR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13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PRIANO ROCHA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15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CUSTODI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16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 ANTONIO MORILA GUER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19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GERIO ADELAR SUSK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19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SUSK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19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ULEICA CAROLINE SUSK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19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GARETH REGINA VIEIRA DE MEL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20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ENOR ALEIX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20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JEFERSON BLOC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24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I AGRONEGOCIOS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24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DERLEIA A DE SIQUEIRA/IBENIR B GO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24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ONICE DIAS CAVALCAN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25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 DE SOUZA COE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26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JALMA NASCIMENT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27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RISTINA YUKIE UT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29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BORA LYS DE SANT'ANNA CORRE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31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GUEL CARLOS NO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40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ANO DUARTE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4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NDIRA ORTIZ BITENCOURT SAL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41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SON DIA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42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ILDO BERNARDES MARI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44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ACIR DA ENCARNAC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48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ON ALBERTO ETGES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53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 CHIMENES CHAMOR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54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O MANOEL DO NASCIM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55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LUSTIANO FRANCO DE MO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56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ER ESCOSSIO DRUMOND/EVA P S DRUMO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59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RRY ADRIANI BORD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59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FRANCISCO MAGALH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61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NILSON BARBOSA CHE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66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ALVES PON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69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TRICIA RINALDI LEITE DE MAT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69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JOA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70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SCHNEIDER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72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IALBA NUNES BOGON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74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LINDO SANTOS VEIG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80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LANDO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82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STINO MACHADO NO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82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AS ORTENCIO AVILA DE MO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86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88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RITA BISCHOFF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89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VALTER ANTONIO MARS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90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CENTE ALV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92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ETE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94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LEMENTE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4999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BANO COCCAPIELLER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05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ESON APARECIDO MONT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10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O SALVADOR DE MO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11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RMENEGILDO GAU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13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O JACINT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16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TRUDES MACIEL DA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16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LSON SOAR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17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TURNINO BOGARI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19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UZA PEREIRA MOTA NAN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20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SABEL CRISTINA TORRES SOARES FRANCESCH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22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VINO A CRISTOVAM/GECILDA L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28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LMA GRACIELA NUNES SAVAL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30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LACIDA TOR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37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JZ AGROPECUARIA 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39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VIEIRA FRAN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42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DRA CARNEIRO CAIM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43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VENAL HENRIQUE AMA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48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NDAURA DE ABREU BONE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51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SON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55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NTERO CORD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57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 ROBERTO FAR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59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FER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66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LADI C SILVA/JOSE F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69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AUGUSTO DOS SANTOS DOT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76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CANDI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79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ATIA M B S BALMANTE/MARCELO L BALMAN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80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MIDA CORAL SAGRI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81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IMUNDO NONATO DO NASCIM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85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RGE ARASH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88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DIRLEI L F COSTA REG ECON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89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ICA GUERRIE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92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O C S SPURIO / FERNANDO BRAV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096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UTO CUNHA MONT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108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Y GRAN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109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VINA MARIA D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109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LEI E DE SENNA/GILMAR C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110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BRIELA DE LIM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114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ZEU TOM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125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INA DA SILVA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129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MAR ME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13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NA LUCIA TORRES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136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SVALDO DO NASCIM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136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CTOR JOSE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138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ZA TEODOLIN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143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GERALDO RIBEIRO CO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144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APARECIDO ALVES MO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150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HIEGO MARGARIDO SOARES DE SOU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155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A MARI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157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HRISTIANE CALISTRO JA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157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ENILDA DA SILVA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161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NALDO GONCALVES DE JES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162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VA GARCIA LE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165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ZEQUIEL L CARVALHO/ZENAIDE O G CARV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166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NY BATIST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167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SAIAS DA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168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ERNESTO GUZZE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STA RIC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168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VILMAR COR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177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UELI ROCHA FLOR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192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BER NASCIMENT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193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XWELL MEDEIROS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02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MONIA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09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LEIDE SALL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19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ZOT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23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BUSINESS FLORESTAS E PECUARIA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STA RIC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23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LUIZ PERRI BRUNET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25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RGE LUIZ SERRA E OU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26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URILO SEBASTIAO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30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RISTINO MARQUES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31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ILHERME LUZARDO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33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ALIA FRANCISC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36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ARRIOL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38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ALDA BEATRIZ COLMAN ARAN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42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NEY ABADIO CANDIDO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44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SON DA SILVA CASEM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44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CANDI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46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ANGELA ANTONIA GOMES REG ECO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46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BA SUELI SANTOS DE ANDRA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46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MIR ANTONIO SCUMACH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53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ECI ANTONIO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57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SSIA INES DA SILVA MOREIR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59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O BENTO DE ARRU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60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NO FREIRE DE BAR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60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A FREIRE DE BARROS PIOV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61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CIRA BENEDITA FREIRE DE BAR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69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RODRIGU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70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RISTINEI DE MACE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71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IA M PEREIRA DANTAS/PAULO C DANT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74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CANCI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83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ZABEL MARIA GALVA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84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EL M MACHADO/LUCIMAR N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86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ELA RESENDE MARC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STA RIC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92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A CASTURINA DE OLIVEIRA AMAR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95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LVADOR CARDOSO D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98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LSON SOAR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99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VERTON SOARES MONTO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299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DINEI PE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00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ULEIDE FERREIR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04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ETE APARECIDA DUTRA REGINA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05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A ALVES WANDEKOCHE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11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DEVALDO TEODORO INAC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15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REUZA PEREIR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16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SA HOFFMEIST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16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UDIZIO DUARTE DE QUEIRO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17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NA CATARINA MACE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22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ANI FRANCISCA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23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ODNEY SOLON SANTANA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23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MELA PAULA MACE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23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NIR PE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24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SO ALMEIDA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26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RCEU TEIXEIRA DA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26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ILSON VERISSIMO MACH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27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JOSE TRECOSS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29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PARECIDO FERRA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29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 OLIVEIRA SANCH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3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UELI LOURENC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32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LIBERIO FERREIRA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32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TELVINA NOGU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35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LEI GONCALVES ARC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36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SHINGTON LUIZ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37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DRO PRETTO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38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O DE SOU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40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PAULO COELHO PITT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46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ACYR CECILIO DA COSTA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50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INEU ALEXSANDER PERIG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51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UNO HELEN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51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YRILO HOFFMEIST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59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UELI DA SILVA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60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A AMORIM MALAQU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61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ZIZA ALV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65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CARLOS MIRANDA CAET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66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ANDRO SANCHES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69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GOMES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71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LMEID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73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A SILVEIRA CABALLE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73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ZANETE ARCE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76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LBERTO SPINDO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76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CORREIA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79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FERREIRA DA SILVA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81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URDES ALEXANDRE SIMO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82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ZARINA REZENDE MAR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83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A BARBOSA DE LIMA 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399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A BATIST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03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MULO GUSTAVO PI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07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ER DE PAI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12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ERIO GONCALVES VIEIRA/CLEONICE Z VIE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13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A MARIA DA SILVA TIVIRO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15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LAUCO BARBOSA DE REZE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16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LUIZ BORG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19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UNIA SAFA SAF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21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IVINO RIBEIRO DE NOV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34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DE FREITAS CAY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35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LINO DE OLIVEIR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39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NCOLN FERREIRA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39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NCOLN FERREIRA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40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MACHADO STEFFEN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40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A ANDREATI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41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UGLAS LUIS SAGRIL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41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ZENO BRASILIN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45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REZINHA DOS SANTOS SANTA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45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ALDO LEITE DE BRI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47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MANOEL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49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SON DOMINGOS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60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UELI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61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ONILDO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74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TEMBRINO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74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77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OSIFER LONG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79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PITACIO ESPINDO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79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TILDE OJEDA FREIT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81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ENOR FER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83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DIA PINHEIRO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83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NO BENITES RO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83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LI FERREIRA GARC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85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RIBEIR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85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ANO HIROJI CALDONCELI OKAMO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90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GONCALVES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9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RMINDO F  DE CAS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91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ZIA DE MA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94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ENTELINO PALU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499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O ALVES DE MARIN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500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TADASHI KAMITA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503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A BOSCOLI/TAYANE A BOSCO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511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OMERO VIEIRA MACH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512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APARECID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522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FAGUNDES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530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IO MARCOS TOMAZIN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533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BENTO PI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533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IR MARIA DUT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534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AN BOSSAY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535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ILHERME RAMIRES PA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549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GABRIEL JACOB DADAL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55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LENE PEREIRA DES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556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ISES CENTENA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560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DAIR MORAL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564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ENO FLIS &amp; OUT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567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IALD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568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ANIR FREIRE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569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LO VELAS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571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ARI REZENDE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575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MILDA DIAS CAET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579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CARDOSO CO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582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SELI SOUZA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586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ETE BATIST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588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IR SOARES DA LU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589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NDAURA DE ABREU BONE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595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REZINHA DE SOUZA VARG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600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 RODRIGUES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602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TE GOMES DE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603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CI PEDRO HEN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605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MILO DE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606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TORINA AGUEIRO DUAR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607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E LOURDES QUEIRO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610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NIOR WOJTZU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610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FERREIRA HERNANDES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615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HENRIQUE SARAIVA BORG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615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O FERREIRA H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619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JOSE CAMARGO LEM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622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MAR ABEL CORD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622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ANTONIO DE MAT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630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MAR TEIXEIRA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634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IANKA ROCHA DE AZAMBUJA POTRIC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637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DA SILVA BARCEL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637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DEVAIR APARECIDO FER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642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TIR PI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643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 AREVA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644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ANA MONTAGN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645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FILGUEIRA TAV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65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E FATIMA FREIR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656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APARECIDA VIEIRA LIM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668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TEUS KERMAUNAR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675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LEITE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676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OGO PEREIR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676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O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677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O BOGAZ TREVIZ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680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E APARECIDA CAMPESE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699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ARIELLY DOLAINE BENITES GALD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699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O HENRIQUE SAN MARTIN VIE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02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ISIO GARCIA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06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EIMAR IZAIAS SIMO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07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NILSON JORGE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10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TON PAULA BAR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11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JAIRO SILVA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11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DERLEI LUCENA MA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11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E FATIMA RAMOS GUIRE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1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EMAR DA SILVA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15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I DA SILVA LOBO PASQU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16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MACHADO STEFFEN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18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RISTIANO RODRIGO HOR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20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HENRIQUE NAVARRETE MAR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23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IA SOUZA DE JES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29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RIDES CARLOS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29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IZIO VICENTE DE PAU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30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OLDO SOARES DE FAR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30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LDA DE MIRANDA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32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VIDIO DARCI MULL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34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 ANTONIO SCARASATI VINHO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STA RIC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34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O JOAO LAROSSA CACE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34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ZARO TEIXEIRA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35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IEGO CORDEIRO SE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40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VI FERREIRA D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46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TERLEY MARCELO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47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ODORO ORTIZ PON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48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NERIA OLIVEIRA DE MA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49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NICE DOS SANTOS BRAZI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53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UDO WENDLA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54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58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PAIVA FLO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60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NU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62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D DOS SANTO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65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67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CEU ANTONIO BRUGNE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68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CIDES KALKUSK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73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NSTANCIO DA LUZ E OUT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76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TEUS VICTOR GOLFET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94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RESCENCIO PINHEIR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96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IAGO SCHWEI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STA RIC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99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PEREIR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799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EONORA DE MELO NUNES SILVA E OUT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00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EONORA DE MELO NUNES SILVA E OUT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01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SIVANI RIBEIR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03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FRANCO DA CRU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08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ARLOS MACEDO GRA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12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DE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16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UELI P SANTOS/RAMAO P ME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20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O DOS SANTOS GANGUSSU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21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BATISTA SANTOS DE ARRU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21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TON CLEY RODRIGUES MACH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22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FRIDO DE ALMEIDA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23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CENCIA DIAS DE PAU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28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IO DE ALBUQUERQU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28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PE ADAO PINTO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30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ONICE RAMIR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35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UELENA DE QUADROS DONAD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40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SOUZA DE QUEIRO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44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YARA QUEIROZ SILV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47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BORTOLO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47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LI PAES SANTA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47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ALDO SILVA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54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NHO JOSE DA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60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FA APARECIDA DOS SANTOS NEGRE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6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K PEREIR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66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A GOULARTE A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69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O FRANCISCO SIL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71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EDUARDO MARTINS ASSUMPC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73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MAR ACOSTA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74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IA REGINA ZUCK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74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JOSE ALGUS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77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ORLANDA ALVES MOITIN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80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TER F SILVA/JOSEFA G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87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E FATIM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89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MARA DE OLIVEIRA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91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CARLA SILV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95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 HELENA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96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RGE TUCCE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896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G AGROPECUARIA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04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MAR ALCIDES SALAT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05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ALDO GARCIA TER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06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DERLEI WISOSKI E OU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10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UZA MARIA CRAMOLICH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11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APARECID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12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SCIUER NE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23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UNO DELMONDES DE PAU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25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ALV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28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O LUZARDO MAZU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34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NUNE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3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ANOR DE OLIVEIRA BRI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35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ANCARLO GIACOM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36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REGIN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36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YARA DE SOUZA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38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SON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40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MONE MONTEIRO DE OLIVEIRA SALAMEN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41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ARLA BETHANIA L NADAI VIEIRA ESPINDO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46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IMAR CHAVES ESCOB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46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DEBRANDO FERREIRA CHA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50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FRANCISCO FERNANDES DE OLIVE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55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SOAR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55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DA SILVA ROM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58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EY SILVA FUCH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58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LON AUGUSTO LUF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60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URDES APARECIDA BARBOSA DADAL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65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IR DE ALMEIDA BATI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65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NDIRA WINK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71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ODOALDO JESU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72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GONCALV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75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DOIS IRMAOS AMAMBAI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79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A GLORIA LICHT MARTINS ASSUMPC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81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NO RIBEIRO DA FONSE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81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IRO ANTONIO DE MELLO RAM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81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OMAR RIG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84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LORIANO KOVALSK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85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MAR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90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ABRAL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90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NDIRA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91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JOYCE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92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STAVO FERREIRA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94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SO SANOM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5995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VALDO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002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LTON APARECIDO DE ASS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003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ERALD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013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LEUZA PEREIRA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013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ACY FONSECA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017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R D LIBERA FILHO E OUT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018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NIO LUIZ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024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EMILSON ZUMBA DA PA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024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ANDRE DA COSTAMARQUES M DE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040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LI ISABEL MARQUES LU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050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YFLORA AGROFLORESTAL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056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GENIO ALVES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056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S RENOV DE PROD FAM VISTA ALEGRE VIS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058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ADIO STABILE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058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AS MAMEDIO DO NASCIMENTO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067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LICIO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072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ES BARROS DE PORTILHO E ESPO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074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ONICE DA SILVA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074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AO DORILEU FRAG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082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RCELINO MARQUES DE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084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A DE QUAD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085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AS BUENO ZAN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096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ELENA BARIA PEREIR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096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VALDO TEJO BOSZCZOWSK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100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MELA DA SILVA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102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SOCIACAO DE P A JOAO BATI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102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ACILDO APARECIDO MARQU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106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ILHERMINO RAMAO PINHEIR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107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ILA BETTIN REGINA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108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BONIFACI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11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RSON PEREZ CAC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119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TULIO MENDON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129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MIANO MACH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130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NO PERES BENI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142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GAIOTTO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143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O CAMIL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149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NCEICAO DE FATIMA PEREIRA MAR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151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BARBURA ARAN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153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ENOR DUARTE VALL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153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FABIAN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166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IR DOS SANTOS CARE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177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YOSHIO ARAMAQU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177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NA MARIA DA CONCEICAO MO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177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 APARECIDA  DA 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177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FONTES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178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FERNANDO RODRIGUES FIUMA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179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ANDRA MENDONC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181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IDIMARA APARECIDA DOMINGOS SANTA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182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 HAYOSH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184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RENICE MARTINS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185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VINICIUS LEMES RODRIGUES E OUT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186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MERALDA ISCHIBASI DOS SANTOS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194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VALDO RODRIGU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198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FRANCISCO DOMINGOS BUE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03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RAIMUNDO MAGALH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06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MA NATALINA SEQUINE BRIEKOWIEC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09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IO CESAR FERREIRA SERE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09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TENIL FRANCISC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15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ROS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16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UELY ROS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18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MARCIO BORG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22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A VILE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STA RIC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24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IOTEV - BIOTECNOLOGIA VEGETAL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28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RIO SCHU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28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ROSEMBERG DE MA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36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BATISTA SEVERINO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36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EIA DA SILVA MUNI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36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MARA DA SILVA MUNI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38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ANA CAST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39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SALETE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39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EROTILDES BRUM GO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40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ANE EMILENA BARBOSA DE MO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40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SON APARECIDO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42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JACINTO DE FREIT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43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LTON GARC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47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ELIA ARCHANJ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49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UREANO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49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BELINO ESCOB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53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LMA CRISTINA DA SILVA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53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ZA DA SILVA DOMING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54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DOCIO CAVALCAN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61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JOA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62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RCE ALMEIDA DE MENDON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63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EL GONCALVES CANT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64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ILHERME PEREIRA COSTA MARTINE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74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HENRIQUE MANTOVANI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76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SANDRO ROCHA MAR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78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SABELA ALVES ARIMA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8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GERIO BRIGN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80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DIA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8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ONARDA HELENA A ESCOLHAN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85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LEBER HADDAD LAN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87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XIMINO EPIFANIO FOS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91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GONCALV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95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FERINO LARA MACI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298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OLIVEIRA DA SILVA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01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ALVES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05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STOR QUEVE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08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CENDINO CAZA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08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ANTONIO GOM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27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ROBERTO VASQUES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27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O VIG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28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RMES VERA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29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ANIR DOMIN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38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MIR APARECIDO FREITAS VALAC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38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VALDO BARBOS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39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I ROQUE SCHEER SIM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41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ERIA HIROKO TAKEMO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43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NESTO REGINALDO DAVI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45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O BRIGO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5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BORA DE ALMEIDA PEDRO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53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ZABETH ERIKO ICE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54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O LOPEZ DA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54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IPINO CAITANO TIBER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64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PINHEIR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66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ANDRE SOUZA DE OLIVEIRA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67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YVON MOREIRA DO EGITO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67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MAR DE SOUZA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70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SLAINE SERAFIM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71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LANIR ROS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79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REZENDE ARAN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81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TER J MARQU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81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LO BORGES QUIR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85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I RIG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87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SO BRUNO VALENCUE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87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PROSPERIDADE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92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LMA CONCEICAO TEODO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96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SCHMID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398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O SARAIVA BRAN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02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MIR SANTO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07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UDINEI CANDIDO AE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08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SERGI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09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NDER MARCELO MORATE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12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GAMA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15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DE CARVALHO BRITO VIEIRA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15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RLEY DA SILVA JANUAR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15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IANE FELIX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16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ETHELEN SENA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16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TELA DE JESUS SILVA AD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16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ROSA DE JESU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16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TRICIA APARECIDA ROS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16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VINO DOMINGOS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16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ENAIDE MARIA DA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19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ANDA MARTINS PA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23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VERTON PONCE ARAN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27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CKSON MANGUEIRA MACE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29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CRISTINA CAMPOS RUIZ AFON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30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SON ESTIGARRIBIA GAU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33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SSANDRO DALBOS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37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CINTO GALEG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38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REZA APARECIDA CORREA VILE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41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UNIVERSINDO BATISTA MEDEI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4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MILSON CONCIANZA VERG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42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MINO ASCENCI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42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MATHEUS RUI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42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NILTON SARAIVA MO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45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VILALBA NU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48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LTON CAB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49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AUDIZIO SILVA DE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52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BERTO EDUARDO NOGUEIRA BARR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STA RIC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56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RODRIG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59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LUIZ DE VASCONCELOS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69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ROSEMBERG AGUILH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71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ALEXANDRE GRACIANO MACIA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71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LAUDIO MACIA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77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NO SCHUSSL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77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RLI MACH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78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ODIR CESAR DE CAMP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79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CON REZENDE DE QUEIRO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82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MIR MACIEL VASCONCEL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86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NA ROS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87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OLANGE JESU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87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LENE ROS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91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CIR GRACIANO DE CAMP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91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WTON CESAR CURTO MEN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91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SI BAS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93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DERSON JARA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93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OLIVEIRA AZAMBUJ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95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DELIO QUIRINO DE MO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95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ICA CRISTINA PADUA CARN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495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ANDRADE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01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UBENS DIAS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06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IA FRANCO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06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GAR MARTINS DA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06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MILSON DA SILVA FELIX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10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ANDRE SCAFF RAFF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17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O NO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20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NAINA PAES DE SOUZA PINTO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23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en-US" w:eastAsia="pt-BR"/>
              </w:rPr>
              <w:t>DJONY JOSE EVERLING E LEANDRO STRIED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35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APARECIDO WEIL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37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SAR RODRIGUES MONT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41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CONIAS PEREIRA ARCAN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49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DRO LUIZ COLNAGO VICENTIN E OUT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56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S DORCELINA FOLADOR DAS TRAB RURAIS M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57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EL BE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65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AIRES GONCALV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67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ONIAS MARTINS DE SOU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68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ES GOM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68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ISCILLA APARECIDA ROS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68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IRENE APARECIDA S ROSA DE CARV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68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INEIA APARECIDA SENA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68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FINA SENA FREITAS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69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UGO CORNACH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69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LUCE ROSA DA SILVA JANUAR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7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ERSON MAURICIO FERREIRA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71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IDE MANRIQUE AMAD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74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MITSUO I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75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MARIA MORAES DE SOUZA CAS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77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ANDRA PEREIRA BETHENCOURT DE OLIVEI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79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MIR GRACIANO DE CAMP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80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OTREMA AGROPECUAR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86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EL GARCI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87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 ANTONIO CARUS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90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SETE MARIA WEBER LA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90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UE DE CAMPOS FIGUEIRE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90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ANA ROSA DE JES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91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QUEL PEREIRA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97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DRO FELIX MEL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599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A A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02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NIZIA BENEDITA DO NASCIMENTO CARN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03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DERSON FER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05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ZINEI MOREIRA PI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06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IA APARECIDA PERI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06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NALD FERREIRA DE MAT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09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SILVAN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09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ANTONIO ANTUNES COLM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19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 BARBOSA DOMING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19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SAR RODRIGUES MONT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20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VARO DAVID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22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A CARLO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24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USA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37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EL BATISTA DE PAU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40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RONIMA BARBOSA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43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LLINGTON REB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49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VIEIRA ARAG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53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BONO MAY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53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MORIM LONGAT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56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VICTOR DE OLIVEIRA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56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NDAURA DE ABREU BONE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58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MEN RISALDES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58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DA COSTA DALO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6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NI TEREZINHA DE OLIVERIA VACCHI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61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ESSA MARQUES DA SILVA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61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ENTELINO PALU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63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ELY ARAUJ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63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NO SELMAR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65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MERINDA TAGARES MO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66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REMA DA SILVA DE ME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68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WALDO APARECIDO NO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68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SERGIO MIRAN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69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RA LIDIANE DA ROS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71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BATISTA DE PAU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78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VAR RIBEIR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84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TER PEREIRA OSM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688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LIA LUZZI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01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NDINALVA EVARIS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03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MARCOS PARAGUAI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03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BRIEL RODRIGUES MONT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05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 FELIPE SENTER ZAN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1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SOARES GOUVE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14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ZIENE VICENTE DE CARV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16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OMIRO CAIMAR MAR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22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DRA MONICA TOCHET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23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DRA MARA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25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LILA ROSA DE JES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29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CARLOS DRIESSE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37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CARLOS DRIESSE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38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AIS OMAR PANOVITC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52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A ADRIANA FREIRE MEDEIROS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57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INEI APARECIDO SENA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60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UGLA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64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JOSE PENHA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65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ELI UMBELINO FL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66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SANDRO LUIZ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72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SCIMARIO SEVERINO DA SILVA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73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ICO ALVES MACH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76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BERTO PARDINE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83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ORTEG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85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CESAR LIMA SIL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93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LINO CAB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97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INOCEN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98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FER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798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O ROBERTO DAU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803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IAGO BEZERRA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805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FA DA SILVA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807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BER DE OLIVEIRA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815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UMBERTO SILVA DE JES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823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ONI CORD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833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ONA ELVIRA ORTEG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834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IA VENANCI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834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LBERTO BALBUENA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836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DINEZ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841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NA PAZ NAN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841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E LOURDES PEG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843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LDA GONCALVES RAMI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843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SON DE OLIVEIRA QUEIRO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845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ICIO MIRANDA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847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ANO FERNAND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851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TE BRI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854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 ENEIAS LINARES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858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ROBERTO BATI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863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GELITA DA SILVA JOP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867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HONNY RICARDO TIE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870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IDE C DA COSTA/SEBASTIAO L D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877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ZA DE SOUZA NOGUEIRA NUNES YULE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879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ONTINO JORGE RIB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880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LALIA GOMES PEGO DE MA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884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SALDIVAR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885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CKSON HIDEAKI REIS HA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896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EMIR LIMAS CAVALH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897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DE SOUZ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02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GERIO FERNANDES REINAL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03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LEANDRO BATI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04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ONDINA DE SOUZA SARA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05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OEL PE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07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FERNANDO GEME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07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D ANGELO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10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NICE ALVES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20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UMBERTO ALENCAR BRANCO DA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20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VENIL FERNANDES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24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AZUSHI SHINY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STA RIC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25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IAGO LIM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25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CILIA DOS SANTOS FIALHO DE GO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26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E LOURDES R DE A T GO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30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BER DE LIMA A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34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ODI GIACOM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38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PAULO SEN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40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MASSATO SHIW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44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ESCOB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45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LTON FERNAND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46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BE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53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TIMA LEITE FIRM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56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PHAEL POSSATO BERTOL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60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AO MIRANDA MAR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67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BARBOSA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7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UBENVAL PEREIRA MOTTA PULCHER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71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ANO ALMEID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72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DOS SANTOS MURA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73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JOSE BARBOSA DE ESPINDO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74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ALVES DE M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75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SOC COMUN NEGRA RURAL QUILOMBOLA S MI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77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NELIA MARIA BARBOZ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78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CKSON SOAR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78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DIONICE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88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IDELZA SILVA CASSU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6998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A FABIANA JULIANA APDA TAVARES DA C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04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FREIT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05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EUGENIA LE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07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UI MANOEL ALVES TAV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11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GONCALV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12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BERLAMIN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12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Y PEREIR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12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SSICA SAVERIA CASOTTI PR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13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RICARDO PRANDINI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13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UELLA PRANDINI PEREIRA SALOM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15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GOM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16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ARISTO OJE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18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EZER PEREIRA DE SOUSA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20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MACHADO STEFFEN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27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VEIGA NU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30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NIVALDO MESS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31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VERTON CEZAR VANE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34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ANGELINA FERREIRA DE FARIA E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39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ISON ANTONIO POSSAMA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39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LSON PASUC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39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SON PAULO POSSAMA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39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AS FELIPE BIEZ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42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A BOTASS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44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ANETE ZANAT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46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OEL RODRIGU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49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O BRIGO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52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 EDUARDO BALTUILHE KIRMAIER MONT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53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LI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54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ALIA APARECIDA FERREIRA ESCOBAR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57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SSICA JARA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61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NIA REGINA DOS SANTOS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65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YLLIAN APARECIDO MARTINS HAFEMAN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69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ENILDA NONA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73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DIRLEY RODRIGO ELSEMBAC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75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A ORTIZ NASCIMENTO SAU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75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IDE ESPINDOLA FERREIRA CASSEM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79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ZEBIO DIEG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91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GONCALVES DE AZEVE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98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I ANTONI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099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NALDO PINHEIRO DE LIMA LES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108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IO QUIEREGATI SIMO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113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GINALDO CINQU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119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EILA DE REZENDE MORE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119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OLANGE JELEILATE REZE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125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RODRIGUE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125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 ANTONIO MORILA GUER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127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UGRIA GARCIA SIMO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133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DOS SANTO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139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A ROBERTA DE ARRU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144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NEI CARLO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144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REZA MARIA DA CONCEIC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145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ANILSO MACHAD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154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LTON ZANA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157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PAZINA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159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ZIDIO NOGUEIRA NARCI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160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IVAL QUIL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161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MANOEL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162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EDIVALDO SOUZ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170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NALDO EBER DA PAIX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177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LOVIS CRIVE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178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ILTON FLAUZ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183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NICE ROBERT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185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AIR VIEIRA MATOS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186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 KOVALSK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187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TE RODRIGUES DO NASCIM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187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ERNANDO MENINO DE AZEVE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191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PEREIRA DA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192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IMUNDO ANDRADE DOS RE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193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CIDINO ALVE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198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ALVES CORD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08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REMIAS NAOR WOLFF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08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VAN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10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VICTOR JELEILATE REZE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11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LUCIA DE MATO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12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 ANTONIO ALVES CORRE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17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ERSON DIVINO COLOMB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18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DA SILVA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22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TIANE GONCALVES MEDEI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26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MANDO MARCOS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28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EL CACE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28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PAULO WILSON MENDES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30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RITA TROMBINI GARC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31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RUI CICERELLI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32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TTO SPENGLER D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33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INE GAT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35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 GUSTAVO LOURENCO GUER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41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URIVAL SOUZ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47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RI AZAMBUJ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50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OMIRO VE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50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LAVIO MARTI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50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NO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50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BOLG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51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NALDO GARCIA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52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NA PEDROSA FRANCIS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56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RICARDO LOURENCO GUER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59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CIEL FREIR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67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ICE DE QUEIROZ CAMARG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70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REZINHA GOM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73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FEDRIZZ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80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CARLOS HENRIQUE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83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TEUS APARECIDO LOPE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88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DRA REGINA QUEDA LE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89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TON SIMAS ALCOB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89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DENIR LENARD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90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UARTE MOREIRA AZAMBUJ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90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MAR TREVIZANO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91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NEDITA APARECIDA MATHEUS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93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NRIQUE DE PAULA GALE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94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UNCIATA LUIZA MENEGON ROME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94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CELSO ROSA DA CUN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96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ARLOS DO VALL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97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DALO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97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OTACILIO 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99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 ANTONIO MORILA GUER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299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LEXANDRE LOURENCO GUER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11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GNA INSFRAN PONT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12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CLEIDENAL PEREIRA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15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RCIZO BELO MO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19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RICARDO MEURER SICHINE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23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A MORINIGO RODRIGUES LEI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24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MANOEL TOMAZ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25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RLEI CANDID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27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PASCO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28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MACHAD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28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ENILSON XAVIER DO NASCIM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30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SSANDRO DALBOS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31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IO CESAR CALIZOT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32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OMIRO PEREIRA DE OLIVEIRA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35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RNARDO ELIAS LAH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41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NATALINA BARRIOS DE MO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41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NEY MEDEIROS FI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44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LIAN JHON SANTOS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45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LEMAR ANTONIO GROSSE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46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NIA BATISTA MALAQU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46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TILIA MARIA DOS SANTOS CABRIO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47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CIONE FERREIRA CRISTAL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49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DALMIR LUIS DE MORA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50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US DA SILVA QUITO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55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 JUNIOR LOPES DO NASCIM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57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MEU DUARTE DE LIMA E OUT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61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ALTIERO SCHLICHTING PICCO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64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APARECIDO FAGANEL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68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AN JONNHY RAMOS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68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ALDO CEZAR TORRES CAR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68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ALDO CEZAR TORRES CAR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77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LDA MONT SERRAT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86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90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SON FERREIR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93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MAR TOZZ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394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NETE MILENA RODRIGUES ALVAR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05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RIVELINO CORREA DE BRU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05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OZIMO GONCALVES GONTI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17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X  ANTONIO SALVAD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18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INEU ESPINDU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18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APARECIDA FERNANDES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20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LSON JOSE NEGRE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24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MARIO BAS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25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SABEL CRISTINA POSSATO BERTOL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25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VALDO AFONSO FRAN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29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NALDO CLEBER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31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NIA VILLALB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36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ELA CRISTINA FABRAO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37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ARA CAN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43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ANDRO DOS SANTOS CAZA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44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TERESINH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44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URIS OLIVEIRA MAR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46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LSON ANDRE KRE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46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OSEVELT ROQUE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47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GANDRA TAV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48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O SOUZA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49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GELA WENDY GUILHERME DE SOUZA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51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 ASSOC FAMILIAR DE PROD DE INOCENC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53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GINALDO DE SOUZA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55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UINALDO RODRIGUES PI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56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APARECIDO RAMOS DA CRU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56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BRINA MARQUES FAVE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59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ULISSES AZUIL DE ALMEIDA SERRA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64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O LUIZ VAZZAT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65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O DE SOUZA CAMP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67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NRIQUE REZENDE CORR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70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DERLEI MANOEL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71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BATIST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72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ARLOS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73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INEU ALEXSANDER PERIG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75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RDELINO HOLOSBAC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89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LSON PEDRO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89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NESTO GEL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491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EBOLI GONCALVES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0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ELA CRISTINA FABRAO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01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LUIZ PRIESNIT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06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ANDRO DIAS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07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ANDRO JOSE DANDOL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09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O MARCIO FIGUEREDO PEDRO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10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ERNANDES RIB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10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LIAN CAMPOS ZACHER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12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STAVO DAVI BRANDALIZE KREU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13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VARO ROQUE CARDO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13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VARO ROQUE CARDO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16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ILA COELHO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16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NA DARQUI CARVALHO MARTINE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18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ERSON LOPES DO NASCIM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23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AGUIAR DOS RE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24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VIS FRANCISC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28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ISON LOPES DO NASCIM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3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DE BARROS RODRIGUES LEITE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36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O CEOBANIUC CAVALCAN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36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PAR EMPREENDIMENTOS E PARTICIPACOES L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40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DEYVID BELO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44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IO SCHMIT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50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ARES PINHEIRO COTRI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57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LSON FERREIRA D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59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LEBER ADRIANO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59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SOC DOS AGRICUL FAMIL PA ALAMBA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61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LEYSON DA SILVA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64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ERSON WEB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69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FONSO NIENKOTTER HOSTALAC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69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ANA DE MELO CARV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70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EDUY MELL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76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FER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80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RCIO NAN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81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CIR JOAQUIM SIL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81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STAVO GARCIA LE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83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MIR MARCONATTO DIONIS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83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MAR ALV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87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UDEMAR FLO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90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POSSATO BERTOL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90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SCHNEIDER NO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91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ZARIO ALVES PAU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94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PASCOAL DE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94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SON GOM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96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TRICIA SILVA RAM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97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RNARDO ALEGR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597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MIGUEL VIEIRA DE BRI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00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YTON SILVA P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01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SCARD JOSE RIBEIRO MACH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02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ALINO HERED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08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NIZETE FRANCISC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09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O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16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RCI TURMI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17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BERTO MASSANORI NOM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24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MIR VIEIRA PEREIRA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26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MAR APARECIDO NUNES DUT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28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APARECIDA FERNANDES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29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SERAFIM UCHOA FER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35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LGA RIQUE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35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DR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38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NIAS MARTIN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39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INEIDE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40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ONILDA CATELAN HIDALGO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43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ULISSES AZUIL DE ALMEIDA SERRA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45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LOURENCO CORREA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52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OLINARIO DEOCLECIO DE JESUS ALB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55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BERTO MALTA DE SOUZA CAMPOS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56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ME HON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61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ENTON MONTEIRO LOVER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65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ANO TOB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69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RECIA APARECIDA BAS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69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BANIO BARBOS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7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A ROSA SEVE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74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NTE DOURADO AGROPECUARIA 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89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SEBASTIAO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90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ACIR GONCALVES FONSE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95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MACEDO SOBRIN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96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TON BALTA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97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VINO VICENTE CARDO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99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ALVES QUEIRO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699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LIA VICENTE D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05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TER ALVES ARC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06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CIOL PIRES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07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ALDO DAMET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08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LVA RIBEIRO DE 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09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AIRA MONTEIRO PALH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11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LEAO CARMO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14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CLAUDIA LIMA FLO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14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MO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17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FFERSON LUIZ DE LIMA ABREU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18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TEIXEIRA REIS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19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ANTONIO FREIRE DE BAR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2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GIDIO RODRIGUES RICIE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21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GERIO DIAS DURV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22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BRIEL AB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22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URDES DA SILVA CARVALHO LEI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24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A CAMILA RODRIGUES DE REZE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24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GOR RODRIGUES DE REZE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25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UCIDIO PE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26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LI APARECIDA MIGLIORINI LIESS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28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FRANCISCO BARET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29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CY ELIA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37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GNER JOSE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38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ANA COTRIM CONCEICAO BONAT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38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CON JACSON DE ASSIS ALFEN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39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QUELINE GRACIELA SIQUEIRA NE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4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HONATAN DA SILVA CERQ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44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A FURTADO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45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INOCEN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45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A VIEIRA DA SILVA / PAULO SILVA QU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46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LENE DE LURDES OTANO SIMO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47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MIGUEL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53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RCIO NAN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62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MARIA MANI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62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VALDEMIR RATI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66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MICHELIN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67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TA DE CASSIA AMADEU CRISTOFA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71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NALDO ROM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75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75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MACH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76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ONIA MARIA DA SILVA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78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XAVIER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78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O SERGIO VENANCIO DE CARV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79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MOSTENES LOCARIO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81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ELIZA BRUN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85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IRLEY APARECIDA DOS SANTOS FEIT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86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 SILVEIRA ANTU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87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RLUCE ORTIZ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88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SON NEMERSK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89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ROBERT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89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INEI PASCHOINI BATAL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95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SIANE DE SOUZA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797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A RODRIGUE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00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NDERLLY TEIXEIRA FARIA MA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06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ENILDA AN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09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LAVIO GOME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15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 ISNARD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18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AUGUSTO DOS REIS GUIMA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22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FERNANDO GEHLEN MAR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23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ERA LUCIA SILVA DE ASS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32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RISTIANE MARIA OLIVEIRA DO ESPIRITO 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35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OIZA SOUZ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42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ALI DE FAT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43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UIDA LOPES MENDON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44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VENIL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45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ELMA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46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A DUT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56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CELEI NUNES CORRE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59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RSON DOMING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64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LORIA APARECIDA CAMPOS BERNARDES M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64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LORIA APARECIDA CAMPOS BERNARDES M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67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EMIR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71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IANE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74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DES GOM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78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DIAS OLIVEIRA JANDIROB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78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SOCIACAO DOS AGRICULTORES FAMILIARES 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84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ZEU MORA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86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CASAL CAMINHA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86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URO MAYMONE COELHO NET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86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AMILTON JOSE SENTINEL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93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RITA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95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VIEIRA DE ARAG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97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LTON PIRES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898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IPIO FRANCISCO PEGNORA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01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E JUSTI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03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SON FREIRE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03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JELA OLIVEIRA MAR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03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LUCE NU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05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COLAU MACH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1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DO DE CARVALHO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12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CAFURE LORENZ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12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IA MACI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13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LEONORA DINIZ GAMARRA CAS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13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GNER PET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17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CIR ANTONIO DOLC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19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ANGELO DA CUNHA - CARVOAR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20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NA REGINA FAQUINI LACER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23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DF PARTICIPACOES SOCIAIS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23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IVIDAD DE MERCEDES CACERES DE DA SILV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27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RI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30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IVALDO CAETAN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36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MINIO ADEMIR LEUC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37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RICARDO SOUTO VILE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37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SELE ALVES PEREIRA ARGUE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40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ELI BERTOLIN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41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ALDO MUNHOZ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42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YOLAND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42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OLIMPIO MACHADO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43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I BATISTO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44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ADAIR DE CAMP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45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SONIA DOS SANTOS MO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46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DA ROCHA NOV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47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ILIPE PALIARIN CASTELLUCC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49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RCIR FRAN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52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AMANTINO PIRES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55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UZA CHERES DA PEN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6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RISTIANO MOREIR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62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DA JESU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62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ANDA DOMINGOS BELCH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62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M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65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ENO GARCI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68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ABBADIO LIMA CATEL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69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FERNANDO ALBARRASI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73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RA FLORES PLUEN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78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A MOREIRA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83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GASPARET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85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APARECIDO NO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85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ZAURA MEDIN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86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IA MEDI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86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TALINA APARECIDA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86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A GOMES QUINTANA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87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ARLOS CARDOSO MAXIMI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87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88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RGE ANTONIO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9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TADEU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91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WENDER PEREIR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91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SILVA CASIM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92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ERICO SOUZ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94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ERSON GOULART CORBET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95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CEZAR MARTIN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7998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 DOS ANJOS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02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I AHMAD SALE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02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ROSA BARBOS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06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SILVA STABIL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08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A APARECID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11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O SHIOJI YAMAUCH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12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URITO PEREIRA CAMP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16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INA COLM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18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TAIDE MACHADO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23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AN RICARDO DE CAMP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23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AS JONAS WOLT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26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IAGO SAMUEL GO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27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BRA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33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RDES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33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FONSO PEREIRA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34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GERIO SILVERIO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34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SAAC NUNES DURA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39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ALITON LAVAR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42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BATISTA ESCOVIL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42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GNER APARECIDO FIUMA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44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BENT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45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ITA RANHI PE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47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ENE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47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NA GUILHERMA LEDESMA MIRAN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47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IR SILVA DE PAU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49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OLINE BARRO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50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INICIA PORTILHO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54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LTON FERREIRA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55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WALDO MACIEL CHAPAR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57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VALDA RIBEIRO CACE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63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ARILI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7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VALINO ANTUNES PI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74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CIR PADILHA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76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PE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76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NA SAD BUCHAL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77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MIR ELIAS BASMAG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80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 GUSTAVO SOARES FEIT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80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ELITA ROSA MENDES D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81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AURY DE JESUS NEGR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81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GOMES DE ALBUQUERQU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84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URENCO RAMAO MARTINEZ BENITE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87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RCEU ASTROGILDO OLEINIK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90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ILA VIEGAS DE BAR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97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LENE SERPA PINTO DUT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99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APARECIDA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099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ORTEG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103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TORIA MOREIRA MARI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119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O PEREIRA SAMPA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120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UELI DE OLIV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121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CI ANTONIO D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122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CI ANTONIO D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13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ILA VIEGAS DE BAR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135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SILVA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136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NRIQUE DONIZETE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136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EZILIA CANTEIRO ESPINDO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140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NALDO RAM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143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AN JONNHY RAMOS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145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ZEQUIEL DE SOUZA MA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146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LMAR MAR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147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GUINALDO DE S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154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A MARIA DE SOUZA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156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RICIO ROBERTO XAVIER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167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RISTINA TEREZINHA DO CARM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177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PAULA CAMARGO MEL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180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AORE ALVES TEIXEIRA REG ECONOMIA FAMI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181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JOSE LIM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184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ALDO BERNADINO DA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184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EL FELIPE ZEFERINO GARC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185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JOSE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195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A JOSE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197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ICE SAN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198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EL FERREIRA DE CARV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199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ROBERTO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204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 ANTONIO LOUREIRO PALMIE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206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EMAR ANDRADE FILHO E OU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206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A CLAUDINO CAPO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210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O CEZAR DUAR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222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ONA MARTINEZ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223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ICER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228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STACIO CRISPIM JA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231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LACIENE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235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BRASIL WOLF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238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KONSTANSKI ANTON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241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BRIEKOWIEC E WILMA N S BRIEKOWIEC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244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OISA HELENA CASTILHO NUNES MA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245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CON DAYAN BAYERL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248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NCESLAU GO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251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MILDA APARECIDA DA SILVA GODO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251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NES ELIANDRO BER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252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253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LVIO OTAVIO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256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UE BARRETO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268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RENATO SCHMAT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282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UBALDINA ARECO TOR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284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MELA MEDEIROS BARBOSA NAN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290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ONILDA LACORT SCHER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291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SHINGTON LUIZ TELES DE MAT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293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AN COELHO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295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BATIST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300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IO PRIETO HOLSBAC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300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NIO LIMA DA FONSE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303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IR HARTMAN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305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IDIO BONJIOVAN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306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FEUSER JASP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307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A FERREIRA BARBO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319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TAIR EVANGELISTA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322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SSARA RODRIGUES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331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JOHNSON GALHARD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333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ID AIDAMUS RASSL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343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PE ENGER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358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MIR MACEDO RODRIGUES EIRELI - M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361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YNARA TERESA PICCIONI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363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GIMAR DE OLIVERIA DINI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STA RIC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363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LIAN VALDES MARANG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365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PARECIDO MA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381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ILEI DA CRUZ VELOZ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385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MARIMBONDO LTDA EPP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386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IO ANTONIO CARLOS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399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NALDO RENOVATO SIMPLIC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399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GURI LTDA M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01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ANDRO NEV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05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ANAEL PEREIRA PERAL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05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DALO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06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UES JESUS ANDRADE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07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MARCOS FURLANET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08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MARCOS FURLANET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12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ANTONIO DE SOUZA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14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UBENS FERREIRA GARCIA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19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LEN MOND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21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24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VALDO GOMES A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30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ALDO ANTONINH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31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O TELES DA SILVA E OUT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40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RANDIR LUIS MALLMAN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41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NISE OSTEMBERG SCHMIDIK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43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O ALVES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44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MARIO SANTANA LAG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47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TON DA SILVA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53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SSIMO HENRIQUE NOTARI VOLP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55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UDINEY RINGENBER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56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AIS HELENA VIEIRA ROSA GO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60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NESTO DOS SANTOS FREIT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62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SSANDRA DE SOUZA MESS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63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GONCALV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64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Y FRANCISCA BALTER DE CARV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69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INETE ANDRADE MASSIL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73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ELIA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73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MARIA SAL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74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O TADEU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74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TON ORTIZ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80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CENTINA DE JESUS MACHAD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90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FERREIRA GO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91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PARECID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91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ANDER CONTRICIANI NU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94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ANDRINO QUINHONE MAR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96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A RIBEIRO MENDON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97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PE RIBEIRO CASANO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97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JOAQUIM PINH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499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VANIR LUIZ VALENCI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508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RANDIR DA SILVA ABREU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513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PINTO CONCEIC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517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VERINO ANTONI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520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PAULO HINTERHOL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524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ELE ARIANE DA CRU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525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DA COSTA DALO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532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O BARBOSA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532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ISTOTELES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533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NDERLEY RODRIGUES MACI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537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IMEIRE GONCALVES CUNHA DE LA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540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OVA JOSE PEIXO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544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MILSO ORLANDO GUER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544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ANTONIO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545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NACIO LUIS PINTO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546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VILIAGRA GALD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547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ODOALDO DE SOUZA PEDROZ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551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NIR RODRIGU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552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BORGES L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556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NE AJALA AVAL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560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NEI LEITE CARVALHO CE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56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IRE APARECIDA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561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ONEIDE DO PRADO CAVALCAN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565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VIVALDINO ZAMB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570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DO LOPEZ DA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570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QUEZIA REGINA SANTOS DA SILVA CARV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570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HENRIQUE DA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573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ME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575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B RODRIGUES &amp; OUT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586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SOC AGRIC FAM AGROEC MUN SELVIR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598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A MARIA CECATTO CACEM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00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LEN REGINA OLIVEIRA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10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MARI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14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TOR HUGO DANTAS ZANCHE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15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CI RIETH BORG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18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IR FL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20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PH RAFAAT TOUMA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21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RIDES MIO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23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MILSON APARECIDO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23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ANTONIO FERREIRA WE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25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GNER FER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28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RCY FERNANDES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29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FREDO ZAMLUTTI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32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GOUBERTO JOSE DUARTE PEREIRA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32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IL SILVA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34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VAGNER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35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TER FRANCISCO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38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SILVA D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44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A CRISTINA FONTOLAN PED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45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A RIBEIRO DE BRITO E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45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DI BISPO PORT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45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ALDO SILVA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48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GASPAR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50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ELI ALEM VALDE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50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A ALE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52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VINO JOSE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52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MIR LOURENCO DE MO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55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NA PASSOS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55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ANO PELEGRINE NASCIM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58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ASSIS MACIEL DA CUN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61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MAR GOMES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73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TICIA DA SILVA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74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ILDA SOAR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75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ACIR BO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76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GODOY PEDRO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77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IR FERREIRA DE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80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IR CO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STA RIC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83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TER DOMINGOS SALVAD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89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NIOR WOJTZU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9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ONIA REGINA CART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94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MIRIO NUNES NO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94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SAVIO FREIRE NOV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95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SOCORR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698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ZA ANTONIO LOUREN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0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I ASSIS MACEDO CAMARG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04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TA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05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APARECIDA MARTOS COLE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13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ARIZE DO VALE BOAVENT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1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CEZAR GOMES ZANOT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14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SOC AGROPEC DESEN RURAL SUSTENTAV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17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ARLO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23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IDE BATIST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24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EDERICO GONCALVES SILVA DOS ANJ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27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REBIBOU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31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EMAR BENITES DAHM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33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BC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34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CORREA REZE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37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NA GIMENEZ P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43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REZINHA TEIXEIRA DINI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45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CLO PECUARIA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45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URINEI RODRIGUES DE OLIVEIRA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47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PEREIRA BAMBI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50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ANA GABRIELA FER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52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ELICIANO DE FREITAS IRM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53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SANGELA BATIST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55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VLADIMIR FUR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56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MAR SERVILLA MARTI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57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IBIANE RODRIGUES RU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57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 ADELAIDE FERRONA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58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URELIO BARBOSA RI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59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ANDRO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61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EOMETILDE AJALA LOUBE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61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O CESAR DUARTE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62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X CARLOS GUTTMAN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64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ILIANE RODRIGUES RU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66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LDO LUIZ BELANI DALL AGNO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66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AYRINNE ASSI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68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BGAIR INACIO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68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FRANCISC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68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ACI DA CRU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72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UGLAS SOUZA MENDON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72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RGE FERREIRA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72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NSUELO PEREZ MENDES MO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72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RGE FERREIRA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73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BORA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75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GA ASSESSORIA E CONSULTORIA LTDA - M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76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IA AQUINO FLO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78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LIAM PIMENTA RICHER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78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ISIANE SILV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82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MAR CANGUSSU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85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LADSTONE BIZO DRUMO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85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UE ELLEN GALVAO DE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85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IVINA COUTINHO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87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AIR CELESTIN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89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ARNEIR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89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MIGUEL MATEUS SAND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90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REGA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90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IANCA CARDOZO FLO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95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ZAURA AMALIA DOS SANTOS CALIS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95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ALVES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96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ZARO DINIZ MAGALH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98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BER DOS SANTOS RAMI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799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ALICE DE SOUZA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00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NIOR PANINI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00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INDO DA SILVA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01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O ROSA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04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PAULO PI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07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SCHWART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07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O PINTO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07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BELMIRO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08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ZENDA CARAMBA AGROPECUARIA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10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IA DO NASCIMENTO SAL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11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AREN VASCONCELOS BATI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12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SON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13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EDUARDO NONATO REZENDE VILLE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16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E LOURDES DA SILVA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19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IAGO MOREIR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20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CARLOS APARECIDO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22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YOCHIHARU TAKU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22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LAVIO HENRIQUE GARCIA SCROCCH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24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UTH BENIT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25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PAUL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28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ERA REGINA B FIGUEIREDO M DE PIN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28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E L M STRADIOT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30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NDAURA PEREIR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32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IRO PEREIRA DE MA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36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TOR RABELO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39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MINIO ESPIN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39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A GUTIERRES FOGAS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41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RGE BARRETO ALLGAY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46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DIONE DE BARROS PAIX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52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MILA RICARTI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53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VILLA INVESTIMENTOS IMOBILIARIOS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58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TRICIA DIA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60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E CRISTINA DIAS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62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FERMINO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63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IR XAVIER NO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64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TA KIYOTA BARBOSA YAMASAK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66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NEAN BARRETO AMAR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67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LMAR SIL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69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FERREIRA DE MEL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72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SON ALMEID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72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SON BERNARDINE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73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ISE NATHANE BELO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73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NDUY ALFREDO DE FREITAS POM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74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DINEIA FERREIRA LEITE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75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ILHERME SUTERI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75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JANE BATISTA DA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76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ONICE SANTOS DA SILVA DE FREIT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78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WALDO LONGH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79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ZABEL MARQU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80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ASMO JOSE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81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IA LETICIA XAVIER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85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ZA APARECIDA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86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IDE TEREZINHA BATASI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89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SUEUD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90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OLIVEIRA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90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UZANA COMETKI ORTEG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91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SON OTACILI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94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RISTON DE ALMEIDA MENDON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94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LLIGTON FLAVIO DE MO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98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FERNANDO BATASI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98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IR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99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NIOR GERSON PEROT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899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OREDI MONT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00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INEI DE SOUZA BATI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01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FABIANO COELHO DE REZE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02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GELO IACONO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05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ME FERNANDES DE OLIVEIRA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06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A NEVE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06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RODRIGUES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09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IR DE OLIVEIRA TEIX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10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A REGINA FORTES DE OLIVEIRA LOPE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12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CACE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13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LAZARA NE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16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ENICE DE OLIVEIRA E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18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VALENTIM MACH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19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XAVIER DE AZEVEDO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19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SILVIO ROCHA GIME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20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YOUSSEF SALIB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22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EDUARDO MART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23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SSANDRO SELVAGIO CEZAR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STA RIC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25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APARECIDA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25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MAR APARECIDO MARQUES VIA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26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RESINHA AMARAL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26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UDIVAL INACIO VICEN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26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RCIVAL INACIO VICEN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27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HUE VINICIOS RODRIGUES BORGES DOS SAN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28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UZA PEREIRA MOTA PULCHER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31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MIR ROBERT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31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ZINIO SILVA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32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UDICEIA JOSEFA TAV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33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IA SANTANA DA SILVA CAMP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33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URINDA DE OLIVEIRA TOMONAG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36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NAS  BERTO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36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NIRA PE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36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CECILIA AGROPECUARIA E PARTICIPA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37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THA CARDOSO BANDEIRA DE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37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NILSON RODRIGUES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40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RY KANIGOSK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41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 RIBEIRO CORRE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47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O CRISTALDO BORG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47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51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ARILDO DA SILVA PR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51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ALES MATHEUS VARGAS ROJ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52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LUIZ GIACOM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53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UZANA DE PON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55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ZE AUXILIADORA PEREIRA B SAAB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58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VAL FIGUEIRE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58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EULALIA TERRA PIRES ATTAB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60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AILDA PEREIRA ROCHA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6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ROBERTO DE SOUZA RAM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62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DE OLIVEIR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62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CARLOS GOLEMBA SANT'A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63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 TULIO SAMPAIO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65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XPEDIT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65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LITE CANDIDA NEPOMUCE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66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LSON CALD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66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ANTUNES DE LA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67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LMA DA SILVA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68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DOS REIS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69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DOS REIS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69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GUILHERME ROSA DE SOUZA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70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GNER BRAGA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73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VARO JOCEMAR LUT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73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SEVER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73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ZENIR DOS SANTOS INOCENC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75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DA SILVA BEZERRA DE MENEZ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75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BERNARDES PERIPO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76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ANA DOS REIS GUIMA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82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LINA MARIA CARDOSO E OUT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83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ICIO LINHARES BORG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85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DRO GUED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87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Y FELIX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88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BRIEL SALIM SAA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93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IR BATISTA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95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ONAYRA DOS ANJOS FRAN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97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UZA DA SILVA EVANGELI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8999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ALINO  COSTA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04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MAR VASCONCELOS SCHUIND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07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MILSON VENANCIO BRA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08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ICIO DE OLIVEIRA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10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IVA CARLO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10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EL DE SOUZA DE AZEVE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1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ERSON DE SOUZA CABR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12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HOMERO GO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13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O FERREIRA LEI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13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RCILIA BENITES FERNANDES DOS RE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14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REMIAS ALVES LEI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14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 LUIZ COSTA CRU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15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MIGUEL MATEUS SAND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16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MANOEL MATEUS SANDIN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17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SANTOS D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20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UE ELLEN GALVAO DE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21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CINO BRIT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21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UGLAS SOUZA MENDON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22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IRLEY APARECIDA MILL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23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RGE BOBATTO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27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Y VIANA  SIQ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27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K CABREIRA DA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33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ANDRA CRUZ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33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ONARDO KAZUNOBU SUZU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36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NRIQUE BURG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37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RIGOTTI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37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VINO GARAY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38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PINHEIR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40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UNO GALEANO BRAND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41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IELI DA SILVA LACER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42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LAVIO BATIST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46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NDIDA MARTINS FLO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47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LDA BRITO ESTEVA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47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IBARR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48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YTILENE AZEVEDO DA SILVA DAMASCE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50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IDE RODRIGUES DE JES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50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URELINO FELIX DA CRU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51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AUGUSTO TAQUES DE MACEDO CRU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52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LENICE DA SILVA OZU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55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ANOELE MATEUS SAND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56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UCIDIO COE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58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ARDOS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58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ENTES LADISLAU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59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JOSE NOGUEIRA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6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DISLAU FERREIRA SILVA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61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DA SILVA NU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62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IANA ALBA VERONK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62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 AQUILIS DE CASTRO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66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ANI MACHAD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67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ONARDO ALVES TORCH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71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UMBERTO FRANCISCO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73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NASCIMENT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76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JOSE DA COSTA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79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SBERTO BRANT DE CARVALHO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81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INERI APARECIDO QUEIROZ MACI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84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URDES MARIA TODESCH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85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LISON SANDIM BRAG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86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NA DE ALMEIDA MENDON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87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ELI PEREIRA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89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APARECIDA FLORENTIN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91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LSON MENDES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91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UILAR APARECIDO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95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LHARDO JESUS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099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DRA MARIA DOS SANTOS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11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DE JESUS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12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IA RENATA REZEK JULI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12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CECILIA REZEK JULI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12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A CRISTALDO VILALBA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15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RBARA ANELISE KOR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16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LORIZA JESUS DE CARV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18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 BARBOSA DOMING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19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LEONDAS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20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A VILHALVA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22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GAMA DE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26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SELE  DOS SANTOS  LEM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29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LCID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31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NA FAUH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32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ACI APARECIDA CASEIRO DO CA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32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JANE PITTH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33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O MO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33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MAR DARM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35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CANDID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36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TIM RODRIGU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37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A DA CONCEICAO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38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DITTERT TAQUES DE MACEDO CRU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38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PE DITTERT TAQUES DE MACEDO CRU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39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MIRO TAMASHIRO QUE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40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CELINO DE LIMA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44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ANDRO SALL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45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SOUZA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46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USA FIALHO CANAL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46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GUEL REZE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49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YNARA GONCALVE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51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MIR JORGE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5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STELA VALANSUELO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52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RACIELA APARECIDA GARCIA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53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ZIA APARECIA BATISTO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54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NICE FERREIRA DE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57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GIANE BUEN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59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NA FERREIRA FUJI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59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OLICE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60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LUCE DUTRA MIRAN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61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MAR CAMPOS NU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61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BC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64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LEIDSON COSME LAR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65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INA APARECIDA MENDEZ ORTI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67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IPOLITO DA COSTA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69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AN CARLOS CORREI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73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ARLOS MINOS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73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HENRIQUE DA SILVA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76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78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JORA PARTICIPACOES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79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NISIO VIVEIROS LU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81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DIANE SANTANA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82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IO DE MELO 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83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BORA G M GREGORIO/VEANIR GR E FAMILI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83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STAVO GUARDIANO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87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ENA DE OLIVEIRA BERNARDE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87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WANDRO ME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89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YTON FOSCHIA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90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LETE COST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90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JOSE DE FRAN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92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EL RIBEIRO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94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FARI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94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BI CARNEIRO SANTA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96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QUEZIA RODRIGUES DO NASCIM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96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LMA SANTOS DA SILVA DUAR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97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VILHALVA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99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O FRANC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99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GINA VERON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99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NDIDA VASCONCELO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199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AO VILAMA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01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IDE ROSA DOS SANTOS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01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RENAN PADOV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02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CHELLA CORREA FRANCISCA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07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O CEZAR COZ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07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LCIDES LUIZ VICEN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1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LUI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10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RGE ELIA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12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O LAZA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13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INE LETICIA COLDEBEL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14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STINO ADEMAR DE QUEIRO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14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NO PERES BENI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14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ICY SANTANA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17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ME BURC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17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ODOMIRO LOPES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18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ECIAN DE PELLEGR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24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AINE CRISTINA SAMARREN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24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INEI PI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24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AURI LOTTI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25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CI COSTA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25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JOSE DE MELO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26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DER PEREIRA FRAN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31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RCE DOS SANTOS INOCENC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32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ANTONI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32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A  DA SILVA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35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NO ZANIN ROJAS GAVIL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35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EL COMIRAN DALLA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36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MIR DA SILVA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37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INE FERNAND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38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HSSYE CERQUEIRA STROGUE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40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NDIDO ALVES D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40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SSICA MACHADO D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40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O DE SOUZA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40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ACI HERCULINO BARRETO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41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OCIN DO JOSE SIQ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42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RCISO GO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53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A DE FATIMA VESSONI COMINA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55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CAROLINA GOLIN BRUSTOL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56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ONEI MADUREIRA DE SOUZA BATI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57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LSON RIBEIRO CHAR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67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NIR APARECIDA OCAMP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68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A ARMINDA AGROPECUARIA S/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69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OLANGE RODRIGUES PR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69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ONA MALDONADO PERAL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70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DRA ALBUQUERQUE MAR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73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BILIO RODRIGU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75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LCI CANDIDO DE 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78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DRA APARECIDA JOSE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80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DALINA DESTR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80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AMILTON JOSE PALHARI DE CAS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81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ROBERTO DE AMORI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84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OCAR RODRIGU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84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O CESAR FERREIRA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84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SLEY ALBERTO DE SOUZA FIO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87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AN MARCILEI DOS SANTOS LOUR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89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UBENS AQUIN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91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ENIL ALVES DE JESU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96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ERA LUCIA DE SOUZA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99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ALDO ALENCAR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299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O MENEZES JA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00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ELISA LOMBARDI CO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0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BORA SIQUEIRA MIRAN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05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VICENTE DE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06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ROCHA DOS SANTOS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08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A RIBEIR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12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NIELLI FELIPP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15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NA IOP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18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NA  SILVA RAM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19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EMAR ALEGRE SOARES - ECONOMIA FAMIL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20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BORA FERNANDA WOHLEMBER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21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DA SILVA NU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23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ISMAIL MOHAMAD DALL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25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NILDO JOSE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30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HIROSHI OLIVEIRA MURAIA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31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ZA DOS SANTOS RO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34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O DE ALMEIDA FER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35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TEUS EDUARDO TOCHET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39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OLINE VITORI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40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ALEXANDRO SOTORI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41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ARCH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42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RUI CAZEIRO ANDERS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42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SON MOREIRA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43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BOSCO MARTINS DA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44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APARECIDA QUARESMA NO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44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NESIO JOVIO PESSO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45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PAULA HINTERHOL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45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AO ADAO SILVEIR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46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RBARA DO PRADO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46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HRISTIAN SALI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47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NARVAE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47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ERSON SALI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48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S MIK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48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RIAN ALV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49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MERSON SAMPAIO NO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49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ERTE AFONS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54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AN PARDINI DE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54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ONE SILVA GARCIA LE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58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MAR LUIZ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60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UDAIR RODRIGU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62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A CORREA FONTANET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63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SLAINE BARBOSA GO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64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ITOR RAVEDUTTI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67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LON PATION ESCUDEIRO GRUBER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68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GINALDO GONCALVE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69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CARLOS PRET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72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ONETE GARME GIES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73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ANIRIA LEONILDA GIES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73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IR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73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CESAR DOS SANTOS ALV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73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A MONTI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73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DIREN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7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NAINA FONSEC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81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NDOMAR LUAN ALMIRA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86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I APARECIDA ALVES CORD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86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NES ELIANDRO BER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87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OPOLD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87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LENE ANTU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87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BEL SOLEY SIQ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88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WALDO MACIEL CHAPAR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88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MARCELO SHIGUERO NAK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93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ARLOS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93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93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MARIO CARROBRE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94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SON VERAO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95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RAMO DA SILVA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399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MER NANTES DINI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03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MUEL DOS ANJ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04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PARECIDO PERIM SANCH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06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JORA PARTICIPACOES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07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RISTIANE PEDRAC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07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O PEREIR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10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VIANE ALVES DA CONCEIC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11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TA MARQU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11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O COUTO MORE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11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HILTON DE SANTA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11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SAEL HERCULANO D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12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LENCINA LOUREIRO DA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12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SABEL PINHEIRO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15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PARECID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16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LVA MARTINES MOL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24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ANDRE FIALHO DE ALMEIDA BRAG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24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ANDRO OTANO DE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25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EDUARDO MATEUS SAND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28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MANOEL MATEUS SANDIN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29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IAGO DA SILVA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29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APARECIDA DOS ANJOS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30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CHIMEDES BERTOLINO GARC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3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LAVIO AGUIAR PAIVA MA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32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O MACAGN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33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RIBEIRO FREITA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37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MILKI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39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AL EVANDRO LOPES BERAL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44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MARIA L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46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DRO SHIQUENOBRO MOR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48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GELO SORRILHA NOV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52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NTO WILMAR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53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DIA PINHEIRO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55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JOSE DE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60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RGE AZA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60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NNE SANTANA DO CARM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61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MARTA LELI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62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OCIEDADE AGRICOLA SANTA MERCEDES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6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LIA PEREIRA FRAN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68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LSON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70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CARLOS POR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70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ILVA APARECIDA CARL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74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MSV PARTICIPACOES E ADMINISTRACAO DE B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79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TEMIR PAULO GAS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79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RODRIGU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80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SELE BAGGIO DA SILVA SART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82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NOEL VALERIAN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82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NDERLEY RODRIGUES MACI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87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EL VIEIRA LOSSAVE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89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FRANCISNELSON TAVAN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89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GNER MONTANI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90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GOMES NICOLAU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96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A PAULA MARTINS SOUTO N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STA RIC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499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 COCHI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02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ARLOS RIBEIRO PA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03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LMARIA MARGARIDA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05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DA SILVA NU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06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UVONEY DA SILVA OTE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08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ILDO ALVES CUN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09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RODRIGU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10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LBERTO FREITAS SANTA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14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ANA PORT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18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OLIENE MARTINS DE BRITO BREV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18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ENE DE ALMEIDA BRITO V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19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VERIANO ANTONI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22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OTAVIO SALLES DE JES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27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CHELLE KARINE DO P V P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28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SSICA RODRIGUES VILALB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31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A REGINA BAPTISTA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33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FERNANDO MARCAL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35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LEICE LEITE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38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O DONA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39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O PEREIRA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39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GARCIA PORR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39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FREDO JOSE DO PATROCINIO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40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LIA GUEDES DE OLIVEIRA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42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DE ASSIS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43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JOSE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48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LUCIA DE BRI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50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JUNIOR RODRIGUES MIRAN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51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NAS GRACA LEM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53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SCELINO PEREIRA VITUR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54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SON QUEIROZ DE REZENDE PASCO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55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BORGE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57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E FATIMA PEDRO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57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SANGELA PE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64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DEYVID BELO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69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PINHEIR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70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NIVALDO MENEZES DELG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74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ESSA PAVAO DA SILVA GARC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75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URINDO RODRIGUES DE VITOR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80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ERA RODRIGU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87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NETE MACIEL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87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LAVIO RODRIGO VALL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88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GARETH SALES DE ABREU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90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EL MARQUES GOMES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90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SO GIOVANINI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90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LEZIO RAVEL PAIVA FUZE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91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NA CABALHE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92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IVAL FALCH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96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UINALDO MARQUES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97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DSON ALV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599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ERIA CERQUEIRA CALDAS CHEDI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00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A PEGADIGORR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00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HIO MEUNAS OTTONI MIRAN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07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NCAR RODRIGO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08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ONIA MARIA CAPARROZ QUE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09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EZEQUIEL MIQUELO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09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NALDO NARCIZO DE MEDEI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09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AFONSO ODORISS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1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SOAR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14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EMIR SIM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15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INE MARQU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20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O PINTO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24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ONILDA CATELAN HIDALGO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24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PEREIRA D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28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EMAR DE OLIVEIRA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30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O PINES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34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ULISS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34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O PITTH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35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ANDRE SOUZA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35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ANTONI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36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FERNANDO THIAGO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37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JOSE CALAZANS PERUSS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37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ALICIO COSTA DE SOU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37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OPOLDINA NOGUEIRA DE CAMARG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38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LUIZ SCHMID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38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PAULA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39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ISTIDES DE ARRU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40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CI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40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CI CARDOS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40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ALVES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42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O SERGIO DONA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43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UEL FRANCISCO DE JESUS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44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DAIR DE ARRU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45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ALBERTO DA SILVA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50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TEODORA RAMAI GUIMA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50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RCIS DE SOUZA MO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51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LEBER EDUARDO BAS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54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EL VIEIR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55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CGYVER GONTIJO DE OLIVEIRA NET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57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SSANDRO MARCOLINO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58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JAIR GARC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58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R CARVALH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59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Y OCAMPOS GODOY ORTI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60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ULINO GAETK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61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AO JOSE LOPES LEI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61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ROGERIO BELIN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64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ZIEL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64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EL DE ALMEIDA GO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65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VANDIR JOSE DO NASCIM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66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LAVIO JOSE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66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LANDO BARBOSA CINT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67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ISTANTE JOSE TAV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67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SON CAMPO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71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SOCIACAO DOS APICULTORES DA AGRICULTU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71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DERLEI DE OLIVEIRA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71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MAR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72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ROCHA SANDI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72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AMANTINA SOARES DA SILVA FRAN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72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BER PEIXOTO DE MENEZ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74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LORIA APARECIDA CAMPOS BERNARDES M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74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OMIRO ANTONIO MALACARN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76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O AFONSO COSTA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76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DRO PEREIRA GO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77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ILHERME CONSTANTINO BONGIOVAN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77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VALDO LAERCIO PASCO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78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TON DE OLIVEIRA FI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79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RIGORIO TOMAZ DO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79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ACELINO ROBERTO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79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NICE AROMA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80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DERLEI BALASSONI GARC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82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ILHERME CONSTANTINO BONGIOVAN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83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IO CASTRO CUNHA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83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SOC DA COMUN NEGRA RURAL Q CHA BURI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85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VY JANUARI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85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DE FREITAS BAR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87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HENRIQUE BORGES DE CAMP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88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IA GARCIA DE MO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89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TEUS JOSE TAV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89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ICE CARVALHO DE OLIVEIRA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89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MARCELO NANTES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90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GELA MARIA DE OLIVEIRA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91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OLANGE DE OLIV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93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95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RAIMUND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97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RICARDO RAUB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97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AIR ALBERTO DEB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699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VIANE FERREIRA DA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00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BATISTA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01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SSON HASHIMOTO CABRIO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02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IR FERREIRA DE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02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CASTRO E OUT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03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03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AREZ MARTINS COE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04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APARECIDO AMADOR CAMPAG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04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HENRIQUE CARVALH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04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IANE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05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ELE LIM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07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ANDRO DOS SANTOS CASA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08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O TAKAO URA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08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LO ANTONIO FASOLIN ZANAT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10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A SOFTOV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10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ELI SANTIN SCARPAN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11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TARNOSCH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11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ENTIM MAI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11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DA ESTER VENITE CHAPARI SIL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12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NIAS COST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13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OLENTINA RODRIGU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13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TO ROGELIO CAOBIAN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14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GERIO APARECID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15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A ANDRADE SALAMENE XAVI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15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AQUESON DA SILVA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15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JOSE FRANCISCA DE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15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E FATIMA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16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DINEIA VANESSA DE SOUZA CAMARG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17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GUSTAVO URQUIZA SCARAZZA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17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NIR MARIA DE JES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18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SSOCIACAO COM DAS MULH ASS VALINH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18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ACEMA MORAI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19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TER SALUSTIAN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20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REMIAS JOSE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22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IPES ASSO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26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MAR BOEIRA DE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26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O DOS SANTOS ZERI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27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OTILIO LOB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28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LEI NARCIS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28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NETE ROSANE ENGELMAN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31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O NINO CATELAN MOSE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32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DRO GUED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33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SELE LISBOA GO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34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BRIELA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35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CANJO APARECIDO VILLE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36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NA LUCIA AGROPECUARIA EIRE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37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LEGARIO VILLAG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39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EILA FERNANDES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39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ANGELA TAVARES DE NOBREG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39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ANGELA DO ESPIRITO SANTO WICH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39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VENIL LUIZ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39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LBE CARLO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4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CANOR MAGALH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42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ANA CRISTINE BAMBOKIAN M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42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O DAMAZ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43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S VILAS BO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44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VERINA LUCIA ROSSET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46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LIAN RENAN GONCALVES BARRA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46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VALDO RODRIGUES  NO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49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INE BARBOSA ESPINDO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51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52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LVINA AURORA NETO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52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LIXTO CANDI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53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NASCIMENTO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5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JOSE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54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ANDRO CORREIA DE BRI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55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ANTONIO BOFFO LEI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58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ANDRINA MARTINS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58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ANTONIO GASPER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59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GARETE RUIZ RESQUETTI CERQ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62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ARILDO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6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ANTONIO DOND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63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RISTINA GARC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64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SANDRA HACK DUAR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65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DIORNELLAS NASCIM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66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A DO CARMO TUCCERI ARRO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66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TON ALVES NO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67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FFERSON DO AMARAL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67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NOMAR RAMO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67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OUTINHO DE ALENCAR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68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AIS IGUMA AZAMBUJ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69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LSON MARIANO BRI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STA RIC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70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A MARIA FERREIRA STUA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70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DNEY ALVES CABR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71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NIVALDO MARTIN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72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A CAROLINE LEITE 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73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DER DOMING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74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PAULO MARINHO DE BAR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74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SAUDE PEREIR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74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ME VANDERLEI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77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WIN LUIZ MARIAN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80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MAR ANTUNES MAR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80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O ALV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81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TIMA RAFAELA FONSECA MAC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82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NESIO FAGUNDES DE CARV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83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N ROSSA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83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PE DITTERT TAQUES DE MACEDO CRU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86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SABEL CRISTINA AGROPECUARIA MANARA EIR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87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LAIDON VEIG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87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HENRIQUE ZANEL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88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RLINDO BELU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88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URILO LUCIAN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9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IAGO MENAHEM RAMOS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91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VALDO ALVES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94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PEDRO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95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A COX DE MOURA  LEI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97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IAGO DE CARVALHO PULLEN PAREN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97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O CESAR LACERDA DA SILVA BELCH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97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SO NEVES FAR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98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RUNO MARINO CLA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98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TUR HIROSHI MU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98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LVES MEDEI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99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YEGO MARQU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799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RLEY TAVAR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00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THA MARIA AGROPECUARIA EIRE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06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A APARECIDA GOC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10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E LOURDES NUNES D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10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PARECID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10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VIS MARQUEZE VENTUR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11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VIS MARQUEZE VENTUR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11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QUEL DOS SANTOS DO NASCIM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12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AN BA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13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ALVES DE SOUZA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14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NALDO PRA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1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IAGO CORREA IGLES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14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A CORREA IGLES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15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ANDRO MACEDO DE JES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16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ERIA LOPES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17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VALDO PRA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18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OMIRO DA SILVA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18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NALDO RENATO REZE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STA RIC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18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DONIZETTI BONF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19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ONISIO CANDIDO CASS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19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GON VALTER SCHWER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19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VAL COSTA DE ASS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20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AS SOARES GOULAR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20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LAVIA MOUR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20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MUEL SOARES GOULAR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21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ILAINE CARDOSO DE ALENCAR FAL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24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ONIFACIA RIBEIR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24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LMAR CEZAR FI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25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 SIMIONI BEPPL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26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ESSA BORGES LIMA LANZIA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26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CRENIR ALVES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27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MINGOS CARLOS DE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28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AO BARBOSA DEMA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29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REZA CRISTINA MACIEL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32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ILHERME PEDRO SANTOS JARDI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32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ROBERTO ALVES GUE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32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SO GUTIERRE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33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FREIRE DE BAR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33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LORA ROCH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33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NICA VALENTE TOLENT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33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DOMIN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36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CLAUDETE REIS ROC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38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APARECIDA DIAS DO NASCIMENTO DU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39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DAS CHAGAS VERAS NASCIME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39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GIA TAIAROL ZAMB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39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OMAR CARVALHO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39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ZIRA ROSA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40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XPERDITO FERREIRA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41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ANA BIBERG SERAF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43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IO MARANG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44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UELA MAIA ANDORFA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45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RAFAEL DE ALVARENGA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45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MA APARECIDA DO NASCIMENTO DUAR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46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TAL BORBA HAH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48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URDES CIQUEIRA FEIT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49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ODIR MENEGA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52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UELI MEIRELL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52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O GARC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5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ACEMA TOSTA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58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LIAN MENDES AREVA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60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SON ALENCA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60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CARLOS  FONTO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60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UR MATIAS DE 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61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FELIX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62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LENE RAMOS LEDU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62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YARDLEI CARLOS ALB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65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JANE VELASC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66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STAVO DE SOUZA THOMA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67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MARGARIDA JA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67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FREITAS CORRE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68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DE CAMARG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69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E STRAGLIOTTO  ARAN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70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INTER MAFFISSONI GUIMA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71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OGO ALVES CACE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73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 USINA CORURIPE ACUCAR E ALCOO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75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ELISA LOMBARDI CO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75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GERALDO RIBEIRO CO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77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en-US" w:eastAsia="pt-BR"/>
              </w:rPr>
              <w:t>PIETER ANTONIE JOHANNES MARIA EMMER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78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AS ZACHARIAS JUNQ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81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MAR ELIAS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82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SELE MISSAI MATSUBARA MATHE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82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RIKA DE PAULA LEAL E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83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CERO ALV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83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ROBERTO LUC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85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ENILSON PANIAGO REZE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85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SAR SILVIO SCARIO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85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IAS MAFFISSONI GUIMA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85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GLAS SCHUT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86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TARNOSCHI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88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ONARDO ILDEFONS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90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90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O EDINALDO MOLI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91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RISCYLLA TRAMONTINI MAIOL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9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IA AQUINO FLO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92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NES MONT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93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EJADIR ZEMOLIN CEOL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93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SSIANO HADY ZOLL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94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IVA DALPASQU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97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DE MEL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898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O CARMO CRIST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00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ICIO MO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02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IA SILVA BEDNARSK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06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EJADIR ZEMOLIN CEOL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07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ITO OLIVEIRA MO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07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NILSON SERGIO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07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IA SIMOES DUAR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09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EDERICO GAG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09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URELIO GOMES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11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DERLEI ECHEVERRIA SANCH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11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LI VAS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12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RONE MAIOLINO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14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ELI SEGANFREDO FURLA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18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DA SILVA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19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EDERICO SOUTO MACHADO RI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20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O CORREIA LEM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2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ILHERME DA COSTA MAR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22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PIRIO TOMAZ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22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PIRIO TOMAZ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23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MULO NEVES BAPTISTA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23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ACEMA MACHADO DA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23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ULVIO LIMA MODE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24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USA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27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OSTENES ALEXANDER PELO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31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GELA GONCALVES VELASKQU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32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INEIA BATISTA MALDON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32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IME LA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33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AN SOAR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34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I PEREIRA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STA RIC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36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DA MARIA NOGUEIRA DE AQU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36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UDINEY RINGENBER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38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ANTONIO TROMBINI MANTOVA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39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SMAEL MARTIN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40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TER LUIZ NISHIYAMA SUCUP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40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ARLOS DE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41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RNER GEMPERLI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41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MAR PRZYBYS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42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TA MARIA DINI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43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ONE TOLEDO WOLFF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43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ROBERTO BURGUE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44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 GROTE CHA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45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NEROSO PEREIRA DE ARRU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46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AO BARBOSA DEMA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47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NILZ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48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SON CARDOS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53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ILDE MARIA MOCH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54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CARNIO PI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56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FERREIRA DE DE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57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 APARECIDA VIANA FREIR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58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A FERREIRA DO NASCIMENTO MO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59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TIMA WANDERLEIA MENEZES VIA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59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ERES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60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CHELE DE ANUNCIACAO PAIX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61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MUEL LOPES TOLE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64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VENDRAMIN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66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GERIO DE SOUZA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67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LVA MARCONDES DE MELLO LEM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67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LIAN TAKESHI UEHA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68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A GERMAN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69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MARIA DE MORA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69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CHAEL DE OLIVEIRA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69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RONIMO CRISOSTOMO FURT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71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THANIA CAETANO BORG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71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OVA ALEXANDRE DA CU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71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NETE MIRAND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71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NE COSTA NOGUEIRA LE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72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LICERIA DA SILVA MARTINE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74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O MARIOLA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75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GNER FELIPE BELLAV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75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YONE APARECIDA GOMES ISHIBASH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75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HN WILLIAM  REDFERN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78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MAR VINCOL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79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CLEIDE KALIFE COE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80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CLEIDE KALIFE COE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81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LBERTO RIZZ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83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SANTA CLARA DO BURITI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88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J EMPREENDIMENTOS E PARTICIPACOES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91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ATRIZ ELIAS PALAC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9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MOYS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94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EDEGAR GO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95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ARLOS ZERLOT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96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E FATIMA RIVAROLA ELPID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79997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ILA MARI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00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O CESAR BARBEIRO CONSTANT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02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CILIA AMARILA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02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JOANA SANTANA HARTELSBERG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02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URVAL PEREIRA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04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NOFRE CARNEIRO PINHEIRO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05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ELSON ALVES CORRE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05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CARLOS BARBOSA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06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NDUY ALFREDO DE FREITAS POM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06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MARCIO DE ANDRADE RESE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07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BRIEL LOPES PAL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07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FERSON DE JESUS GODO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08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BRIEL MINGOTTI D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09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ARNAUD FIALHO BRAGA E OU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09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UL LA PICIRELLI DE ARRU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11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OMAR CRESTA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14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VAR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16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ALFREDO VIG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19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CTOR DA SILVA MACH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19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NIOR CESAR DUCA FAR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23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IR HARTMAN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24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TA LEMES GO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24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FERRREIR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24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MAR SAOCHINE 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26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A REGIN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28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ANDRE NICOLAU ARNHOL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30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ENRICO DE CASTRO PI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30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RICIO GARMUS SOU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31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IMEIRE CAMPO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32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VICENTE D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32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A HELOISA PERES DANDOL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33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LIVIR D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38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RICO LEMES GOME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39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O SANT' AGOSTINO  VERGU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39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HAMILTON SOUZA BARCEL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39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APARECIDO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41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TINHO LUIS SKAWINSK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42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RODRIGUES LEM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43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NETE VIEIRA BERNAR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45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DRIGO ANTUNES D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46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VIS LIMA DELTREJO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46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INALDO NUN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48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LSIZA GABRIEL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48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LCI CANDIDO DE SA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48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IRTO JOSE TARTAR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50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LOURENCO P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51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IR BENIT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51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CARDOSO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52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NALDO FLAVIO ORICO DE MACE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58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A APARECIDA FERNANDES B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58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SSANDRA OLMEDO MEDI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59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ILTON BARBOSA DE MO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59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LENE TAVARES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60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E SOAR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61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 LUIZ CALARGE ZAHR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63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GANOCERES INDUSTRIA DE FERTILIZANTES 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66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ALDO SANTOS ME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66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CINO GARCI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67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IMUNDO FERREIRA MA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69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MIRO LIM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69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MAR MONTEIRO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70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FRANIO RODRIGU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70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ZIA BITTENCOURT DO AMAR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71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RANDIR RODRIGU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71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ANILDO DIVINO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7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VINO FURTADO DE MO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71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O VIO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72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ILDO JOSE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72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ANILDA NUNES VILE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73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GALI SOARES VILLA RUB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74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JANE LAURIETE LEONAR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75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ONIDES DIAS GERM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77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SAVIO PROENCA DO ESPIRITO SA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79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BRAHAO CAETANO DE ME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81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VIS LIMA DELTRE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81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MAR GUIDO DANDOL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82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LENE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82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LUCIA PICOLI MARQUE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86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ESLE CHIODE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86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LMIR RUFINO CORRE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86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ORIDES OSTERBERG LACER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87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O VICEN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87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ISTIDES RIZZI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88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ZEQUIAS CANAZ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88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PHAEL MEDINA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90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SILVA MOZ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9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MUEL FERREIR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91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A AGROPECUARIA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93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GREE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97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MATO AGROPECUARIA LTDA - EPP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099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ANILDE APARECIDA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00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OLDO GARAHI SI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00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UARDO ANDRADE TRAMON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00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MARTINS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01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NIR MEIRA BASIL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02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CIUS NESPOLO CORRE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02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LBERTO FLORIANO NOG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06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NALDO BARBOSA SANT'A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06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EL PISCHITE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07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DNEY DIA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08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INEI ANELIO ROT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08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ANDRE SCHIAV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09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LUIZ ALCANTU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10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ZABETH DA SILVA E MO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1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MADALENA ESTIGARRIB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12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ERSON ELIAS PASTORE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13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LBERTO ARAUJO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14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FROES PEREIRA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14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LDE EDI FRANCOIS DO PR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15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KOL SOUZA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16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ALBERTO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16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O RAMOS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17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MERSON ELIAS PASTORE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18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OTILDE MARIA BRANCHER R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18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RISSA LOPES MIGUEL RAM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18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UGUSTO CESAR PEREIRA ME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19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FRANIO JOSE SORIANO SOA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19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ONIDAS AZAMBUJA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21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A EVANA DE SOUZA R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22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ANE MARIA BOH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22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 ANTONIO DALBER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23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IVINO MARQUE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24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URA ANDREA AYALA TITICHOC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2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CARDO APARECIDO LOPES JULI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24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O CESAR COME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26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URVALINA MARANGUELI VALENCIA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27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IARIOS VOVO PEDRO LTDA - M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29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NCEICAO LOURENCO CORRE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30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NALDO SILVA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30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MIR GODOY MO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31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CEZAR DOS SANTOS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31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O GOMES DA SILVA M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31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ILSON ANTON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32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GERIO ALV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32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BATISTA RIBEIRO AMAR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33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DE JESUS MA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34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NILDO ALVES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35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IA APARECID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35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ICIO GOMES MONTI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36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VALDO SIMPLIC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36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FRANCISCA RAPCH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36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VALDA ANTONIA DA SILVA PADIL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37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RITA FERREIRA ROSA GUIMA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37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ONAR CANDATEN FOLL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38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APARECIDA DE ALMEIDA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38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ADIKO ISHII ONISH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40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AS MOREIRA SCATE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40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UZAMAR GONCALVES FRAN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4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PE FIOREZE CESC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41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ERICA LATINA SOCIEDA ANON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44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ALDO DO PRAD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46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OLAVO BERTONC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46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E LURDES RODRIGUES DO AMAR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48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EGO EMILIO ALON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49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ANTONI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50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O ALVINO DA SILVA LANDFELD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51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LIVIO BONADIMAM NONA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52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IAMAR DA SILVA TER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52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TICIA DOS SANTOS FALAVI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5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Y PRIETO FERNANDES CRU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54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RSON JOSE MARC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54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NA RODRIGUES CORRE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59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LEN GREVES GIOVANINI HAYOSH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60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BORA DA SILVA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61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NU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61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INALDO FRANCISCO DE OLIVEIRA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62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A CATARINA PINTO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63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JOAO LAURINDO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66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ULO ROBERTO GODOY GOULAR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66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VALDO B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69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 GUSTAVO ROVAR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69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COSTA BEB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69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AS MOREIRA SCATE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71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SA BAZZANO DE BAR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72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IO AUGUSTO CESAR DE SOUZA MO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73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MANDO TONI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74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ELIRIO PINTO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76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DAS NEVES SOBRIN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77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ZIMARA ROSA ALCANTARA DONE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78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ALVES ZANOT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79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ANA BRITO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81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URACELIA DA SILVA SANTOS CHA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81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FURTAD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82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O WOLF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85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VERTON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87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DETE MARTINS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87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VERONE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87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SSIO CASSIANO GARCIA MOURA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88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O CORRE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90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D CLEAN DUTRA DE ARAUJ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90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GINALDO VILLELA RANGEL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90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MEN APARECIDA DA SILVA OCAMPOS CHA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92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HYELY DAYANY DIAS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93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CK DE FARO VALENCI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94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FAZENDAS INTEGRADAS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94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NALDO VALENTE DA SILVA - M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95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GNER ALEXANDRE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95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LUIZ SCHMID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95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ARBARA DO PRADO GONCALV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96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ALDO DO PRAD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STA RIC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97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JANE PE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98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MARCOS BAR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198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MINGOS DE OLIVEIRA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01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VIS CARL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UNIDADES FAZENDARIAS - RUA 7 DE SETEMBR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01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ANDRO QUIR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03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INEU DE JESUS RIBEIRO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05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07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TALINO ANTONIO SMANIOT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07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TACIR BONADIM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07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ELIO JOAO LAURIN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08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URVAL GARCIA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08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IR SEBASTIA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08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SPOTTI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13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TTERSON LEITE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14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IOTEV BIOTECNOLOGIA VEGETAL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17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ELSON LOPE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18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TON BORK LEM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19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LIO BERNARDO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20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SO PILLETT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21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MERICO VIANA DE ALMEIDA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22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N REZE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22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LMA MARIA MENDES M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23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BRAMBILLA ORES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23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BASTIAO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24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PADOVA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27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LEN GREVES GIOVANINI HAYOSH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27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CGYVER GONTIJO DE OLIVEIRA NET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29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O TAKESHI IGU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29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NALDO PINHEIRO DE LIMA LES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RTO MURTINH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30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DE ASSIS BERTOL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35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YEL CHAVES GONZALE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39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ILTO JOAO DE EMIL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39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TRICIA DE CARVALHO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40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AREZ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40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VALDO LOPES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IRAND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4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VELINA FERNANDES MACHA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43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IO TAKESHI IGU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44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MACEDO DE JES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44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O TREVISOL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44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UGLAS CARDOSO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46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VALDO CLAUDINO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47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RIANA LIMA DE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50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MARIO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51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LVADOR DIAS DE MOU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51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IBURCIO ANTUNES MACI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51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NUS DEY FRANC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52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IR FREDERICO WALDOW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53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HEILA FERNANDES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53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LGIZA DA ROCHA CAS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53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VALDO FERNANDES SIQU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54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CECILI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56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MIR DO AMAR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57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SHINGTON DOUGLA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63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LETE COLOMBO BELTRAME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64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DE OLIVEIRA RAM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64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BOSC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66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ASA EMPREENDIMENTOS LTDA - EPP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66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OISA OLIVEIRA PE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67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EMIR APARECIDO VITORE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68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UMBERTO GATTASS ORRO DE CAMP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70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O TRENK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71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FRAIN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71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GAMA FREIT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72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ULCE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73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NILDO BATIST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73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TA APARECIDA DE OLIVEIRA D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75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LBERTO RODRIGUES DE MA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77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ERALDO FERREIR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79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NIO FERREIRA BIAG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79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IRE NUNES BEZER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79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ICLER PEREIRA DA LUZ DO IMPERI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80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MIRA DA SILV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8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D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82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EL APARECIDO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82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NEDITA ROBERTA DA SILVA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E CHAPADAO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83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HONATHAN CARLOS VAZ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83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AUDEMIR JOSE PAZZINA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85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ANDRE CATAFESTA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86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BARBOS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87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EMILSON DOS REIS COUTIN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88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O RENE ZIMP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88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BERDAN AMANCIO ALVES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90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ERALDO FERREIRA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90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ANA APARECIDA F VIEIRA MORAES GUE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91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GELO FRANCO DO NASCIMENTO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92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ZA FERREIRA PANIAG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96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RLINDA RIB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98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MELIO LABEGALLI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299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E LOURDES SCARIOT BATI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00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EXANDRO GREGORINI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01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CRISTINA TEIXEIRA BUE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01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PE NARVAEZ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04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ILA PEREIRA RENOVATO DOS RE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06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AS BUSATTO HARTMAN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06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NUARIO COIMBRA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08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ELSON REZENDE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09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BERTO BONFIM D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10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IMIR MATO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11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DE MORAES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12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O FERNANDO BAGORDACH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1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 FERNANDO GUERRA BAGORDACH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16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ADEJANE CARVALH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16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HADEJANE CARVALH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17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A SILVA VIANA MENEZ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PARECIDA DO TABOAD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17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GEYUKI ISHI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18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ALINA DE SOUZA VIEIRA PACO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19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SA MARIA AGOSTINHO DALANEZ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19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ABIO LUCAS ARGUELHO AMAR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20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YKON CORONEL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2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SON BON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22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PARECIDA PEREIRA PITTHA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23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E BENTO RESE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26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BARBOSA SANTOS FI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ARACAJ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26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ELI ROSA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26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RANCISCO DE ASSIS SANTIAGO ME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29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BRIEL FABRIS GRADE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29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ILHERME FABRIS GRADEL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30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ATALIO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30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S ROEM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30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O A PROCOPIO DE OLIVEIRA MEL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33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VANILDO DIVINO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34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ILO DOMING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34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ZENITE ADMINISTRACAO E PARTICIPACOES 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36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JACIN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37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VELTON SILVA RODRIG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39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WANDRO ME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41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RANDIR RODRIGU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41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RGE DE LIMA BARBO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42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ITA FERREIRA VELOS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42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QUIM FERNANDES SOBRIN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44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VIEIRA RAM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45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GELO CHAVES GUERREI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46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ANDRA MARIA JORDAO DOS SAN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46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BRIEL OLIVEIRA AMAR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47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USTINHO ALBERTO COROQU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48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FAEL AUGUSTO TREVISAN MARIO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49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ILHERME HENRIQUE CRUZ VIA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50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SON SOUZA BELTRAME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50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50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 DE FATIMA FREIT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5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SPOLIO DE NAERTE LEMES DO AMAR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51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NILO DOS REIS PARD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52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GAR SPERB JUST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52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MESON MORAES DE ARRU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53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CARLOS EUZEBI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57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LIANA CORREA DE LIM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59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NEIA QUIRI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59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OACIR CANDIDO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61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NAS RICARDO ULSENHEIM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AO GABRIEL D OES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62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ITAPUA - MATO GROSSO DO SU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64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65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VENAL SOARES LEIT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66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DAO NEURI BARBOSA NU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67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A ZUCCHETTI SIMONET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68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ONIA ANGELINA GARCIA MODES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68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ORACI CANDIDO DOS RE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ON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70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O CARLOS MIRANDA MARQU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72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ELSO RODRIGUE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X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72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NILDA ANTUNES MEDEI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73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IZ RAIMUNDO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73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NOEL ANTONIO  PECORA DE ANDRA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73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NATA ANDRADE SALAMEN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74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JOSE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74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RNANDA FLORESTO FERR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77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SANTUARIO DIOCES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78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DE SOUZA BARR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79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DRO PAULO TAVEIRA DE REZE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80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NEI DE CARVALHO VIA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80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SIEL RODRIGUES D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82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NNER DE BARROS MASCARENHAS BARBO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85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TIANE GUINOSSI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85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BERTO GOMES DE MELL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87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CESAR FLORES GANDOLF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87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GINA ELIZABETH KOVALSK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88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L AGROFLORESTAL E LOGISTICA LTDA M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88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CIDES GETULIO CARBONA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89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O BOGADO ME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92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ANA ARANTES DE ALMEI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92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NTHIA LORENA KLAERME COIMBRA RANIER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TRES LAGO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93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DIR COUTO DE SOUZA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94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ESSE DUARTE FERRO JUNIO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94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ACI ALVES DE OLIVEIRA ZAMECK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94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NIR PILO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96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CIA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GUA CLA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98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NELISE JARDI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98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EMIR JARDIM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98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NIA APARECIDA JARDI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IDROLANDI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399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GARRID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400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ELO DOMINGOS SMANIOT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AVIR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402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ARRUDA FI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402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ARRUDA FIALH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QUIDAUA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402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MILE JOSE JARDI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403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Z LUOZ DOS SANTOS LINO DA SILVA COUT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404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ARLOS FERNANDEZ IGLES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404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ESTEVES CARDOSO NET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MUNDO NOVO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404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UCIANO PEREIRA VIA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405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EISE FERREIRA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405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URICIO MARTINS MAIA MAT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IVINHEM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406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FREDERICO MACHADO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APU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406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ALENTINA ALICIA FLOR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ELA VIST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406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WILLIAN CABRAL VI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DOURADO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406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LIANO DA SILVA DIA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407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SON GONCALVES MARTIN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AMAMBAI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408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IRACY FONSECA LOP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NOVA ANDRADIN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409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ENESIO GILMAR PEIXER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SETE QUEDAS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41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UGENIA FERREIRA CUNH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412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UILHERME AMARAL COUTO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ORUM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413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ALINA DE SOUZA BUE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RIO BRILHANT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415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LITA GUINOSS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BATAGUASSU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415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CARLOS DA SILV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417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DRE RICARDO COUTINHO ZULI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418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ILVANA SANTOS DE OLIVEI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419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SILENE LEITE DE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ONTA POR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420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RCEU NERYS GUIMARA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FATIMA DO SUL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420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NEY SUNAMITA AGUILAR SOUZ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424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ROPECUARIA COLASSIOL LT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PARANAIBA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424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AO ANTONIO DA COST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424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A CAROLINA NUN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CAMPO GRANDE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880426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AMAO CONSORCIO FERNAND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GENFA JARDIM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rFonts w:ascii="Verdana" w:hAnsi="Verdana" w:eastAsia="Times New Roman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34:00Z</dcterms:created>
  <dc:creator>Daniela Fernanda Trindade</dc:creator>
  <dc:description/>
  <cp:keywords/>
  <dc:language>en-US</dc:language>
  <cp:lastModifiedBy>Luciane Lima Peres Kurzawa</cp:lastModifiedBy>
  <cp:lastPrinted>2018-10-30T11:23:00Z</cp:lastPrinted>
  <dcterms:modified xsi:type="dcterms:W3CDTF">2018-10-31T12:05:00Z</dcterms:modified>
  <cp:revision>7</cp:revision>
  <dc:subject/>
  <dc:title/>
</cp:coreProperties>
</file>