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EDITAL DE INTIMAÇÃO/SAT N. 001/2017, DE 10 DE JULHO DE 2017.</w:t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. 9448, de 12.07.2017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O SUPERINTENDENTE DE ADMINISTRAÇÃO TRIBUTÁRIA, no uso de suas atribuições, 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ser da conveniência da Administração Fazendária oportunizar que os contribuintes interessados providenciem a regularização e obtenham, por conseguinte, a liberação dos respectivos bens ou mercadorias que não foram regularizados no prazo de 60 (sessenta) dias contados das respectivas retenções, sendo, por isso, já considerados abandonados e sujeitos a leilão nos termos do disposto no art. 101 da Lei n. 1.810, de 22 de dezembro de 1997,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IMA as pessoas físicas e jurídicas relacionadas em anexo a este Edital a comparecerem ao Setor de Transportadoras da Unidade de Controle de Transportadoras, sito à Rua João Pedro de Souza, 966 – Bairro Santa Dorotéia, Município de Campo Grande, no prazo de cinco dias contados da data da publicação deste Edital, a fim de procederem à regularização fiscal dos respectivos bens ou mercadori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o esclarecimento de quaisquer dúvidas relacionadas com este Edital, o contribuinte deve entrar em contato com o referido Setor de Transportadoras, pelo telefone (67) 3389-7718 ou 3318-6453, no horário das 7h30 às 13h30. 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rrido o prazo estabelecido neste Edital, os bens ou mercadorias não regularizados serão levados a leilão nos termos das disposições dos artigos 99 a 111 da Lei n. 1.810, de 1997, e dos artigos 153, II, a 164 do Regulamento do ICMS, aprovado pelo Decreto n. 9.203, de 18 de setembro de 1998.</w:t>
      </w:r>
    </w:p>
    <w:p>
      <w:pPr>
        <w:pStyle w:val="Normal"/>
        <w:spacing w:lineRule="atLeast" w:line="240"/>
        <w:ind w:firstLine="141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10 de julho de 2017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I LUIZ KENER</w:t>
      </w:r>
    </w:p>
    <w:p>
      <w:pPr>
        <w:pStyle w:val="Normal"/>
        <w:ind w:left="1418" w:firstLine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intendente de Administração Tributária</w:t>
      </w:r>
    </w:p>
    <w:p>
      <w:pPr>
        <w:pStyle w:val="Normal"/>
        <w:ind w:left="1418" w:firstLine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firstLine="2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84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AO EDITAL DE INTIMAÇÃO/SAT N. 001/2017, DE 10 DE JULHO DE 2017.</w:t>
      </w:r>
    </w:p>
    <w:p>
      <w:pPr>
        <w:pStyle w:val="Normal"/>
        <w:ind w:right="-184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"/>
        <w:gridCol w:w="988"/>
        <w:gridCol w:w="1112"/>
        <w:gridCol w:w="16"/>
        <w:gridCol w:w="1099"/>
        <w:gridCol w:w="3261"/>
      </w:tblGrid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VF/T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DE EMISS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IBUINT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3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EPHANY FALCAO BARBOS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7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AIR RIBOLIS GOMES VIAN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6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VIO CESAR DA SILV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2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A PINHEIR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2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MEE SANTOS PINHEIR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2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MEE SANTOS PINHEIR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26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MEE SANTOS PINHEIR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2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MEE SANTOS PINHEIR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4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LIAM DIA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13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O NEGRO, CONV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5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OLINA COMERCIO DE CALCADO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EN MANIC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7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RMINIO FERREIRA GOM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1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A LIVIA COSTA DE MEL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0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STIANE APARECIDA BEZZER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9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ANDRA AMARAL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07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RBINI DO BRASIL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URICIO DE ALMEI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6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EGA PAPER INDUSTRIA, COM  E SERV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60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12/2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O SOUT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41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BERTO DUTRA EIRELI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41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TO SA PERIFERICOS PARA AUTOMACA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43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HENRIQUE PEREIR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136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FA BRASIL EQUIPAMENTOS SANITARI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2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AS FERREIRA SANTO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39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O FORNARI RIBA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3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VALDECI JORG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5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ANDRO TELLE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98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ODA INFANTIL CONFECCOES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ZANGELA DE MELL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TONIA ME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KLEN - CAMPO GRAND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4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SE ROBERTO DE SOUZA JUNIOR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ICARD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5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OSSO DE SOUZA COMERCIAL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6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A PAULA ALVES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21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RIVA SIVERIS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33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PEREZ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68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A DAS GRACAS COST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6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EMILSON SANTOS DE SOUZ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9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DRIGO JANUARIO MORIN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0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ML COMERCIO DE MOVEIS LTDA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0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NETE MARTINS DE LIM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2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ECI ALVES DE SOUZ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2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A DA SILVA LEIT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2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LIVIA PERSCH WACHSMANN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6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A IMPORTADORA E  DISTRIBUIDORA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0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ERSON MARCELINO QUEIROZ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83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SLAIN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8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ENE CAMACH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32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ICA REAL LENS LTDA 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737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RIVAL ANTONIO PRZYLEP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40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 VIDEO EIRELI -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09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O ROGERIO JESUS DE PAUL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09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SLEIMAN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MIA ORTIZ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ILSON CAMACHO DA COST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E CRUZ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7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LA MILKEN TOST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070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KANAS, CONV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62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DE OLIVEIRA FORTUN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3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TSYSTEM COMERCIO E SERVICOS DE INFORMATICA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95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MART BRASIL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34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LIANA DE MATOS OSTORARI GONZAL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4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TICIA PEREIRA  GIL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2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ELLE NUNES MIRANDA DO AMARAL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5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ICIA DE OLIVEIRA PARRILH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1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ITERIA INACIO DA SILVA NAKAY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5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 WILLIAM CANCACA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4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LDER KOHAGURA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SICLEIDE FERNA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8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SICLEIDE FERNA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2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HANGUERA EDUCACIONA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34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ANA VILELA DE MIRAN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2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TENUTO FILH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ZENDE COMERCIO EIRELI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06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VIA COM E REPRESENTACOES DE MAQS E EQUIPS AGRICOLA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8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RTUZZO &amp;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DLOG LOGISTICA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1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VANILDO TOMAS MANGU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NESSA FER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NE VIEIRA DUART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7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ENARIO DA COSTA MATOS NET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3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AUER &amp; SANTOS - MODA E ESTILO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17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NATIONAL - TRUCK COM IMP E EXP DE PECAS AUTOMOTIVA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6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ILSON DA SILVA FAGU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3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ULO S. DE SOUZ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2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 KUSTOM SHOP COM DE ROUPAS E ACESSORIOS PARA MOTO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6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RLE CUNH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MARILDO DE ANDRAD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16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XOTTICA BRASIL PRODUTOS OTICOS E ESPORTIVO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74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TICA IPANEMA LTDA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9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DEX BRASIL LOGISTICA E TRANSPORTE S.A.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26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TV ACESSORIOS AUTOMOTIV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338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TEC TI LOGISTICA S.A.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76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CAS PEREIRA DOS SANT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88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ITE MARTINS GASES INDUSTRIAI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97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RINE QUEIROZ DE ALMEIDA EIRELI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50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IRLEI BARBOSA EIRELI EPP REFRIGERACAO ELETRO TECNIC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11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VERSON RAMOS CHAV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64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Y C VESSONI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748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BS S.A.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329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REMA E SOUTO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61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GONCALVES 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368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LACK DECKER DO BRASI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27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NA MARIA BRITES CABREIRA RELOJOARIA PEDRA BONIT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2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LUCE PIMENTEL DUALIB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06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IAO MATS DE CONTR LTDA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72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HS C V DE ART DE CAMA, MESA E BANHO EIRELI-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6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 &amp; V CALCADOS E ACESSORI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86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CHELLY ANDRINO CARVALHAES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9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ODOALDO SCAVON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2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ARDO GARCI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79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S CALCADOS E ACESSORIOS EIREL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9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MYLA NATALIA ZANATA MARQU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9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MYLA NATALIA ZANATA MARQU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9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VES &amp; PINTO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14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IANA WESZ DA SILVA JORG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98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 S S COM E REPRESENTACOES ART VEST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43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ILO PALAORO NETO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2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KA INDUSTRIA E COMERCIO DE CONFECCOE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AUER E SANTOS -DA E ESTILO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45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FRIGERACAO LG SERVICE L-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449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TPRIME COMERCIO DE PRODUTOS VETERINARI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VIAN PAEZ DE ANDRAD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6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SSARA DE OLIVEIRA SANT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UILHERME DE ARAUJO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IENE HONORATO DE SOUZ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36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VID ALVES DOS SANTOS DE BRIT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1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 &amp; G COM DE PROD OTICOS LTDA OTICAS ALIN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3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NICIUS ALMEIDA VILALBA GAUN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36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VID ALVES DOS SANTOS DE BRIT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362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YONA GUGEL CARON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36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YONA GUGEL CARON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5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A-CAMPO GRANDE COMERCIO DE PORTOES AUT E EQUI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44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F SERVICOS TECNICOS ESPECIALIZADO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581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SSANIRA LEMES LECHNER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3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A DE OLIVEIRA RODRIGU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81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MENTOS SANTA CRUZ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57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FITE PRODUTOS NATURAIS LTDA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SE ANTONIO R. TORR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0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ILSON ARAKAK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71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AZINE LUIZA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70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MAR PESSOA DE ALMEI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91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ANTASY PLAY COMERCIO DE BRINQUEDOS LTDA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AQUIM JUNIOR GONÇALV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19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ARCIA E SILVA LTDA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24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RMAOS CAMPO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54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RMAOS CAMPO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73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1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RMAOS CAMPO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6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ITON HAVENSTEIN EIRELI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538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SEN BOROSKE COM. ELETRONICO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41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LCADOS ITAMARATI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31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.A.S TECID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21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BSON CRISTALDO THOMA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06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DRE LUIS G. OLIV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38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UGLAS FARI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55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ILO PALAORO NET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ICARDO TORRES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0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IANO SGUIZARD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46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LUSTIANO E SOBRINHO LTDA -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90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OLFINA LOPES ALCA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55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OLNI HAUENSTEIN EIREL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1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IEL BURIGATO COSTA FILH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78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A EVANEIDE JESUS FA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85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 F DE CASTRO JUNIOR E CIA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45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IA CRISTINA COLOMB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71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RMAOS CAMPO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05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U BELLA COMERCIO DE VESTUARIO LTDA - M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87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DEWAHL COM DE MADEIRA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4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LOS ALBERTO PAEL FARIA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3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MARIA OLIVEIRA BISP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97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.R. ROSALIN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9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C VEICULOS INDUSTRIAL E COMERCIA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8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RRAGENS NEGRAO COMERCIA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NTRO AUTOMOTIVO NORTE SUL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ANDRO SANT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48 CAMPO GRAND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29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GEU DA PAIXAO FER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34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RVEJARIA PETROPOLIS S.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42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GINALDO GOMES DOS SANTOS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36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GINALDO GOMES DOS SANTOS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10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FIT INDUSTRIA E COMERCI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7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RGIO VENTU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258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ZA DAS DORES FERREIRA DA CRUZ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3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ER BORBA PEDROS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08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RCI MARTINELL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ENESIA CONCEICAO DA COST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48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ENIR MARION KOWALSKI SERP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4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CIA MARY DOS NASC G EIREL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9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 DE JESUS -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4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FAEL OLIV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IK ME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0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VERS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2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DDER AUGUSTO UBIRAJARA CORREA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50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VIERO LOPE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A LOP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75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ESTLE BRASI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83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ESTLE BRASI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55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CSHANE D ANDREA TAVARES DE VASCONCELL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108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RGO &amp; ANDRADE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9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NEE P. BAR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5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GELICA SILVA PAVAN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6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IZ FERREIRA ALV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59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DE BRAZIL MAQUINAS S/A - CAMPO GRAND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007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IME BASS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0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RESA CRISTINA RIBEIRO R.B. BRACHER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0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RESA CRISTINA RIBEIRO R.B. BRACHER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569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ETRONICA VIDEOSAT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25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DERSON DE LIMA MORA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BSON BARROSO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9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RABYTESHOP RJ COM DE PROD INFORMATICA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ELY SANTANA RIBEIR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7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RTAZZONI E BERTUZZO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35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EME ALVES DE SOUZ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2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RATEL COM ASSISTTECNICA ELETR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39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M TELECOMUNICACOE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9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.I. WATABE-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8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NNIA GEYSA MORAI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C CHAVES BIN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966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RLOS MAGNO RODRIGUES GOLDIN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6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LMA APARECIDA DE SOUZA ME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08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NATO DAHMER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563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RES &amp; FIGUEIREDO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91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MPOS &amp; FOLLADOR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69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HAGURA MARTINEZ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20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.D. FERRO VELHO LTDA -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36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.I. WATABE-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92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BELIX COMERCIO DE ARTIGOS DE VESTUARIO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GRO SUPER CAMP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17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MIRES LEITE SANT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NGELA DOS SANTOS MENDONCA BERN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13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LEMATICA SISTEMAS INTELIGENTE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65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RAUJO &amp; FERNANDES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30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SILAINE HENRIQUE DE OLIVEIRA SOUZ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21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A FILLETE DE OLIVEIRA MORING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42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RNANDO PEREIRA DE VASCONCEL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98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5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USTAVO ANDRE DE OLIV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24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RNANDO PEREIRA DE VASCONCEL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234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ERNANDO PEREIRA DE VASCONCEL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3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SE PEDRO DE ALMEI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17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RAMENTAS GERAIS COMERCIO IMP DE FERRAM. E MAQUINA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67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INEPOLIS OPERADORA DE CINEMAS DO BRASI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16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EUGIDE REBELLO PE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559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TTA MATERIAIS ELETRICOS EIREL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35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TTA MATERIAIS ELETRICOS EIREL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 D COMERCIA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19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FERSON CLEBER CANDID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459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 &amp; S PISCINAS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68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FERSON CLEBER CANDID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84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5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AMOB COMERCIO ELETRONICO LTDA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61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FERSON CLEBER CANDID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0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EFERSON CLEBER CANDID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27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TSUPERMARKET COM PROD PARA ANIMAIS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4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YSE BELIZARI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4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LENO MODOM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2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RATEL COM ASSISTTECNICA ELETR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NATA RODRIGUES FER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79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 M RODRIGUES CARTUCHO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6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EMEIRE DONHA COLNAGO - 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5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ETRONICA MONTE LIBANO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0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YUNDAI CAOA DO BRASI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2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2 PRODUCOES ARTISTICAS E CINEMATOGRAFICA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RISSA LUNARDON GOMES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ALICE SENN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32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.I.P LAGHI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13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MEIDA LOPES CONSTRUCOES E EMPREENDIMENT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8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CIANO NEV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9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DRIGO AUGUSTO CASADE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85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I HAPPY BRINQUEDOS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0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RA VILHARVA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7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Y CLEIDE FERNANDES SANTO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6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RA VILHARVA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39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BIRAJARA MESSIAS DA SILV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81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.E. CARTUCHOS LTDA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0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ICA JURADO FERNAND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0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ARES &amp; JORGE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2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SE RENATO ANDRADE CATAPAN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0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AUDETE ROBLES GARCI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7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IDE LEONES PEREIR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5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ULIAN CARLOS BRUN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7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AFAR LIMA ANIZ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9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S MAQUINAS INDUSTRIAI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9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NDRO LUIZ DE FREITA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69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TONIO GOMES DA SILV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4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ARA VILHARVA E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0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OSUL AGROINDUSTRIAL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59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AZINE LUIZA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95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OYAL FIC DISTRIBUIDORA DE DERIVADOS DE PETROLEO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932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IA DROGASIL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932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IA DROGASIL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66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AZINE LUIZA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24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AZINE LUIZA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16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SA J NAKA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159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TV ACESSORIOS AUTOMOTIV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16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PLOR COMERCIO DE FERRAMENTAS INDUSTRIAIS E  SERVIC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16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ELE DE ALMEIDA -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678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ELE DE ALMEIDA -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68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JOCAR PECAS E ACESSORIOS PARA VEICULOS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67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ELE DE ALMEIDA -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16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ANCIELE DE ALMEIDA -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17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HURRASCARIA FRAMADAO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175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HURRASCARIA FRAMADAO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60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M PALERMO EIRELI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79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BERO ADRIANO ROTILLI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9019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A CONSTRUTORA LTDA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744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8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AZINE LUIZA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46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LEXTRONICS INTERN. TECNOLOGIA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61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7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 M P COSMETICOS EIRELI -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14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IA DROGASIL S.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227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VANILDA BARBOSA PER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89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ANNAH ENGENHARIA E CONSTRUCAO LTD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3720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ABRICIO AG DE BARRO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4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RTUZZO &amp; CIA LTDA ME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1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ESSANDRA DUT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53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AMOB COMERCIO ELETRONICO LTDA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529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4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AMOB COMERCIO ELETRONICO LTDA EPP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27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ILMAR MOREIRA DE ASSI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762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3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RIA SOARES PEREIRA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57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1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ICARDO M. SAAD EIRELI EPP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ECIR MONTEIRO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DRO COELHO MARIANI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1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EBERSON MELGAREJ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369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YSSENKRUPP ELEVADORES S.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3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LINE CARRILH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234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LSON SOARES 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148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MAR ALEXFER FERRAGENS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RICENTER AVIACAO AGRICOLA LTDA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766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0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OVANI AUTO PECAS LTDA - 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81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2/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ILAINE HENRIQUE DE OLIVEIRA SOUZA - ME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A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4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NO VOLPATO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VF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58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SON ANTUNES JUNIOR E OUTROS</w:t>
            </w:r>
          </w:p>
        </w:tc>
      </w:tr>
      <w:tr>
        <w:trPr>
          <w:trHeight w:val="315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VF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28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7 COSMETICOS LTDA - M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8:00Z</dcterms:created>
  <dc:creator>Cicero Rubens Batista</dc:creator>
  <dc:description/>
  <dc:language>en-US</dc:language>
  <cp:lastModifiedBy>Daniela Fernanda Trindade de Oliveira</cp:lastModifiedBy>
  <cp:lastPrinted>2017-07-10T11:12:00Z</cp:lastPrinted>
  <dcterms:modified xsi:type="dcterms:W3CDTF">2017-07-12T13:28:00Z</dcterms:modified>
  <cp:revision>3</cp:revision>
  <dc:subject/>
  <dc:title/>
</cp:coreProperties>
</file>