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  <w:t>TERMO DE DESENQUADRAMENTO DO MEI N. 05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9.477, de 21.08.2017, p. 1 e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20"/>
          <w:szCs w:val="20"/>
        </w:rPr>
      </w:pPr>
      <w:r>
        <w:rPr>
          <w:rFonts w:cs="Verdana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ORDENADOR DE FISCALIZAÇÃO, no exercício de suas atribuições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a competência da Coordenadoria de Fiscalização prevista no art. 6º do Decreto nº 14.289, de 21 de outubro de 20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SIDERANDO que, nos termos do inciso III do § 7º do art. 18-A da Lei Complementar (nacional) nº 123, de 14 de dezembro de 2006, o microempreendedor individual (MEI) deve ser desenquadrado da sistemática de que trata o </w:t>
      </w:r>
      <w:r>
        <w:rPr>
          <w:rFonts w:cs="Verdana-Italic" w:ascii="Verdana" w:hAnsi="Verdana"/>
          <w:i/>
          <w:iCs/>
          <w:sz w:val="20"/>
          <w:szCs w:val="20"/>
        </w:rPr>
        <w:t xml:space="preserve">caput </w:t>
      </w:r>
      <w:r>
        <w:rPr>
          <w:rFonts w:cs="Verdana" w:ascii="Verdana" w:hAnsi="Verdana"/>
          <w:sz w:val="20"/>
          <w:szCs w:val="20"/>
        </w:rPr>
        <w:t>do referido artigo, nos casos em que, no ano-calendário, exceder o limite de receita bruta previsto no § 1º do referido arti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microempreendedores realizaram, individualmente, aquisições de mercadorias para comercialização ou industrialização em valor superior ao previsto na legislação, no período de 01/01/2017 a 07/08/2017, conforme levantamentos realizados com base em notas fiscais eletrônicas a eles destinad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ONSIDERANDO que, levando-se em conta o percentual previsto no inciso X do caput do art. 29 da Lei Complementar (nacional) nº 123, de 14 de dezembro de 2006, para estabelecer relação entre aquisições de mercadorias e ingressos de recursos, a aquisição de mercadorias para comercialização ou industrialização resulta em ingressos de recursos no mesmo período, em valor superior ao estabelecido no § 1º do art. 18-A da referida Lei Complementar, como limite para o enquadramento e manutenção como microempreendedo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microempreendedores, não obstante a ocorrência desses fatos, não realizaram a comunicação obrigatória de que trata o inciso III do § 7º do art. 18-A da referida Lei Complementar, impondo-se a aplicação do disposto no § 8º do referido arti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. Os microempreendedores mencionados no Anexo único a este Termo ficam desenquadrados da sistemática de que trata o caput do art. 18-A da Lei Complementar nº 123, de 14 de dezembro de 2006, com efeito desde 1º de janeir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2. Em razão do desenquadramento, os referidos microempreendedores devem, em relação aos fatos ocorridos a partir de 1º de janeiro de 2017, realizar o recolhimento dos tributos devidos pela regra geral do Simples Nacional, conforme dispõe o § 9º do art. 18-A da Lei Complementar nº 123, de 2006, bem como o cumprimento das demais obrigações acessó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Pelos mesmos motivos, os contribuintes devem recolher o ICMS garantido e o ICMS Diferencial de Alíquota, incidente sobre as entradas interestaduais ocorridas desde 01 de janeiro de 2017, conforme disposto no item 2 do inc. II do Decreto 13.115, de 31 de janeiro de 201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4. Havendo interesse, os microempreendedores podem acessar, no portal ICMS Transparente da Secretaria de Estado de Fazenda, as notas fiscais eletrônicas a eles destinadas, que serviram de base ao levantamento a que se refere este Termo de Desenquadramento e se for o caso, requerer reconsideração deste Termo de Desenquadramento, nos termos do art. 10 do Decreto nº 14.289, de 21 de outubro de 2015, no prazo de 30 (trinta)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ampo Grande, 16 de agosto de 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lio Cesar Almeida Oh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enador de Fiscaliz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"/>
          <w:b/>
          <w:b/>
          <w:bCs/>
          <w:sz w:val="16"/>
          <w:szCs w:val="16"/>
        </w:rPr>
      </w:pPr>
      <w:r>
        <w:rPr>
          <w:rFonts w:cs="Verdana-Bold" w:ascii="Verdana" w:hAnsi="Verdana"/>
          <w:b/>
          <w:bCs/>
          <w:sz w:val="16"/>
          <w:szCs w:val="16"/>
        </w:rPr>
        <w:t>ANEXO ÚNICO AO TERMO DE DESENQUADRAMENTO DO MEI N. 05/2017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134"/>
        <w:gridCol w:w="1984"/>
      </w:tblGrid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t-BR"/>
              </w:rPr>
              <w:t>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t-BR"/>
              </w:rPr>
              <w:t>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pt-BR"/>
              </w:rPr>
              <w:t>Contribuintes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ANASTA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20965800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58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EDSON VALEJO ROSA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BATAGUAS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504555300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74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EUZEBIO COSTA DE SOUZA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ARAP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544805900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7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RISTIANO DO CARMO SILVA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APU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503260900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5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RUBENS LUIZ BIEZUS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0185840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11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ALESSIANE DA SILVA CORREA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637893600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758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ANTONIO GECENILDO DA SILVA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525568700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61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PARECIDO JORDAO JUNIOR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58060400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19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CHRISTIANE SANTANA VARGAS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43004500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49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LAUDECI RIBEIRO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65610600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54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JANICE MENDONCA LEMES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60796200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24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JOAO DOMINGOS BATISTA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22496600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89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JOSE ZITO DA SILVA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5400504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201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LARISSA MIRANDA FERNANDES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5299709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61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MARA DENIZ DIAS FIAES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676944900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797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CIO CRISTALDO DE LIMA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23221900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01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MARCOS FEITOSA ALVARES MACIEL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6187643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75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MOACIR GONCALVES FILHO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19345400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41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OSILENE DE BRITO FERNANDEZ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646332500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89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TADIA EVELYN DE LIMA LOPES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MPO GRAN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10600300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57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THEREZINHA DE JESUS BARBADO PEREZ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SSILAND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0030708100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2875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MARIA APARECIDA CARNEIRO SOUZA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ASSILAND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36779866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2682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VALTUIR APARECIDO FERREIRA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HAPADAO DO SU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639227800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84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LAUDECIR DE JESUS TELES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HAPADAO DO SU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535609100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61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NOEL MOURA BARBOSA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645967600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203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DRIANA DA SILVA FREITAS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44250000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2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GENOR VIALI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97769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78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EMETRIA MOYA APAZ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91827000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15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val="en-US"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n-US" w:eastAsia="pt-BR"/>
              </w:rPr>
              <w:t>HARIN CLEYTON M. RYOJI FRETE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en-US"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70467990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200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UCELIA MONTEIRO DE SOUZA IBARRA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CORUMB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321241100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711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IVALDA DE PINHO COSTA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COSTA 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80802200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71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CLEITON ANTONIO DA SILVA OLIVEIRA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CO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695722700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201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ELISANE ALCANTARA NEV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CO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5683352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70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ROGER JANUARIO DE MORAES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CO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341068500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60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VALDIR VALDEVINO GOMES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RA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62237960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73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HERY CAMARGO CLEMENTE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RA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0622447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63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JORGE ORLANDO OLIVEIRA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RA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72053100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40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SE HENRIQUE SACON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RA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603312300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7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ULIENE MENDONCA MELO ALGERE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RA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00333600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168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LARISSA ZANCHETT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TAPOR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325712900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57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IO GODOY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JARD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258536300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06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VALMOR MARTINS DE SOUZ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U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701815000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202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WALDEMAR CANDIDO MACHADO NETO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MARACAJ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414880800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690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CESAR DO NASCIMENTO RODRIGUES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AVIRA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873792800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48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JAIRO MORAES DA SILVA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AVIRA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199565300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29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RONALDO FERREIRA DA SILVA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AVIRA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65477090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94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VANESSA APARECIDA DA SILVA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NOVA ALVORADA SU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974415900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3947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WAGNER MONTEIRO BARBOS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PARANA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44594940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3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DOUGLAS GARCIA DE SOUZA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PARANA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70214420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205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JOSE MAXIMO DA SILVA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PEDRO GOME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508116300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58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FABIO BRITO DIAS PEDROSO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ANTA RITA DO PARD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268879500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63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ELZIRA CANDUCO KLESSE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ETE QUEDA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701019100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20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SAMARA DE ALMEIDA GOMES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ERENO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660227700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93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INES FANINI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1453845000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75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ADRIANO DA SILVA MEDEIROS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6465182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85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ALEXANDRE PEREIRA DOS SANTOS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TRES LAGOA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656798100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186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 xml:space="preserve">OSVANIR FERREIRA INACIO  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TRES LAGO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182642100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284069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t-BR"/>
              </w:rPr>
              <w:t>PAULO HENRIQUE DE SOUZA FERREI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"/>
          <w:bCs/>
          <w:sz w:val="16"/>
          <w:szCs w:val="16"/>
        </w:rPr>
      </w:pPr>
      <w:r>
        <w:rPr>
          <w:rFonts w:cs="Verdana-Bold" w:ascii="Verdana" w:hAnsi="Verdana"/>
          <w:bCs/>
          <w:sz w:val="16"/>
          <w:szCs w:val="16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4:00Z</dcterms:created>
  <dc:creator>Euripede Falcao</dc:creator>
  <dc:description/>
  <cp:keywords/>
  <dc:language>en-US</dc:language>
  <cp:lastModifiedBy>Silvano Coleta de Almeida</cp:lastModifiedBy>
  <cp:lastPrinted>2017-06-30T11:22:00Z</cp:lastPrinted>
  <dcterms:modified xsi:type="dcterms:W3CDTF">2017-08-21T12:57:00Z</dcterms:modified>
  <cp:revision>4</cp:revision>
  <dc:subject/>
  <dc:title/>
</cp:coreProperties>
</file>