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TERMO DE DESENQUADRAMENTO DO MEI N° 07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Publicado no DOE n° 9.280, de 04.11.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ORDENADOR DE FISCALIZAÇÃO, no exercício de suas atribuiçõe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 competência da Coordenadoria de Fiscalização prevista no art. 6º do Decreto nº 14.289, de 21 de outubro de 20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que, nos termos do inciso III do § 7º do art. 18-A da Lei Complementar (nacional) nº 123, de 14 de dezembro de 2006, o microempreendedor individual (MEI) deve ser desenquadrado da sistemática de que trata o </w:t>
      </w:r>
      <w:r>
        <w:rPr>
          <w:rFonts w:cs="Verdana-Italic" w:ascii="Verdana" w:hAnsi="Verdana"/>
          <w:i/>
          <w:iCs/>
          <w:sz w:val="20"/>
          <w:szCs w:val="20"/>
        </w:rPr>
        <w:t xml:space="preserve">caput </w:t>
      </w:r>
      <w:r>
        <w:rPr>
          <w:rFonts w:cs="Verdana" w:ascii="Verdana" w:hAnsi="Verdana"/>
          <w:sz w:val="20"/>
          <w:szCs w:val="20"/>
        </w:rPr>
        <w:t>do referido artigo, nos casos em que, no ano-calendário, exceder o limite de receita bruta previsto no § 1º do referido arti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microempreendedores realizaram, individualmente, aquisições de mercadorias para comercialização ou industrialização em valor superior ao previsto na legislação, no período de 01/01/2016 a 23/10/2016, conforme levantamentos realizados com base em notas fiscais eletrônicas a eles destinad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, levando-se em conta o percentual previsto no inciso X do caput do art. 29 da Lei Complementar (nacional) nº 123, de 14 de dezembro de 2006, para estabelecer relação entre aquisições de mercadorias e ingressos de recursos, a aquisição de mercadorias para comercialização ou industrialização resulta em ingressos de recursos no mesmo período, em valor superior ao estabelecido no § 1º do art. 18-A da referida Lei Complementar, como limite para o enquadramento como microempreended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microempreendedores, não obstante a ocorrência desses fatos, não realizaram a comunicação obrigatória de que trata o inciso III do § 7º do art. 18-A da referida Lei Complementar, impondo-se a aplicação do disposto no § 8º do referido arti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 Os microempreendedores mencionados no Anexo único a este Termo ficam desenquadrados da sistemática de que trata o caput do art. 18-A da Lei Complementar nº 123, de 14 de dezembro de 2006, com efeito desde 1º de janei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Em razão do desenquadramento, os referidos microempreendedores devem, em relação aos fatos ocorridos a partir de 1º de janeiro de 2016, realizar o recolhimento dos tributos devidos pela regra geral do Simples Nacional, conforme dispõe o § 9º do art. 18-A da Lei Complementar nº 123, de 2006, bem como o cumprimento das demais obrigações acessó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Pelos mesmos motivos, os contribuintes devem recolher o ICMS garantido, incidente sobre as entradas interestaduais ocorridas desde 01 de janeiro de 2016, conforme disposto no item 2 do inc. II do Decreto 13.115, de 31 de janeiro de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 Havendo interesse, os microempreendedores podem acessar, no portal ICMS Transparente da Secretaria de Estado de Fazenda, as notas fiscais eletrônicas a eles destinadas, que serviram de base ao levantamento a que se refere este Termo de Desenquadramento e, se for o caso, requerer reconsideração deste Termo de Desenquadramento, nos termos do art. 10 do Decreto nº 14.289, de 21 de outubro de 2015, no prazo de 30 (trinta)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ampo Grande, 01 de nov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lio Cesar Almeida Oh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 de Fisc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  <w:t>ANEXO ÚNICO AO TERMO DE DESENQUADRAMENTO DO MEI N. 07/2016</w:t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134"/>
        <w:gridCol w:w="3473"/>
      </w:tblGrid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t-BR"/>
              </w:rPr>
              <w:t xml:space="preserve">MUNICÍPIO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t-BR"/>
              </w:rPr>
              <w:t>CNPJ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t-BR"/>
              </w:rPr>
              <w:t>IE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t-BR"/>
              </w:rPr>
              <w:t xml:space="preserve">EMPRESA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GUA CLA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643990000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390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LAVIELI DE FREITAS DOS SANTO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GUA CLA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6892170001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414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CAS FONSECA PINT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GUA CLA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6897270001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1950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X LEANDRO ROSS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GUA CLA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174274000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5953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ANDRO VICENTE RIBEIR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LCINOPOLI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308691000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0084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ENIVALDA GOMES DE ALMEID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MAMBA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7930770001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848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CILENE DAS DORES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MAMBA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868416000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3680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IKAELLE MAYARA DA SILVA CACCI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MAMBA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771478000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9676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AULO DOS SANTOS BEZER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MAMBA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335852000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806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ANIELI MIRANDA CHIODELL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MAMBA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416502000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574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WALDIVINO BASTOS TO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TONIO JOA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190244000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6484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RISTINA FORTES MO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TONIO JOA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634730000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051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CIEL CAVALHEIRO MARTIN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TONIO JOA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52291450001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5261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OSALINA MARQUES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PARECIDA DO TABOAD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4266100001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811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LAVIO EMILIANO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PARECIDA DO TABOAD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8608240001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5914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GIVAN LOPES CAVALCANTE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PARECIDA DO TABOAD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4601978000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7139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ARLEI RODRIGUES BORG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QUIDAUAN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36815000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749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LIANE SANTOS ARRUDA GUIMARA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QUIDAUAN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712271000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7575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LIENE DE MACEDO MEND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ANDEIRANTE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528058000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5996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ROSA ALVES PAI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ATAGUASSU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11410480001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53579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CIMARA DA ROCHA CORRE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ATAYPO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089425000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2217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A CRISTINA DA SILVA MO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ELA VIST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266695000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0909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ABRINA SAYURI MORIT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ODOQUEN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79167400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7811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A APARECIDA FERREIRA MAIDAN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ONIT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14044100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3734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IZ PAULA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ONIT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6813825000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3337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COS ANTONIO LINS DE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ONIT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6745081000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0137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ARCISO RODRIGO DE MELL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ONIT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382373000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416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NIA AKEMI TOM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RASILAND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921941000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250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AVID MARTINS DOS SANTO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ARAP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609663000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287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DEMILSON FERMINO MO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ARAP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778878000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8844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AVI INACIO AVELIN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ARAP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673518000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4672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CUS VINICIUS A. VILA MACHAD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ARAP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775794000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6076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ANDRA REGINA DINIZ COST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ARAP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0635702000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51227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WALDEMAR GALDINO DE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APU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645309000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3336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LI RODRIGUES DA COST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4879582000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3253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DEMILSON PEREIRA DE SOU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9634630001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4844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LEANE REGINA TEST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194402000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909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LICE FRANCISCA DO CARMO DA CRUZ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54281100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256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A IZABEL DE ORNELAS RAMPIM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698330000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911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ANDA IZABELY SANTOS NASCIMENT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923901000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6255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NY FRANCYELLE GONCALV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3436210001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166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TONIO ORTIZ BITENCOURT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449535000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034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RUNO IRES ROCH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16305500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4262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RUNO RAFAEL SILVA SANTO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137180000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436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RLIANO SILVA MAI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316807000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4159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RLOS FERNANDO FERREIRA SANTO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974615000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4507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SSILIA PANEIA SANTANA DE SOU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551354000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155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ELMA AMARAL CAMPO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675570000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0895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ERVULO JULIAO DE FREITAS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969534000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4301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EZAR ANTONIO SANDIN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8300520001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7570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LAUDENEIDE VASSONI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601935000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9330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RISTIANO CORREA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881726000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4745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AVID VERAO DE SOU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545498000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184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ENISE MIRANDA DE SOU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766988000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970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ILVA ANA DE ROS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846301000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9494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LI NABHAN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9355400001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5331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LIENEIDE DA SILVA MENEZ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50532290001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921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LISANA LOPES SANTA CRUZ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835210000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750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RICK DOS SANTOS CAMARG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554348000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101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ABIO VENANCIO NEIA DA SILVA JUNIOR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104409000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086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GISELE REGIANE HUASSACE PONSOLLE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7591190001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214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HENRIQUE DUCHINI DA CRUZ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6605223000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9391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NORI LOPES PERDONCIN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59585500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7995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SABEL LEONILDE PICCOL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963527000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2718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ACKSON MENDONCA HAINE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669822000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5851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ANDERSON LUIS GONCALVES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8926340001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508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AO DOS SANTOS GIOVAN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059458000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264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RGE ALVES DE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295855000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59099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ANTONIO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917964000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648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APARECIDO MAROCHIO DE LIM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28001300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255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JOAQUIM BEZER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91222500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126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YCE MAIRA SOUZA SANTO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823690000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3552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ULIANA FERREIRA SOUZA NAVARRETE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041210000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704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AUDEMIR GONCALVES DE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865600000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4904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EYDIANE MILHOMES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363603000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907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INDOMAR PANTALEAO FREITA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875440000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212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CAS SOUZA BRAG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285368000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1250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CIMEIRE DA COSTA TEODOR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379188000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3858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IZ FRANCISCO DE BRIT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6885747000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0443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CIA MARIA MO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686453700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1272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CIA NABARRETE GRASSI COST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231813000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1246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A DE FATIMA BELARMINO VI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3649140001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146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A ESTRELA IR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0116240001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58420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A FRANCISCA SARAVI ANDERSON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053593000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4476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LZA DE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929800000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373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ELINA SUEMI LEOPASS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228372000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3169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ILDA RODA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736415000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232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ILSON PINTO MARTINEZ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2984880001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343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ILTON MAROCHIO DE LIM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4010050001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2871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EDRO HENRIQUE CANGIRANA PE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4372080001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191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AFAEL DE MEDEIROS PE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273373000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263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AFAEL MARTINS DE SOU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277549000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553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EGINALDO CORREA DE FREITA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5300334000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812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ENATA BENEDICTO CRISTINA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738520000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5184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OSINEIA DE JESUS PE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1524009000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298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UDEMAR CLAUDIO BONIATT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280598000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1209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ANDRA PIGOSSO DE OLIVEIRA SOU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731989000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5821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OPHIA GOMES FIGUEIR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620401000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317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ALITA JUSTINO PE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5232129000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884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ARCISO ALVARO BENTO BISPO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486921000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4810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IAGO JARA TRINDADE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231126000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088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LDENICE FRANCISCA DE LIM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1903935000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7783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LNEIDE DA SILVA COST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152096000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1105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NESSA ALCANTARA TRAMONTIN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905398000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4336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NESSA COLMAN DE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479986000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5397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WAGNER DA SILVA RAMO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152980000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566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WAGNER KENDI HOKAMA MO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094837000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103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WALDEIR JOSE DE AMORIM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570506000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0119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WILLIANS DA COSTA ROCH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RACO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902160000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9692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RALICE CORONEL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RACO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7709930001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9750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LAVIO RAMAO JARSON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RACO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7014940001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4646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EBASTIAO GARCIA CENTURIA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SSILAND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330068000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1071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A CLAUDIA RESENDE DIA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HAPADAO DO SU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125011000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7295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RUNA PALHANO GRANJ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HAPADAO DO SU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658533000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3447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AURA CRISTINA PAULINO BRANDA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HAPADAO DO SU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844513000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149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EIDJA MARIA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HAPADAO DO SU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8584540001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4816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ERI TERESINHA FLORES MAI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ONEL SAPUCA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02096200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837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LINE DIRCKSEN MACIEL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ONEL SAPUCA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418820000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7256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IEIME MORAES AJAL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ONEL SAPUCA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148282000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242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IZ FERNANDO NUNEZ TROCHE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ONEL SAPUCA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2458640001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1804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ERLA MOREL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406986000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4193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LIZABETH CRUZ LLUSCO                           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299810000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933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GLEICIANE TERCI CANCIAN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900041000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5244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BMAR PEREIRA DAMASCEN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73654300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713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KARIME MOHAMAD FATTAH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313107000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595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KARINE PINHEIRO ALVAREZ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383866000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447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CIANA DIAS ARGUELL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429591000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9225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A JOSE GOMES SILVA PE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212783000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887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ITTO ADRIAN CHAVEZ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186703000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302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LQUIRIA CORREA RODRIGU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84893400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836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NIA REGINA AYALA RAMIREZ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STA RIC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976730000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686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AEL CONCEICAO ROSAL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STA RIC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1592320001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228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CIELIO DE JESUS BARBO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XIM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0959650001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0531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DMILSON ALVES CAJUEIR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XIM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554998600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6369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ABRICIO DE OLIVEIRA PACHEC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XIM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103167000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155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RANCISCA PINHEIRO MATO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XIM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196029000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128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HIVANO GUILHERME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XIM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103142000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977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A LUCIENE BERNARDIN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XIM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926551000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6540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ELSON PEREIRA FRANC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EODAPOLI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043999000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172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LOVIS PEDRO NEVES TERING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EODAPOLI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41387200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3131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APARECIDO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IS IRMAOS DO BURIT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242640000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971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TONIO DOS REIS BORG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IN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8884810001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6550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ANAINA PERREIRA DO CARM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IN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5166142000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4478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A ALESSANDRA CARPES M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736661000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0933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A MARIA CARVALHO MARTIN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850351000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4722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DREIA DA COST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072632000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490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LEUNISSE MARONITA ANA DE JESU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288167000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124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DILAINE CRISTINA PINHEIROS SANTO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14808400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582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HERMERSON INACIO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418586000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1486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THEUS FORGIARINI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527580000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5886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OSMAR ALFREDO SILVERI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808769000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715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AULA DA SILVA LOP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033303000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8791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UELI APARECIDA SOUZA GONCALV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873988000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080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AINA MILENE FONSECA PE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LDORAD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1687620001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7205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LAUDIO ADAO GALL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LDORAD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973308000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504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IQUELLE DAYSE MORA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ATIMA DO SU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743101000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4841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RANCISCO GLEIK MAIA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ATIMA DO SU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696311700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1205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ILIAN TIEMI OHASH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GLORIA DE 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5489806000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6529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EANDRO SOARES DE BARRO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GLORIA DE DOURAD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201844000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2312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LMIR ANTONIO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GUIA LOPES DA LAGUN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439444000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949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DEMIR DE ARAUJO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GUIA LOPES DA LAGUN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512218000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5688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ICHELLE P. MATRICARDI FER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NOCENC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50461600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3883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LESSANDRA ALVES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NOCENC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103386000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934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ODRIGO DE JESUS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TAPO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03224594000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11408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SUTAO OGIWA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TAPO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057959000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262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OGERIO THIESEN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TAQUIRA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6727500000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0102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ROBERTO PAGANIN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TAQUIRA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903936000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882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UE PAULO TURCHIELL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TAQUIRA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229534000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167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A CONCEICAO INACIO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VINHEM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562774000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150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ILA ISADORA MINUK SAKA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VINHEM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4364849000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0740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LAUDEMIR ARAAO ALVES VITORIN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VINHEM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556834000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948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APARECIDO JESUS ARANH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VINHEM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605828000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149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UENI CRISTINA ARRAI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ARAGUAR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1875601000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56997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IVINO FURTADO DE MORA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ARDIM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633771000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2211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ELIA FERREIRA ORTEG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ARDIM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945536000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056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CILA GARCETE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ARDIM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916113000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1350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CILENE APARECIDA ALVES PE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ARDIM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199618000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118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COS ROBERTO DOS SANTO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ARDIM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675981000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958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WANDERSON DIAS ROMAO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ACAJU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930711000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0856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GNALDO JAIRO LISBO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ACAJU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890591000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3441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VO ROS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ACAJU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692216000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046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ICARDO MIGUEL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IRAND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676045000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6101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UELY BARROS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UNDO NOV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0871741900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42029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LI KADR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UNDO NOV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450911700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1044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EVERINA MARIA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AVIRA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0400300001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8240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IRYAN DOS SANTOS SILVA DE ALMEID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AVIRAI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0263940001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6590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LDINEI FERREIRA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IOAQU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2713920001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189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INDINALVA PIRES DE SOU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IOAQU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52417770001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6244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NOEL RIBEIR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IOAQU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594642000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4561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ERONICA BARBOSA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IOAQU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5170700001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8688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WANDERLEI CARDOS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OVA ALVORADA DO SU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361667000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7930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PARECIDA BARBOSA DE SOU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OVA ALVORADA DO SU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684825000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510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VANIDE LEORCINO DA SILVA NEV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OVA ANDRADIN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127404000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851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RICA RODRIGUES AMORIM GONCALV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OVA ANDRADIN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748186000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7695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EANDRO RODRIGU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OVA ANDRADIN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249704000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761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CILENE FRANCA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OVO HORIZONTE DO SU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986094000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175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LAUDIA FRANCIELE FELTRIN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OVO HORIZONTE DO SUL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0485330001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1193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RANCIELLE RODRIGUES BELID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ARANAI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063591000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235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BIANCA SANTANA DE S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ARANAI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663814900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488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IO BRITO MACHADO RUGGIAN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ARANAI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506359000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369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GLAS BALDIN MISTU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ARANAI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040882000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6180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CIVANE LUIZA BALDISSER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ARANAIB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51909220001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5348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ESSA ALVES PARACATU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ARANH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919774000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6311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CAMILA ROSILENE DE SOUZA HASPER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ARANH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1477490001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480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LAINE DOS SANTOS WALTER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ONTA PO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19986900001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58078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LAUDIA APARECIDA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ONTA PO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9409860001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452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GRACIELA BACK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ONTA PO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617748000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8723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ESSIKA YUKI JANAGIHA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ONTA PO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7004480001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5506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CELINA SARACH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ONTA PO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267895000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2485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ILVIA LLOP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ONTA PO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6674815000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9587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LDERY BORGES MO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ONTA PO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557679000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4554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LQUIRIA LUISA KAPPAUN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ORTO MURTINH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1804869000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7746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RGE MARCOS DESIR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ORTO MURTINH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6979648000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501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EANDRO GARCIA PINT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ORTO MURTINH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498990000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8875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A ROSANA DIAZ RODRIGU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IO BRILHANT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8667700001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711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RISTINA APARECIDA O. FER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IO BRILHANT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933210000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6319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ANILO MICHELINI ANTONI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IO BRILHANT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892066000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4667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MAURICIO DE SOUZA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IO NEGR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844603000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88546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URICIO EDUARDO JUDIC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IO VERDE DE MATO GROSSO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579869000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0221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A DE FATIMA ABRANTES PE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AO GABRIEL DO OESTE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99439300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4462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GERALDO DE SOUZA SOAR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IDROLAND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103512000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3198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OZELINA MARIA DA SILVA           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IDROLAND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613457000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820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IRCENETE MELLO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IDROLAND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409298000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4899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ZAQUEU DE SOUZA DINIZ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IDROLAND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5494535000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7497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AO VOLMIR ARTUS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IDROLAND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091752000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7659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IZ DAMICO JUNIOR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IDROLAND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7450420001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524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ICON ROBSON GABARD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IDROLAND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1720450001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0055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CELO MACEDO GONCALV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IDROLAND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279371000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340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ENILTON DA COSTA SAVIAN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IDROLANDI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598139000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566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OGERIO DE OLIVEIRA PIRANH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ONORA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250918000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2642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DIAS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AQUARUSSU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8340920001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4454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DING DE SOUZA NEV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AQUARUSSU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748340000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167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A NILZA ALVES FIGUEIRED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EREN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197061000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6855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O MARTELL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ERENO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428670000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218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OSALINA DE SOUZA MARTINS OLIV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609709000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5489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NTONIA DOS SANTOS RODRIGU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555581000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6854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ILA PREVIATTI DE ALMEID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03937100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5075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LAINE CARMO DA SILV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511436000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342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RES MARIA O. FILGUEIRAS FERR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2040060001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004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ESUS CARLOS NOGUEIR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152553000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6414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GILDO FERNANDES CARDOSO NET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857064000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774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IEL COGGO JUNIOR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96673500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994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AURA PORFIRIO FARI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29802100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674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EANDRO CEZAR MARCOLINO BRINHOL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765210000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703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ILIAN RODRIGUES PINT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8676380001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031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CO ANTONIO DO CARM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9826640001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4560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LON ROBERTO RIBEIR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861550000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314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URI MARIANO TAVAREZ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073715000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925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EIVA DIA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7360252000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0224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IVALDO ALESSANDRO FERNAND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5311845000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9923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OSELIA FRANCALINO SANTANA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Cs/>
          <w:sz w:val="16"/>
          <w:szCs w:val="16"/>
        </w:rPr>
      </w:pPr>
      <w:r>
        <w:rPr>
          <w:rFonts w:cs="Verdana-Bold" w:ascii="Verdana" w:hAnsi="Verdana"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6:00Z</dcterms:created>
  <dc:creator>Euripede Falcao</dc:creator>
  <dc:description/>
  <dc:language>en-US</dc:language>
  <cp:lastModifiedBy>Mariana Augusta do Amaral Martignoni</cp:lastModifiedBy>
  <cp:lastPrinted>2016-03-01T14:00:00Z</cp:lastPrinted>
  <dcterms:modified xsi:type="dcterms:W3CDTF">2016-11-04T12:56:00Z</dcterms:modified>
  <cp:revision>2</cp:revision>
  <dc:subject/>
  <dc:title/>
</cp:coreProperties>
</file>