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16"/>
          <w:szCs w:val="16"/>
        </w:rPr>
      </w:pPr>
      <w:r>
        <w:rPr>
          <w:rFonts w:cs="Verdana-Bold" w:ascii="Verdana" w:hAnsi="Verdana"/>
          <w:b/>
          <w:bCs/>
          <w:sz w:val="16"/>
          <w:szCs w:val="16"/>
        </w:rPr>
        <w:t>TERMO DE DESENQUADRAMENTO DO MEI N. 04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16"/>
          <w:szCs w:val="16"/>
        </w:rPr>
      </w:pPr>
      <w:r>
        <w:rPr>
          <w:rFonts w:cs="Verdana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ublicado no DOE nº 9.149, de 20.04.2016, p. 2 e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COORDENADOR DE FISCALIZAÇÃO, no exercício de suas atribuições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a competência da Coordenadoria de Fiscalização prevista no art. 6º do Decreto nº 14.289, de 21 de outubro de 201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CONSIDERANDO que, nos termos do inciso III do § 7º do art. 18-A da Lei Complementar (nacional) nº 123, de 14 de dezembro de 2006, o microempreendedor individual (MEI) deve ser desenquadrado da sistemática de que trata o </w:t>
      </w:r>
      <w:r>
        <w:rPr>
          <w:rFonts w:cs="Verdana-Italic" w:ascii="Verdana" w:hAnsi="Verdana"/>
          <w:i/>
          <w:iCs/>
          <w:sz w:val="16"/>
          <w:szCs w:val="16"/>
        </w:rPr>
        <w:t xml:space="preserve">caput </w:t>
      </w:r>
      <w:r>
        <w:rPr>
          <w:rFonts w:cs="Verdana" w:ascii="Verdana" w:hAnsi="Verdana"/>
          <w:sz w:val="16"/>
          <w:szCs w:val="16"/>
        </w:rPr>
        <w:t>do referido artigo, nos casos em que, no ano-calendário, exceder o limite de receita bruta previsto no § 1º do referido arti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que microempreendedores realizaram, individualmente, aquisições de mercadorias para comercialização ou industrialização em valor superior ao previsto na legislação, no período de 01/01/2016 a 04/04/2016, conforme levantamentos realizados com base em notas fiscais eletrônicas a eles destinad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que, levando-se em conta o percentual previsto no inciso X do caput do art. 29 da Lei Complementar (nacional) nº 123, de 14 de dezembro de 2006, para estabelecer relação entre aquisições de mercadorias e ingressos de recursos, a aquisição de mercadorias para comercialização ou industrialização resulta em ingressos de recursos no mesmo período, em valor superior ao estabelecido no § 1º do art. 18-A da referida Lei Complementar, como limite para o enquadramento como microempreendedo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que microempreendedores, não obstante a ocorrência desses fatos, não realizaram a comunicação obrigatória de que trata o inciso III do § 7º do art. 18-A da referida Lei Complementar, impondo-se a aplicação do disposto no § 8º do referido arti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OLV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1. Os microempreendedores mencionados no Anexo único a este Termo ficam desenquadrados da sistemática de que trata o caput do art. 18-A da Lei Complementar nº 123, de 14 de dezembro de 2006, com efeito desde 1º de janeir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2. Em razão do desenquadramento, os referidos microempreendedores devem, em relação aos fatos ocorridos a partir de 1º de janeiro de 2016, realizar o recolhimento dos tributos devidos pela regra geral do Simples Nacional, conforme dispõe o § 9º do art. 18-A da Lei Complementar nº 123, de 2006, bem como o cumprimento das demais obrigações acessó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3. Pelos mesmos motivos, os contribuintes devem recolher o ICMS garantido, incidente sobre as entradas interestaduais ocorridas desde 01 de janeiro de 2016, conforme disposto no item 2 do inc. II do Decreto 13.115, de 31 de janeiro de 201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4. Havendo interesse, os microempreendedores podem acessar, no portal ICMS Transparente da Secretaria de Estado de Fazenda, as notas fiscais eletrônicas a eles destinadas, que serviram de base ao levantamento a que se refere este Termo de Desenquadramento e se for o caso, requerer reconsideração deste Termo de Desenquadramento, nos termos do art. 10 do Decreto nº 14.289, de 21 de outubro de 2015, no prazo de 30 (trinta) d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Campo Grande, 14 de abril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mílio César Almeida Oh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ordenador de Fiscaliz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16"/>
          <w:szCs w:val="16"/>
        </w:rPr>
      </w:pPr>
      <w:r>
        <w:rPr>
          <w:rFonts w:cs="Verdana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16"/>
          <w:szCs w:val="16"/>
        </w:rPr>
      </w:pPr>
      <w:r>
        <w:rPr>
          <w:rFonts w:cs="Verdana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"/>
          <w:b/>
          <w:b/>
          <w:bCs/>
          <w:sz w:val="16"/>
          <w:szCs w:val="16"/>
        </w:rPr>
      </w:pPr>
      <w:r>
        <w:rPr>
          <w:rFonts w:cs="Verdana-Bold" w:ascii="Verdana" w:hAnsi="Verdana"/>
          <w:b/>
          <w:bCs/>
          <w:sz w:val="16"/>
          <w:szCs w:val="16"/>
        </w:rPr>
        <w:t>ANEXO ÚNICO AO TERMO DE DESENQUADRAMENTO DO MEI N. 04/2016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1134"/>
        <w:gridCol w:w="2126"/>
        <w:gridCol w:w="1486"/>
      </w:tblGrid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        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UNICÍPIO          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         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NPJ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   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IE                     </w:t>
            </w:r>
          </w:p>
        </w:tc>
        <w:tc>
          <w:tcPr>
            <w:tcW w:w="36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       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EMPRESA</w:t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PARECIDA DO TABOADO                             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40791490001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197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LAURA TERESA TEIXEIRA DA SILVA     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ARAPO                                          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9077060001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097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JOSELAINE CARDOZO MACHADO XAVIER 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                                   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0553990001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803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INTIA RODRIGUES GUERRA 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                                   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5922290001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232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DANILLO DIAS DE LIMA 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                                   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8401790001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223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DOUGLAS EMANOEL FEITOSA DE ANDRADE 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                                   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25755120001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647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ERICA RODRIGUES DE LIMA 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                                   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4223370001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028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JANETE MARIA MONTEIRO 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                                   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14774420001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121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JOSUE GABRIEL DA SILVA 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                                    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46486580001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72176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VERA MARIA MOREIRA 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ORUMBA                                          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5117600001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989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FRANCISCO LIMACHI AQUINO 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ORUMBA                                          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18986610001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061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FREDDY LIBERATO SOLIZ VILLCA  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ORUMBA                                          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6134040001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251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LABEIVA FATIMA CESARI VACA DIEZ 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ORUMBA                                          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92879980001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284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ROSILENE ALVES DA SILVA SOUZA       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OXIM                                            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23566330001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535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OTACILIO HONORIO DA SILVA 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DOIS IRMAOS DO BURITI                            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07274520001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064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LARINDO ALVES DOS SANTOS 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UNDO NOVO                                       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4876540001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060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ODIR ALBERTI 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TRES LAGOAS                                      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1965140001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873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val="en-US"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 w:eastAsia="pt-BR"/>
              </w:rPr>
              <w:t xml:space="preserve">ELLEN BURGEL DE SOUZA SCAGLIONI 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bCs/>
                <w:sz w:val="16"/>
                <w:szCs w:val="16"/>
                <w:lang w:val="en-US"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 w:eastAsia="pt-BR"/>
              </w:rPr>
            </w:r>
          </w:p>
        </w:tc>
      </w:tr>
      <w:tr>
        <w:trPr>
          <w:trHeight w:val="28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TRES LAGOAS                                      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24943660001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588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VILSON ROCHA 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Cs/>
          <w:sz w:val="16"/>
          <w:szCs w:val="16"/>
        </w:rPr>
      </w:pPr>
      <w:r>
        <w:rPr>
          <w:rFonts w:cs="Verdana-Bold" w:ascii="Verdana" w:hAnsi="Verdana"/>
          <w:bCs/>
          <w:sz w:val="16"/>
          <w:szCs w:val="16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0:00Z</dcterms:created>
  <dc:creator>Euripede Falcao</dc:creator>
  <dc:description/>
  <dc:language>en-US</dc:language>
  <cp:lastModifiedBy>Daniela Fernanda Trindade de Oliveira</cp:lastModifiedBy>
  <cp:lastPrinted>2016-03-01T13:00:00Z</cp:lastPrinted>
  <dcterms:modified xsi:type="dcterms:W3CDTF">2016-04-20T11:50:00Z</dcterms:modified>
  <cp:revision>2</cp:revision>
  <dc:subject/>
  <dc:title/>
</cp:coreProperties>
</file>