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TERMO DE DESENQUADRAMENTO DO MEI N. 06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9.545, de 04.12.2017, p. 7 e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ORDENADOR DE FISCALIZAÇÃO, no exercício de suas atribuiçõ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competência da Coordenadoria de Fiscalização prevista no art. 6º do Decreto nº 14.289, de 21 de outubro de 20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, nos termos do inciso III do § 7º do art. 18-A da Lei Complementar (nacional) nº 123, de 14 de dezembro de 2006, o microempreendedor individual (MEI) deve ser desenquadrado da sistemática de que trata o 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 </w:t>
      </w:r>
      <w:r>
        <w:rPr>
          <w:rFonts w:cs="Verdana" w:ascii="Verdana" w:hAnsi="Verdana"/>
          <w:sz w:val="20"/>
          <w:szCs w:val="20"/>
        </w:rPr>
        <w:t>do referido artigo, nos casos em que, no ano-calendário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 realizaram, individualmente, aquisições de mercadorias para comercialização ou industrialização em valor superior ao previsto na legislação, no período de 01/01/2017 a 31/10/2017, conforme levantamentos realizados com base em notas fiscais eletrônicas a eles destina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, levando-se em conta o percentual previsto no inciso X do caput do art. 29 da Lei Complementar (nacional) nº 123, de 14 de dezembro de 2006, para estabelecer relação entre aquisições de mercadorias e ingressos de recursos, a aquisição de mercadorias para comercialização ou industrialização resulta em ingressos de recursos no mesmo período, em valor superior ao estabelecido no § 1º do art. 18-A da referida Lei Complementar, como limite para o enquadramento e manutenção como microempreende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, não obstante a ocorrência desses fatos, não realizaram a comunicação obrigatória de que trata o inciso III do § 7º do art. 18-A da referida Lei Complementar, impondo-se a aplicação do disposto no § 8º do referido arti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s microempreendedores mencionados no Anexo único a este Termo ficam desenquadrados da sistemática de que trata o caput do art. 18-A da Lei Complementar nº 123, de 14 de dezembro de 2006, com efeito desde 1º de janei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m razão do desenquadramento, os referidos microempreendedores devem, em relação aos fatos ocorridos a partir de 1º de janeiro de 2017, realizar o recolhimento dos tributos devidos pela regra geral do Simples Nacional, conforme dispõe o § 9º do art. 18-A da Lei Complementar nº 123, de 2006, bem como o cumprimento das demais obrigações acessó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Pelos mesmos motivos, os contribuintes devem recolher o ICMS garantido e o ICMS Diferencial de Alíquota, incidente sobre as entradas interestaduais ocorridas desde 01 de janeiro de 2017, conforme disposto no item 2 do inc. II do Decreto 13.115, de 31 de janeiro de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avendo interesse, os microempreendedores podem acessar, no portal ICMS Transparente da Secretaria de Estado de Fazenda, as notas fiscais eletrônicas a eles destinadas, que serviram de base ao levantamento a que se refere este Termo de Desenquadramento e se for o caso, requerer reconsideração deste Termo de Desenquadramento, nos termos do art. 10 do Decreto nº 14.289, de 21 de outubro de 2015, no prazo de 30 (trinta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mpo Grande, 30 de nov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io Cesar Almeida Oh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e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ANEXO ÚNICO AO TERMO DE DESENQUADRAMENTO DO MEI N. 06/2017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88"/>
        <w:gridCol w:w="1132"/>
        <w:gridCol w:w="2841"/>
      </w:tblGrid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-Bold"/>
                <w:b/>
                <w:b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/>
                <w:bCs/>
                <w:sz w:val="16"/>
                <w:szCs w:val="16"/>
              </w:rPr>
              <w:t xml:space="preserve">MUNICÍPI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-Bold"/>
                <w:b/>
                <w:b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/>
                <w:bCs/>
                <w:sz w:val="16"/>
                <w:szCs w:val="16"/>
              </w:rPr>
              <w:t>CNP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-Bold"/>
                <w:b/>
                <w:b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/>
                <w:bCs/>
                <w:sz w:val="16"/>
                <w:szCs w:val="16"/>
              </w:rPr>
              <w:t>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-Bold" w:ascii="Verdana" w:hAnsi="Verdana"/>
                <w:b/>
                <w:bCs/>
                <w:sz w:val="16"/>
                <w:szCs w:val="16"/>
              </w:rPr>
              <w:t xml:space="preserve">EMPRESA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GUA CLA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575478000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165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ANE CILENE DE OLIVEIR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GUA CLA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252280000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2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SE DOS SANTOS RAMOS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GUA CLA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96210800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75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IQUE FERREIRA DE SOUZ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GUA CLA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02891300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37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OSVALDO GARCIA F NETO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MAMBAI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0238386000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4809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DSON D ESTIGARRIBIA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MAMBAI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78149300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5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ALDEMAR B CHAPARRO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ASTACIO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386628000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228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ETULIO TOMBA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ASTACIO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206887000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404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SAC LUIZ GOMES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ASTACIO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30166600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133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AIARA LUZIA ARGUELO LEITE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PARECIDA DO TABOADO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075099000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298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EOLINDA CORREA TOST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PARECIDA DO TABOADO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488146000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086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IONATAS PAULA M ALCAZAS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PARECIDA DO TABOADO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14488600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285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THA DA SILVA BENA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NDEIRANTES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076195000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55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HADASSA ELISIE LANA PAIVA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NDEIRANTES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372231000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16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RAILDA PEREIRA ROCHA LIMA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NDEIRANTES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677702000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398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LMA HELENA FERREIR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TAGUASSU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517692400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609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HERICA CAVALARI SANTOS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TAGUASSU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205944000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116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EGIANE DA SILVA ANDRADE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TAGUASSU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97905500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273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SA CONCEICAO M DA SILVA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TAYPOR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08044300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31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GELO HERCULE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TAYPOR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346645000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82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NOQUE SOUZA DA SILV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ATAYPOR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67947150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005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GERIO ANTONIO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ELA VIST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0901913200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4349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UCEMAR DA SILVA PISSURNO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ELA VIST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574398000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48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EUSA CRISTALDO FERREIR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ELA VIST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01936600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79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IA GILSA ARECO FRANCO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ELA VIST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284571900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226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ILIA JURACY G SORRILHA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ODOQUEN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772358000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905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LISANDRA AGUEDA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ONITO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03361920000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0826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IRCEU SERAFIM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ONITO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476313000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67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AFAEL RODRIGUES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ONITO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321573000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9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ITA AVALOS  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RASI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444295000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547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ZIA RODRIGUES ALVES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ARAPO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646535000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6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GELICA MACHADO FLORE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ARAPO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36184500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768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LVANO BARBOZA OLIVEIRA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APU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21363800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84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LBA CAMARGO PEREIRA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884764000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977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DRIANO DA ROCHA BEZERR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710821000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4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LDO ROGERIO GONCALVES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10679000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868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LINE RODRIGUES SANTOS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424921000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3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DERSON JOSE DE CAMARGO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83084200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016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DERSON MOURA MACHADO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706686000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927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TONIO LUIZ XAVIER JUNIOR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823475000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397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TONIO MARCOS R GOEDERT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441951000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299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PARECIDA EIKO HASHIMOTO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448570000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94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RIANE TALITA NANTES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443292000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15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YRA DOS SANTOS RIBEIRO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25880100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31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RIGIDA BRITES MARQUES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795949000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692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CILDA MOREIRA FERREIR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716586000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1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ILA A CORREIA MORAES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056248000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329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REN C SANCHES BENITEZ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104530000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36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ARIO NOBREGA M DE LARA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470086000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478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ARLA C DE OLIVEIRA CRUZ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266270000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557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DIL HERLEN DA SILVA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5490309000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998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DUINO DE ALMEIDA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6632794000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769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DUIR LOUBET 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354250000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15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LIZABETH MOREIRA DA SILVA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970828000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58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LOISE DA ROCHA MARINHO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476962000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155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NEIAS MACHADO GARCI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30869800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7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STEFFANY CRISTINA PEREIRA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918640000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75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VERTON GOMES DA SILVA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040424000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86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ABIANA BENTO AMORIM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46236600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483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LAVIA DA SILVA BUENO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81741900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126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LAVIO SHIZUCO F TAKAO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366369000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376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ABRIEL MEDEIROS DA SILV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801131000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30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EANE ALVES  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921213000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917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LEISON ALENCAR ALMEID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43203600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29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UILHERME MONTEIRO SILVA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434598000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013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HELIO BEZERRA OLIVEIRA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513849000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077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ALDMIR OILSON LUCAS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391442000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364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AO PAULO LEITE DE SOUZ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67234700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699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RGE LUIS FRANCO JUNIOR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24938700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79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KATIA FERNANDES DA SILV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823130000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737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KATIA SILVESTRE DA SILV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350949000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4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AIS DA SILVA GONCALVE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263901000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741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AIS LARROQUE DE ARAUJO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9753813300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678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ENIR DOS SANTOS SOARE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10304100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029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LETICIA A SOUZA ALVES REIS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080949000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25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ETICIA GOMES ESPINDOL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3549218000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606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CIANA DA SILVA ALMEID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105035000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511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CILENE ALVES F SOBRAL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625925000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032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DMILLA AZAMBUJA MARQUES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03195700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IS CARLOS XAVIER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2194464000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5995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IZ CARLOS R DE AZEVEDO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24802500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29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CILENE GALEANO DA SILVA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318635000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16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OACIR CACIANO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655950000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50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ADINE PAULISTA BULHOE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688331000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216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EI CAMPOS DE PAULO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5579057000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768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EUSA RITER CORREIA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89778300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748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AULO ROBERTO CORONEL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432012000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576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EDRO H YAMAGUTI SILVA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488102000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51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EDRO MARCOS YULE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2706058000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613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AFAEL HENRIQUE RODRIGUES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13125200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44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AYSSA C SAMBRINI MARIM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001991000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193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EINALDO SILVA DE ARAUJO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2563402000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6053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ENILTON M VIEIRA DA SILVA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080375000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479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DRIGO AUGUSTO A ALMADA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110179000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13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DRIGO DE SOUZA DA SILV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053549000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08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NALDO CABRAL DA SILV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1726137000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566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SINEIRE BERNARDINELI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9287530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56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UY CRUZ     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122079000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866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MONE ESTEVES FACHINI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0987600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20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TEFANNY RIBEIRO DE SOUZ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23767000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7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HIAGO SALOMAO GONCALEZ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619346000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98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ALDECI FELIX DA SILVA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6857763000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034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ANILZA DA SILVA PIRES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772440000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99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IVILAINE SOUZA QUADROS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MPO GRANDE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421118000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17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WILSON ABREU SILVA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RACOL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494738000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97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ANIEL MAGALHAES FRANCO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SSI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550060700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763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ILTO DIAS DE QUEIROZ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SSI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732887000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403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LDETE DE OLIVEIRA RAMOS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SSI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357741000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45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ELSON FERREIRA DIAS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ASSI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81965300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696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ICTOR OTAVIO E VALENTIM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HAPADAO SUL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508733000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56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IA EVA M SCHNEIDERS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HAPADAO SUL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995589000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29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OLLYANNA BARBOSA FARI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GUINHO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272384000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535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ERVASIO JOCELY MARGUTTI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ONEL SAPUCAIA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070315000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517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IANCO GUERRA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ONEL SAPUCAIA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238091000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238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ERMAN MERELES ANTUNES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ONEL SAPUCAIA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01201000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78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NDIANARA F SANABRIA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ONEL SAPUCAIA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363666000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56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AIANA K FIGUEREDO VENIER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ONEL SAPUCAIA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5564410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38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IA APRECIDA DE ARQUINO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ONEL SAPUCAIA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96837700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518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IVALDO SILVA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655561000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635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DRIANA SILVA VELASQUE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659171000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322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LINE DE CAMPOS MOSCIARO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75524000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231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TONIO MARCIO S ARAUJO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133730000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2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LAYTON LUIS C NOCHI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078531000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1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LZA SAMBRANA CONDE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7693210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362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RAZIELLE RAMOS SANTOS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54170600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29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RENE VIANA MARTINEZ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168168000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485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ACKSON DA SILVA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3505331000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3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CIANO DA SILVA PENHA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519155000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3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ILDA ARAUJO DOS SANTOS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646929000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288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DRIGO MELO 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45227500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WANDERSON DA ROCHA ORTIZ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RUMB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994556000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46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YINA M CHUQUIMIA MENDOZA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COXIM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10941700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95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RCULES GRICOLO MIRAND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EODAPOLIS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181012000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04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WERTON NUNES DOS SANTOS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873217000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14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DIR SERGIO RAMOS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6572796000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17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IELLY SCHUMANN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47437100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64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ULCIMAR SIMOES OLIVEIRA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6686830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3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ILBERTO CARDOSO ANJOS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930871000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44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GOR A KUHN DO NASCIMENTO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430769000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52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SIANE MADALENA S MATOS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498682000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47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UNIOR DE OLIVEIRA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447911000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216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AN DALMASO ARCE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94868100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49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AFAEL DE SOUZA NETO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715737000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9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SELI C DE SA CATAPATTI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160231000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59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ANDRA CASSAFU BISPO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OURADOS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476350000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16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HIAGO LUNA FERNANDES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ATIMA DO SUL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6819519000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09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A CELIA  DE M SANTANA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ATIMA DO SUL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204101000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223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ULIANA SOARES DE JESU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ATIMA DO SUL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393462000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974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SIMEIRE MORAIS DA SILV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ATIMA DO SUL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413653000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924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HIARA DE LIMA ALVES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LORIA DE DOURADOS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058999000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65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IEGO DE JESUS F PACHECO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LORIA DE DOURADOS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23430600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784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ISELE G FONSECA ANTONIO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UIA LOPES DA LAGUNA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053770000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4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DAUTO MOREIRA COSTA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UIA LOPES DA LAGUNA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571895000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165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SE FERREIRA BATIST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UIA LOPES DA LAGUNA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28675000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566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EILIAN L AJALA ZANELATTO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UIA LOPES DA LAGUNA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646159000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823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EONEL CARVALHO MACIEL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NOCENCI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2250664000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5850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SE DIVINO BATISTA GODOI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TAPOR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22391700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8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DIANI LEITE DE ARAUJO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TAPOR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021541000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149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EIRE MACHADO MARTINS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TAPOR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90232000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50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EDRO ARNALDO CORREA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VINHEMA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43940000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75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EBORAH C LIMA BENEDITO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VINHEMA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794230000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48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CIO SILVA DE ALMEID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ARAGUARI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8841426000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067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CIMARA MATEUS ALVES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ARDIM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320055000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24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RAZ LOPES   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ARDIM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184285500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644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AVID CHIMENES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UTI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131132000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25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LSON PACHU   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ACAJU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652307000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87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VELYN CERQUEIRA L AYALA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IRANDA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039873000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13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TONIA GOMES DE OLIVEIR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AVIRAI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9836836000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15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RUNO ANIBAL LOPES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AVIRAI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374029100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6735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ILSON MENDES BATIST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OVA ALVORADA SUL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910284000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439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FAGNER MORAIS DE ALMEID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OVA ALVORADA SUL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04930204000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2189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CIANA MELO MARTINS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OVA ANDRADINA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166251000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97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DRIANO PEREIRA NOBRE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OVA ANDRADINA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97706500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98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LAINE C BOGAZ FERREIRA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OVA ANDRADINA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3188707000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049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ISALTINA G DO NASCIMENTO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OVA ANDRADINA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5511000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983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OSE ANTONIO DE SOUZ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OVA ANDRADINA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95605900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747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AFAELA SOUZA SANTOS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ARANAIB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260547000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136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ICHAEL DOUGLAS A SILVA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ARANAIB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146903000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61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ICHELE ANNE A GONCALVES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ARANAIBA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12379700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233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ATAN SILVA SALES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ONTA PO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6612958000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386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ILCIMAR MAFORT ROSA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ONTA PO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094101000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566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ATRICK LUCAS FERREIRA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ONTA PO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4788147000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93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AULO ROBERTO A OLIVEIRA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ONTA PO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162618000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94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AMONA BARRETO DA SILV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ONTA PORA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05453200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29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ENATO ROMERO RIBEIRO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ORTO MURTINHO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192863800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113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NILSON FERREIRA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IBAS DO RIO PARDO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56955100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645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ELEANDRO ACEDO 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CHEDO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37490740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049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NDERSON DE SOUZA JARA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AO GABRIEL DO OESTE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418841400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71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DRIANA MIRANDA DA SILVA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AO GABRIEL DO OESTE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7182784000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8224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DILCI BLOS NOGUEIRA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AO GABRIEL DO OESTE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2166357000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807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CINETE TUBIAS    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ETE QUED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76128100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367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VANDERLEI JOSE CARDOSO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ETE QUED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265032000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0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WALMOR DE SOUZA FREITA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DRO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651472000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816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LEIDE DA SILVA MENEZES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DRO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26408900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846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ESSIAS DE OLIVEIRA 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DRO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08857200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72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EDRO JOSE MARTINS FILHO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DROLANDIA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7020039000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98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OSELAINE SILVA DUTRA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ERENOS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522463000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2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GUILBER FERNANDES NUNES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ERENOS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242968000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646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JULIAO MACIEL JUNIOR  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ERENOS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23429100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964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LUCIANA VIRGINIA DA SILV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ERENOS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941426000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51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WESLEY AFONSO CORBETTA 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191138000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648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ADRIANA ALMEIDA RODRIGUES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1583990000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5668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BENEDITO GONCALVES SILVA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5447486000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27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MARILENE VIEIRA DE BRITO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51581500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182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PATRICIA R MARQUES NUNES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675293700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082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ENAN C DUTRA MASSENA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154066000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2395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RENAN S HERMOSO GARCIA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090413300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4002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SILVIO MOTA DE OLIVEIRA                  </w:t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RES LAGOAS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11810070000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28371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 xml:space="preserve">TANIA HENNING MARTINS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sz w:val="16"/>
          <w:szCs w:val="16"/>
        </w:rPr>
      </w:pPr>
      <w:r>
        <w:rPr>
          <w:rFonts w:cs="Verdana-Bold" w:ascii="Verdana" w:hAnsi="Verdana"/>
          <w:bCs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9:00Z</dcterms:created>
  <dc:creator>Euripede Falcao</dc:creator>
  <dc:description/>
  <cp:keywords/>
  <dc:language>en-US</dc:language>
  <cp:lastModifiedBy>Luciane Lima Peres Kurzawa</cp:lastModifiedBy>
  <cp:lastPrinted>2017-10-04T10:26:00Z</cp:lastPrinted>
  <dcterms:modified xsi:type="dcterms:W3CDTF">2017-12-06T12:44:00Z</dcterms:modified>
  <cp:revision>4</cp:revision>
  <dc:subject/>
  <dc:title/>
</cp:coreProperties>
</file>