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00" w:hanging="0"/>
        <w:rPr>
          <w:rFonts w:ascii="Angsana New;Times New Roman" w:hAnsi="Angsana New;Times New Roman"/>
          <w:sz w:val="2"/>
        </w:rPr>
      </w:pPr>
      <w:r>
        <w:rPr>
          <w:rFonts w:ascii="Angsana New;Times New Roman" w:hAnsi="Angsana New;Times New Roman"/>
          <w:sz w:val="2"/>
        </w:rPr>
      </w:r>
    </w:p>
    <w:p>
      <w:pPr>
        <w:sectPr>
          <w:type w:val="nextPage"/>
          <w:pgSz w:w="11906" w:h="16838"/>
          <w:pgMar w:left="660" w:right="6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ngsana New;Times New Roman" w:hAnsi="Angsana New;Times New Roman"/>
          <w:b/>
          <w:b/>
          <w:sz w:val="20"/>
        </w:rPr>
      </w:pPr>
      <w:r>
        <w:rPr>
          <w:rFonts w:ascii="Angsana New;Times New Roman" w:hAnsi="Angsana New;Times New Roman"/>
          <w:b/>
          <w:sz w:val="20"/>
        </w:rPr>
      </w:r>
    </w:p>
    <w:p>
      <w:pPr>
        <w:pStyle w:val="TextBody"/>
        <w:spacing w:before="9" w:after="0"/>
        <w:rPr>
          <w:rFonts w:ascii="Angsana New;Times New Roman" w:hAnsi="Angsana New;Times New Roman"/>
          <w:b/>
          <w:b/>
          <w:sz w:val="23"/>
        </w:rPr>
      </w:pPr>
      <w:r>
        <w:rPr>
          <w:rFonts w:ascii="Angsana New;Times New Roman" w:hAnsi="Angsana New;Times New Roman"/>
          <w:b/>
          <w:sz w:val="23"/>
        </w:rPr>
      </w:r>
    </w:p>
    <w:p>
      <w:pPr>
        <w:pStyle w:val="TextBody"/>
        <w:ind w:left="140" w:right="-1853" w:hanging="0"/>
        <w:rPr>
          <w:rFonts w:ascii="Angsana New;Times New Roman" w:hAnsi="Angsana New;Times New Roman"/>
          <w:b/>
          <w:b/>
          <w:sz w:val="20"/>
        </w:rPr>
      </w:pPr>
      <w:r>
        <w:rPr>
          <w:rFonts w:ascii="Angsana New;Times New Roman" w:hAnsi="Angsana New;Times New Roman"/>
          <w:b/>
          <w:sz w:val="20"/>
        </w:rPr>
      </w:r>
    </w:p>
    <w:p>
      <w:pPr>
        <w:pStyle w:val="TextBody"/>
        <w:rPr>
          <w:rFonts w:ascii="Angsana New;Times New Roman" w:hAnsi="Angsana New;Times New Roman"/>
          <w:b/>
          <w:b/>
          <w:sz w:val="18"/>
        </w:rPr>
      </w:pPr>
      <w:r>
        <w:rPr>
          <w:rFonts w:ascii="Angsana New;Times New Roman" w:hAnsi="Angsana New;Times New Roman"/>
          <w:b/>
          <w:sz w:val="18"/>
        </w:rPr>
      </w:r>
    </w:p>
    <w:p>
      <w:pPr>
        <w:pStyle w:val="TextBody"/>
        <w:spacing w:before="6" w:after="0"/>
        <w:rPr>
          <w:rFonts w:ascii="Angsana New;Times New Roman" w:hAnsi="Angsana New;Times New Roman"/>
          <w:b/>
          <w:b/>
          <w:sz w:val="18"/>
        </w:rPr>
      </w:pPr>
      <w:r>
        <w:rPr>
          <w:rFonts w:ascii="Angsana New;Times New Roman" w:hAnsi="Angsana New;Times New Roman"/>
          <w:b/>
          <w:sz w:val="18"/>
        </w:rPr>
      </w:r>
    </w:p>
    <w:p>
      <w:pPr>
        <w:pStyle w:val="TextBody"/>
        <w:spacing w:lineRule="auto" w:line="235"/>
        <w:ind w:left="140" w:right="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O LEGISLATIVO Nº 593 DE 14 DE DEZEMBRO DE 2017.</w:t>
      </w:r>
    </w:p>
    <w:p>
      <w:pPr>
        <w:pStyle w:val="TextBody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35"/>
        <w:ind w:left="3402"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Ratifica Convênios ICMS, Ajustes SINIEF, e Protocolos ICMS celebrados no âmbito do Conselho Nacional de Política Fazendária (CONFAZ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310" w:leader="none"/>
        </w:tabs>
        <w:rPr>
          <w:rFonts w:eastAsia="Calibri" w:cs="Times New Roman"/>
          <w:b/>
          <w:b/>
          <w:sz w:val="20"/>
          <w:szCs w:val="20"/>
          <w:lang w:val="pt-BR"/>
        </w:rPr>
      </w:pPr>
      <w:r>
        <w:rPr>
          <w:rFonts w:eastAsia="Calibri"/>
          <w:b/>
          <w:sz w:val="20"/>
          <w:szCs w:val="20"/>
        </w:rPr>
        <w:t>Publicado no Diário Oficial ALMS n° 1.307, de 15.12.2017.</w:t>
      </w:r>
    </w:p>
    <w:p>
      <w:pPr>
        <w:pStyle w:val="TextBody"/>
        <w:rPr>
          <w:rFonts w:eastAsia="Calibri" w:cs="Times New Roman"/>
          <w:b/>
          <w:b/>
          <w:sz w:val="18"/>
          <w:szCs w:val="20"/>
          <w:lang w:val="pt-BR"/>
        </w:rPr>
      </w:pPr>
      <w:r>
        <w:rPr>
          <w:rFonts w:eastAsia="Calibri" w:cs="Times New Roman"/>
          <w:b/>
          <w:sz w:val="18"/>
          <w:szCs w:val="20"/>
          <w:lang w:val="pt-BR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Art. 1º Ratifica Convênio ICMS 53/2017 e 55/2017, de 9 de maio de 2017, publicados no Diário Oficial da União de 11 de maio de 2017; Convênio ICMS 58/2017, de 16 de maio de 2017, publicado no Diário Oficial da União de 18 de maio de 2017; Convênios ICMS 70/2017 e 72/2017 , de 27 de junho de 2017, publicados no Diário Oficial da União de 29 de junho de 2017; Convênios ICMS 73/2017, 74/2017, 77/2017, 78/2017, 79/2017, 80/2017, 81/2017, 88/2017 e 89/2017, de 14 de julho de 2017, publicados no Diário Oficial da União de 20 de julho de 2017; Protocolo ICMS 15/2017 e 16/2017, de 22 de maio de 2017, publicados no Diário Oficial da União de 23 de maio de 2017; Protocolo 20/2017, de 5 de julho de 2017, publicado no Diário Oficial da União de 6 de julho de 2017; Ajustes SINIEF 04/2017, 05/2017, 06/2017, 07/2017, 0/8 2017, 09/2017 e 10/2017, de 14 de julho de 2017, publicados no Diário Oficial da União de 20 de julho de 2017; Protocolo ICMS 22/2017, 23/2017, 24/2017,25/2017 e 27/2017, de 14 de julho de 2017, publicados no Diário Oficial da União de 20 de julho de 2017; Protocolo ICMS 35/2017, de 25 de julho de 2017, publicado no Diário Oficial da União de 26 de julho de 2017;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Parágrafo único. Os documentos a que se refere este artigo são os constantes do processo /2017, da Assembleia Legislativa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Art. 2º Este Decreto Legislativo entra em vigor na data de sua publicação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o Grande, 14 de dezembro de 20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utado JUNIOR MOCH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9:00Z</dcterms:created>
  <dc:creator>Silvano Coleta de Almeida</dc:creator>
  <dc:description/>
  <cp:keywords/>
  <dc:language>en-US</dc:language>
  <cp:lastModifiedBy>Silvano Coleta de Almeida</cp:lastModifiedBy>
  <dcterms:modified xsi:type="dcterms:W3CDTF">2017-12-22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2T00:00:00Z</vt:filetime>
  </property>
  <property fmtid="{D5CDD505-2E9C-101B-9397-08002B2CF9AE}" pid="3" name="Creator">
    <vt:lpwstr>PDFium</vt:lpwstr>
  </property>
  <property fmtid="{D5CDD505-2E9C-101B-9397-08002B2CF9AE}" pid="4" name="LastSaved">
    <vt:filetime>2017-12-22T00:00:00Z</vt:filetime>
  </property>
</Properties>
</file>