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ECRETO LEGISLATIVO N. 276 DE 10 DE NOVEMBR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  <w:t>Autoriza o Poder Executivo a dispensar médicos, dentistas e enfermeiros com curso superior, das 6 (seis) horas/aula de primeiros socorros, do Curso Para Renovação de Carteira Nacional de Habilitação.</w:t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ublicado no DOE n. 5139, de 12.11.99.</w:t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O PRESIDENTE DA ASSEMBLÉIA LEGISLATIVA DO ESTADO DE MATO GROSSO DO SUL, </w:t>
      </w:r>
      <w:r>
        <w:rPr>
          <w:sz w:val="24"/>
        </w:rPr>
        <w:t>usando das atribuições que lhe confere o artigo 65, V da Constituição Estadual decre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º Fica autorizado o Poder Executivo, através do Departamento Estadual de Trânsito de Mato Grosso do Sul, a dispensar os médicos, dentistas e enfermeiros com curso superior, das aulas de primeiros socorros ministrados no Curso Para Renovação de Carteira Nacional de Habilitação (CNH), com carga horária de 6 (seis) horas/aula, em decorrência do previsto no artigo 150, do Código de Trânsito Brasileiro e artigo 32, da Resolução n. 050, de 27 de maio de 1998, do CONTRAN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º Os profissionais da área de saúde nominados no artigo anterior, obrigatoriamente, deverão cumprir as 8 (oito) horas/aula de direção defensiv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º A Secretaria de Estado de Segurança Pública adequará os custos a serem cobrados dos interessados, dispensados das aulas de primeiros socorr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4º Este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lenário das Deliberações, 10 de novembro de 199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putado LONDRES MACHADO</w:t>
      </w:r>
    </w:p>
    <w:p>
      <w:pPr>
        <w:pStyle w:val="Normal"/>
        <w:ind w:left="1134" w:firstLine="1701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2:11:00Z</dcterms:created>
  <dc:creator>mariana</dc:creator>
  <dc:description/>
  <dc:language>en-US</dc:language>
  <cp:lastModifiedBy>mariana</cp:lastModifiedBy>
  <dcterms:modified xsi:type="dcterms:W3CDTF">2000-08-30T12:23:00Z</dcterms:modified>
  <cp:revision>2</cp:revision>
  <dc:subject/>
  <dc:title/>
</cp:coreProperties>
</file>