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O LEGISLATIVO Nº 604 DE 3 DE OUTUBRO DE 2018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atifica convênios ICMS, Ajustes SINIEF e Protocolos ICMS, celebrados no âmbito do Conselho Nacional de Política Fazendária (CONFAZ)</w:t>
      </w:r>
    </w:p>
    <w:p>
      <w:pPr>
        <w:pStyle w:val="Normal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iário Oficial ALMS nº 1.472, de 04.10.2018, p. 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IDENTE DA ASSEMBLEIA LEGISLATIVA DO ESTADO DE MATO GROSSO DO SUL, no uso de suas atribuições legais e de acordo com o que dispõem o art. 33, I, “y”, do Regimento,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Ratificam-se os Convênios ICMS, os Ajustes SINIF e os Protocolos ICMS celebrados no âmbito do Conselho Nacional de Política Fazendária (CONFAZ), abaixo indicados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Convênio ICMS 41/2018, de 9 de maio de 2018, publicado no Diário Oficial da União de 10 de maio de 2018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Convênios ICMS 42/2018, 43/2018 e 44/2018, de 16 de maio de 2018, publicados no Diário Oficial da União de 17 de maio de 2018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Convênios ICMS 50/2018, 51/2018, 55/2018, 60/2018, 65/2018, 67/2018, 68/2018, 69/2018, 70/2018, 71/2018, 72/2018, 74/2018, 77/2018 e 78/2018, de 5 de julho de 2018, publicados no Diário Oficial da União de 10 de julho de 2018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Ajustes SINIEF 7/2018, 8/2018, 9/2018, 10/2018 e 11/2018, de 5 de julho de 2018, publicados no Diário Oficial da União de 10 de julho de 2018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- Protocolos ICMS 36/2018, 37/2018, 38/2018 e 49/2018, de 3 de julho de 2018, publicados no Diário Oficial da União de 4 de julho de 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Os documentos de que trata este artigo são os constantes do Processo n. 248/2018, da Assembleia Legislativa do Estado de Mato Grosso do Sul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Decreto Legislativo entra em vigor na data de sua public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 de outubro de 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utado JUNIOR MOCHI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5:00Z</dcterms:created>
  <dc:creator>Giovani Antonioli</dc:creator>
  <dc:description/>
  <cp:keywords/>
  <dc:language>en-US</dc:language>
  <cp:lastModifiedBy>Giovani Antonioli</cp:lastModifiedBy>
  <dcterms:modified xsi:type="dcterms:W3CDTF">2018-10-05T13:44:00Z</dcterms:modified>
  <cp:revision>1</cp:revision>
  <dc:subject/>
  <dc:title/>
</cp:coreProperties>
</file>