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numPr>
          <w:ilvl w:val="0"/>
          <w:numId w:val="0"/>
        </w:numPr>
        <w:spacing w:lineRule="auto" w:line="240" w:before="60" w:after="60"/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JUSTE SINIEF 12/03</w:t>
      </w:r>
    </w:p>
    <w:p>
      <w:pPr>
        <w:pStyle w:val="Ttacordo"/>
        <w:numPr>
          <w:ilvl w:val="0"/>
          <w:numId w:val="0"/>
        </w:numPr>
        <w:spacing w:lineRule="auto" w:line="240" w:before="60" w:after="60"/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Ementa"/>
        <w:spacing w:before="60" w:after="6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Inclui o § 26 no art. 19 do Convênio s/nº, que institui o Sistema Nacional Integrado de Informações Econômico-Fiscais.</w:t>
      </w:r>
    </w:p>
    <w:p>
      <w:pPr>
        <w:pStyle w:val="Emen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ado no DOU, de 17.12.2003, Seção I, página 40.</w:t>
      </w:r>
    </w:p>
    <w:p>
      <w:pPr>
        <w:pStyle w:val="TextoAcordo1"/>
        <w:spacing w:before="60" w:after="6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1"/>
        <w:spacing w:before="60" w:after="6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- CONFAZ, na sua 112ª reunião ordinária, realizada em Joinville, SC, no dia 12 de dezembro de 2003, tendo em vista o disposto no artigo 199 do Código Tributário Nacional (Lei nº 5.172, de 25 de outubro de 1966), resolve celebrar o seguinte</w:t>
      </w:r>
    </w:p>
    <w:p>
      <w:pPr>
        <w:pStyle w:val="Acordotipo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J U S T E</w:t>
      </w:r>
    </w:p>
    <w:p>
      <w:pPr>
        <w:pStyle w:val="Acordotipo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Fica acrescentado o § 26 ao art. 19 do Convênio s/nº, de 15 de dezembro de 1970:</w:t>
      </w:r>
    </w:p>
    <w:p>
      <w:pPr>
        <w:pStyle w:val="TextoAcordo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§ 26 A Nota Fiscal emitida por fabricante, importador ou distribuidor, relativamente à saída dos produtos classificados nos códigos 3002, 3003 e 3004 da Nomenclatura Brasileira de Mercadoria/Sistema Harmonizado - NBM/SH, deverá conter no quadro de que trata o inciso IV deste artigo, a indicação do valor correspondente ao preço constante da tabela, sugerido pelo órgão competente para venda a consumidor e, na falta deste preço, o valor correspondente ao preço máximo de venda a consumidor sugerido ao público pelo estabelecimento industrial.”.</w:t>
      </w:r>
    </w:p>
    <w:p>
      <w:pPr>
        <w:pStyle w:val="TextoAcordo1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l.ª 1ª: Redação original. Efeitos até 23.06.2004. Veja abaixo a nova redação.</w:t>
      </w:r>
    </w:p>
    <w:p>
      <w:pPr>
        <w:pStyle w:val="Textoacordo"/>
        <w:spacing w:before="60" w:after="60"/>
        <w:ind w:firstLine="113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Acordo1"/>
        <w:ind w:right="99" w:firstLine="1134"/>
        <w:rPr/>
      </w:pPr>
      <w:r>
        <w:rPr>
          <w:rFonts w:cs="Times New Roman" w:ascii="Times New Roman" w:hAnsi="Times New Roman"/>
          <w:bCs/>
          <w:sz w:val="22"/>
        </w:rPr>
        <w:t xml:space="preserve">Cláusula primeira. Fica acrescentado o § 26 ao art. 19 do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</w:rPr>
          <w:t>Convênio s/nº</w:t>
        </w:r>
      </w:hyperlink>
      <w:r>
        <w:rPr>
          <w:rFonts w:cs="Times New Roman" w:ascii="Times New Roman" w:hAnsi="Times New Roman"/>
          <w:bCs/>
          <w:sz w:val="22"/>
        </w:rPr>
        <w:t>, de 15 de dezembro de 1970:</w:t>
      </w:r>
    </w:p>
    <w:p>
      <w:pPr>
        <w:pStyle w:val="TextoAcordo1"/>
        <w:ind w:right="99"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§ 26. A Nota Fiscal emitida por fabricante, importador ou distribuidor, relativamente à saída para estabelecim0ento atacadista ou varejista, dos produtos classificados nos códigos 3002, 3003, 3004 e 3006.60 da Nomenclatura Brasileira de Mercadoria/Sistema Harmonizado - NBM/SH, exceto se relativa às operações com produtos veterinários, homeopáticos ou amostras grátis, deverá conter, na descrição prevista na alínea “b” do inciso IV deste artigo, a indicação do valor correspondente ao preço constante da tabela, sugerido pelo órgão competente para venda a consumidor e, na falta deste preço, o valor correspondente ao preço máximo de venda a consumidor sugerido ao público pelo estabelecimento industrial.</w:t>
      </w:r>
    </w:p>
    <w:p>
      <w:pPr>
        <w:pStyle w:val="TextoAcor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l.ª 1ª: Nova redação dada pelo Ajuste SINIEF 07/04. Efeitos a partir de 24.06.2004.</w:t>
      </w:r>
    </w:p>
    <w:p>
      <w:pPr>
        <w:pStyle w:val="Textoacordo"/>
        <w:spacing w:before="60" w:after="60"/>
        <w:ind w:firstLine="113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 Este ajuste entra em vigor na data de sua publicação no Diário Oficial da União, produzindo efeitos a partir de 1º de maio de 2004.</w:t>
      </w:r>
    </w:p>
    <w:p>
      <w:pPr>
        <w:pStyle w:val="Textoacord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l.ª 2º: Redação original. Efeitos até 07.04.2004. Veja abaixo a nova redação.</w:t>
      </w:r>
    </w:p>
    <w:p>
      <w:pPr>
        <w:pStyle w:val="Textoacordo"/>
        <w:spacing w:before="60" w:after="60"/>
        <w:ind w:firstLine="113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acor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láusula segunda. Este ajuste entra em vigor na data de sua publicação no Diário Oficial da União, produzindo efeitos a partir de 1º de outubro de 2004.</w:t>
      </w:r>
    </w:p>
    <w:p>
      <w:pPr>
        <w:pStyle w:val="Textoacordo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l.ª 2º: Nova redação dada pelo Ajuste SINIEF 06/04. Efeitos de 08.04.2004 a 23.06.2004. Veja abaixo a nova redação.</w:t>
      </w:r>
    </w:p>
    <w:p>
      <w:pPr>
        <w:pStyle w:val="Textoacordo"/>
        <w:spacing w:before="60" w:after="6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acordo"/>
        <w:spacing w:before="60" w:after="60"/>
        <w:ind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láusula segunda. Este ajuste entra em vigor na data de sua publicação no Diário Oficial da União, produzindo efeitos a partir de 1º de janeiro de 2005</w:t>
      </w:r>
    </w:p>
    <w:p>
      <w:pPr>
        <w:pStyle w:val="TextoAcor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l.ª 2ª: Nova redação dada pelo Ajuste SINIEF 07/04. Efeitos a partir de 24.06.2004.</w:t>
      </w:r>
    </w:p>
    <w:p>
      <w:pPr>
        <w:pStyle w:val="Textoacordo"/>
        <w:spacing w:before="60" w:after="6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Acordo1"/>
        <w:spacing w:before="60" w:after="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inville, SC, 12 de dezembro de 2003.</w:t>
      </w:r>
    </w:p>
    <w:p>
      <w:pPr>
        <w:pStyle w:val="TextBody"/>
        <w:spacing w:before="60" w:after="60"/>
        <w:ind w:right="0" w:hanging="0"/>
        <w:rPr>
          <w:i/>
          <w:i/>
          <w:sz w:val="20"/>
        </w:rPr>
      </w:pPr>
      <w:r>
        <w:rPr>
          <w:i/>
          <w:sz w:val="20"/>
        </w:rPr>
        <w:t>Presidente do CONFAZ – Arno Hugo Augustin Filho p/ Antônio Palocci Filho; Acre – Geraldo Pereira Maia Filho; Alagoas – Evandro Lobo p/ Sérgio Roberto Uchoa Dória; Amapá – Artur de Jesus Barbosa Sotão; Amazonas – Juarez Paulo Tridapalli p/ Alfredo Paes dos Santos; Bahia – Albérico Machado Mascarenhas; Ceará – João Alfredo Montenegro Franco p/ José Maria Martins Mendes; Distrito Federal – Eduardo Alves de Oliveira p/ Valdivino José de Oliveira; Espírito Santo – Bruno Pessanha Negris p/ José Teófilo Oliveira; Goiás – Manoel Antônio Costa Filho p/ Giuseppe Vecci; Maranhão – José de Jesus do Rosário Azzolini; Mato Grosso – Marcel Souza de Cursi p/ Waldir Júlio Teis; Mato Grosso do Sul – Miguel Antônio Marcon p/ José Ricardo Pereira Cabral; Minas Gerais – René de Oliveira e Souza Junior p/ Fuad Jorge Noman Filho; Pará – Paulo Fernando Machado; Paraíba – Nailton Rodrigues Ramalho p/ Luzemar da Costa Martins; Paraná – Homero Arruda p/ Heron Arzua; Pernambuco – Mozart de Siqueira Campos Araújo; Piauí – Paulo Roberto de Holanda Monteiro p/ Antônio Rodrigues de Sousa Neto; Rio de Janeiro – Mário Tinoco da Silva; Rio Grande do Norte –Lina Maria Vieira; Rio Grande do Sul – Paulo Michelucci Rodrigues; Rondônia – Renato Niemeyer p/ José Genaro de Andrade; Roraima – Vivaldo Barbosa de Araújo Filho; Santa Catarina – Max Roberto Bornholdt; São Paulo – Eduardo Refinetti Guardia; Sergipe – Osvaldo do Espírito Santo p/ Max José Vasconcelos de Andrade; Tocantins – João Carlos da Costa.</w:t>
      </w:r>
    </w:p>
    <w:p>
      <w:pPr>
        <w:pStyle w:val="Normal"/>
        <w:numPr>
          <w:ilvl w:val="0"/>
          <w:numId w:val="0"/>
        </w:numPr>
        <w:spacing w:before="60" w:after="60"/>
        <w:ind w:firstLine="1134"/>
        <w:outlineLvl w:val="0"/>
        <w:rPr>
          <w:b w:val="false"/>
          <w:b w:val="false"/>
          <w:i/>
          <w:i/>
          <w:sz w:val="22"/>
          <w:lang w:val="pt-PT"/>
        </w:rPr>
      </w:pPr>
      <w:r>
        <w:rPr>
          <w:b w:val="false"/>
          <w:i/>
          <w:sz w:val="22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  <w:jc w:val="both"/>
    </w:pPr>
    <w:rPr>
      <w:b w:val="false"/>
      <w:spacing w:val="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acordo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ataPublicao">
    <w:name w:val="Data Publicação*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venios/SINIEF/CVSN_7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32:00Z</dcterms:created>
  <dc:creator>rlsfreitas</dc:creator>
  <dc:description/>
  <dc:language>en-US</dc:language>
  <cp:lastModifiedBy>arolim</cp:lastModifiedBy>
  <cp:lastPrinted>2004-04-26T11:37:00Z</cp:lastPrinted>
  <dcterms:modified xsi:type="dcterms:W3CDTF">2004-07-02T12:54:00Z</dcterms:modified>
  <cp:revision>9</cp:revision>
  <dc:subject/>
  <dc:title>AJUSTE SINIEF 07/02</dc:title>
</cp:coreProperties>
</file>