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JUSTE SINIEF 1, DE 29 DE MARÇO DE 1994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disposições do Ajuste SINIEF 04/93, de 09.12.93, que dispõe sobre normas comuns aplicáveis ao cumprimento de obrigações tributárias relacionadas com mercadorias sujeitas a regime de substituição tributária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7.04.94, Seção I, pág. 4.9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: Dec. n. 7.730, de 12.04.94, publicado no DOE n. 3.766, de 13.04.94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J U S T E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s cláusulas segunda e terceira do Ajuste SINIEF 04/93, de 9 de dezembro de 1993, passam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segunda - O documento fiscal emitido pelo sujeito passivo por substituição, deverá conter, em seu corpo, além dos requisitos exigidos, as seguintes indicaçõe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a base de cálculo do imposto retid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 valor do imposto retid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o número da inscrição no Cadastro de Contribuintes da unidade da Federação em favor da qual é retido o impost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nota fiscal será emitida em subsérie distinta ou específica, no caso de série única.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terceira - O contribuinte substituído, na operação que realizar, relativamente à mercadoria recebida com imposto retido, emitirá  documento fiscal sem destaque do imposto, contendo, além dos demais requisitos, a declaração "imposto retido por substituição - Convênio ou Protocolo ICMS n. ________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nota fiscal será emitida em subsérie distinta ou específica, no caso de série única.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Ajuste entra em vigor na data de sua publicação no Diário Oficial da União.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2:36:00Z</dcterms:created>
  <dc:creator>JOAO ENILDO BOGARIM INSFRAN</dc:creator>
  <dc:description/>
  <dc:language>en-US</dc:language>
  <cp:lastModifiedBy>JOAO ENILDO BOGARIM INSFRAN</cp:lastModifiedBy>
  <dcterms:modified xsi:type="dcterms:W3CDTF">1998-10-06T09:10:00Z</dcterms:modified>
  <cp:revision>2</cp:revision>
  <dc:subject/>
  <dc:title>AJUSTE SINIEF 001 de 1994</dc:title>
</cp:coreProperties>
</file>