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JUSTE SINIEF 5, DE 25 DE JULHO DE 199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á nova redação ao Artigo 82 do Convênio S/N., de 15.12.70, que instituiu o Sistema Nacional Integrado de Informações Econômico-Fiscais - SINIEF.</w:t>
      </w:r>
    </w:p>
    <w:p>
      <w:pPr>
        <w:pStyle w:val="Normal"/>
        <w:ind w:left="567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5.08.97, Seção I, pág. 16727 a 16729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 estadual: Dec. n. 8.899, de 22.08.97, publicado no DOE de 25.08.97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2"/>
          <w:szCs w:val="22"/>
        </w:rPr>
        <w:t xml:space="preserve">O Ministro de Estado da Fazenda e os Secretários de Fazenda, Finanças ou Tributação dos Estados e do Distrito Federal, </w:t>
      </w:r>
      <w:r>
        <w:rPr>
          <w:sz w:val="22"/>
          <w:szCs w:val="22"/>
        </w:rPr>
        <w:t>na 34ª reunião extraordinária do Conselho Nacional de Política Fazendária, realizada em Manaus, AM, no dia 25 de julho de 1997, tendo em vista o disposto no artigo 199 do Código Tributário Nacional (Lei nº 5.172, de 25 de outubro de 1966), resolvem celebrar o seguinte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J U S T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primeira </w:t>
      </w:r>
      <w:r>
        <w:rPr>
          <w:sz w:val="22"/>
          <w:szCs w:val="22"/>
        </w:rPr>
        <w:t>Passa a vigorar com a seguinte redação o Artigo 82 do Convênio S/N., de 15 de dezembro de 1970, que instituiu o SINIEF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>"Artigo 82</w:t>
      </w:r>
      <w:r>
        <w:rPr>
          <w:sz w:val="22"/>
          <w:szCs w:val="22"/>
        </w:rPr>
        <w:t xml:space="preserve"> As unidades da Federação remeterão à Secretaria-Executiva da COTEPE/ICMS, resumo das informações indicadas no artigo anterior, até 30 de setembro do exercício subseqüente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§ 1º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O resumo a que se refere o </w:t>
      </w:r>
      <w:r>
        <w:rPr>
          <w:b/>
          <w:bCs/>
          <w:i/>
          <w:iCs/>
          <w:sz w:val="22"/>
          <w:szCs w:val="22"/>
        </w:rPr>
        <w:t>caput</w:t>
      </w:r>
      <w:r>
        <w:rPr>
          <w:sz w:val="22"/>
          <w:szCs w:val="22"/>
        </w:rPr>
        <w:t xml:space="preserve"> será remetido em meio magnético devendo ser elaborado, a critério de cada unidade da Federação, em planilha eletrônica ou em arquivo texto, no formato ASCII, obedecendo, conforme o caso, o modelo de planilha ou layout de arquivo anexos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§ 2º   A Secretaria-Executiva da COTEPE/ICMS, até o dia 30 de outubro de cada ano, consolidará os dados coletados e informará o resultado às unidades da Federação."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segunda  </w:t>
      </w:r>
      <w:r>
        <w:rPr>
          <w:sz w:val="22"/>
          <w:szCs w:val="22"/>
        </w:rPr>
        <w:t>Este Ajuste entra em vigor na data de sua publicação no Diário Oficial da União.</w:t>
      </w:r>
      <w:r>
        <w:br w:type="page"/>
      </w:r>
    </w:p>
    <w:p>
      <w:pPr>
        <w:pStyle w:val="Normal"/>
        <w:numPr>
          <w:ilvl w:val="0"/>
          <w:numId w:val="0"/>
        </w:numPr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2:38:00Z</dcterms:created>
  <dc:creator>JOAO ENILDO BOGARIM INSFRAN</dc:creator>
  <dc:description/>
  <dc:language>en-US</dc:language>
  <cp:lastModifiedBy>JOAO ENILDO BOGARIM INSFRAN</cp:lastModifiedBy>
  <dcterms:modified xsi:type="dcterms:W3CDTF">1998-10-06T09:11:00Z</dcterms:modified>
  <cp:revision>2</cp:revision>
  <dc:subject/>
  <dc:title>AJUSTE SINIEF 005 de 1997</dc:title>
</cp:coreProperties>
</file>