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240" w:after="240"/>
        <w:ind w:right="99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AJUSTE SINIEF  07/04</w:t>
      </w:r>
    </w:p>
    <w:p>
      <w:pPr>
        <w:pStyle w:val="Ementa"/>
        <w:ind w:left="4253" w:right="99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Altera o Ajuste SINIEF 12/03, que inclui o § 26 no art. 19 do Convênio s/nº, que institui o Sistema Nacional Integrado de Informações Econômico-Fisc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bCs/>
          <w:sz w:val="20"/>
        </w:rPr>
      </w:pPr>
      <w:r>
        <w:rPr>
          <w:bCs/>
          <w:color w:val="000000"/>
          <w:sz w:val="20"/>
        </w:rPr>
        <w:t>Publicado no DOU, de 24.06.04, Seção 1, páginas 35 ao 45.</w:t>
      </w:r>
    </w:p>
    <w:p>
      <w:pPr>
        <w:pStyle w:val="TextoAcordo1"/>
        <w:ind w:right="99" w:firstLine="1134"/>
        <w:rPr>
          <w:rFonts w:ascii="Times New Roman" w:hAnsi="Times New Roman" w:cs="Times New Roman"/>
          <w:bCs/>
          <w:sz w:val="22"/>
          <w:lang w:val="pt-PT" w:eastAsia="en-US"/>
        </w:rPr>
      </w:pPr>
      <w:r>
        <w:rPr>
          <w:rFonts w:cs="Times New Roman" w:ascii="Times New Roman" w:hAnsi="Times New Roman"/>
          <w:bCs/>
          <w:sz w:val="22"/>
          <w:lang w:val="pt-PT" w:eastAsia="en-US"/>
        </w:rPr>
      </w:r>
    </w:p>
    <w:p>
      <w:pPr>
        <w:pStyle w:val="TextoAcordo1"/>
        <w:ind w:right="99" w:firstLine="1134"/>
        <w:rPr/>
      </w:pPr>
      <w:r>
        <w:rPr>
          <w:rFonts w:cs="Times New Roman" w:ascii="Times New Roman" w:hAnsi="Times New Roman"/>
          <w:bCs/>
          <w:sz w:val="22"/>
          <w:lang w:val="pt-PT" w:eastAsia="en-US"/>
        </w:rPr>
        <w:t>O Conselho Nacional de Política Fazendária - CONFAZ, na sua 114ª reunião ordinária, realizada em João Pessoa, PB, no dia 18 de junho de 2004</w:t>
      </w:r>
      <w:r>
        <w:rPr>
          <w:rFonts w:cs="Times New Roman" w:ascii="Times New Roman" w:hAnsi="Times New Roman"/>
          <w:bCs/>
          <w:sz w:val="22"/>
        </w:rPr>
        <w:t>, tendo em vista o disposto no artigo 199 do Código Tributário Nacional (Lei nº 5.172, de 25 de outubro de 1966), resolve celebrar o seguinte</w:t>
      </w:r>
    </w:p>
    <w:p>
      <w:pPr>
        <w:pStyle w:val="TextoAcordo1"/>
        <w:ind w:right="99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 J U S T E</w:t>
      </w:r>
    </w:p>
    <w:p>
      <w:pPr>
        <w:pStyle w:val="TextoAcordo1"/>
        <w:ind w:right="99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primeira. Passam a vigorar, com a redação a seguir indicada, as cláusulas primeira e segunda do Ajuste SINIEF 12/03, de 12 de dezembro de 2003:</w:t>
      </w:r>
    </w:p>
    <w:p>
      <w:pPr>
        <w:pStyle w:val="TextoAcordo1"/>
        <w:ind w:right="99" w:firstLine="1134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 xml:space="preserve">Cláusula primeira. Fica acrescentado o § 26 ao art. 19 do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</w:rPr>
          <w:t>Convênio s/nº</w:t>
        </w:r>
      </w:hyperlink>
      <w:r>
        <w:rPr>
          <w:rFonts w:cs="Times New Roman" w:ascii="Times New Roman" w:hAnsi="Times New Roman"/>
          <w:bCs/>
          <w:sz w:val="22"/>
        </w:rPr>
        <w:t>, de 15 de dezembro de 1970:</w:t>
      </w:r>
    </w:p>
    <w:p>
      <w:pPr>
        <w:pStyle w:val="TextoAcordo1"/>
        <w:ind w:right="99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§ 26 A Nota Fiscal emitida por fabricante, importador ou distribuidor, relativamente à saída para estabelecimento atacadista ou varejista, dos produtos classificados nos códigos 3002, 3003, 3004 e 3006.60 da Nomenclatura Brasileira de Mercadoria/Sistema Harmonizado - NBM/SH, exceto se relativa às operações com produtos veterinários, homeopáticos ou amostras grátis, deverá conter, na descrição prevista na alínea “b” do inciso IV deste artigo, a indicação do valor correspondente ao preço constante da tabela, sugerido pelo órgão competente para venda a consumidor e, na falta deste preço, o valor correspondente ao preço máximo de venda a consumidor sugerido ao público pelo estabelecimento industrial.”.</w:t>
      </w:r>
    </w:p>
    <w:p>
      <w:pPr>
        <w:pStyle w:val="TextoAcordo1"/>
        <w:ind w:right="99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segunda. Este ajuste entra em vigor na data de sua publicação no Diário Oficial da União, produzindo efeitos a partir de 1º de janeiro de 2005.”.</w:t>
      </w:r>
    </w:p>
    <w:p>
      <w:pPr>
        <w:pStyle w:val="TextoAcordo1"/>
        <w:ind w:right="99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segunda. Este ajuste entra em vigor na data de sua publicação no Diário Oficial da União.</w:t>
      </w:r>
    </w:p>
    <w:p>
      <w:pPr>
        <w:pStyle w:val="TextoAcordo1"/>
        <w:ind w:right="99" w:firstLine="1134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João Pessoa, PB, 18 de junho de 2004.</w:t>
      </w:r>
    </w:p>
    <w:p>
      <w:pPr>
        <w:pStyle w:val="TextoAcordo1"/>
        <w:ind w:right="99" w:firstLine="1134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right="99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Presidente do CONFAZ – Arno Hugo Augustin Filho p/ Antônio Palocci Filho; </w:t>
      </w:r>
      <w:bookmarkStart w:id="0" w:name="OLE_LINK1"/>
      <w:r>
        <w:rPr>
          <w:bCs/>
          <w:i/>
          <w:iCs/>
          <w:sz w:val="20"/>
        </w:rPr>
        <w:t>Acre – Geraldo Pereira Maia Filho; Alagoas – Eduardo Henrique Araújo Ferreira; Amapá – Cristina Maria Favacho Amoras p/ Artur de Jesus Barbosa Sotão; Amazonas – Afonso Lobo Moraes p/ Isper Abrahim Lima; Bahia – Albérico Machado Mascarenhas; Ceará – José Maria Martins Mendes; Distrito Federal – Eduardo Alves de Almeida Neto p/ Valdivino José de Oliveira; Espírito Santo – Bruno Pessanha Negris p/ José Teófilo Oliveira; Goiás – Manoel Antônio Costa Filho p/ Giuseppe Vecci; Maranhão – José de Jesus do Rosário Azzolini; Mato Grosso – Marcel Souza de Cursi p/ Waldir Júlio Teis; Mato Grosso do Sul – Miguel Antônio Marcon p/ José Ricardo Pereira Cabral; Minas Gerais – Fuad Jorge Noman Filho; Pará – Paulo Fernando Machado; Paraíba – Milton Gomes Soares p/ Luzemar da Costa Martins; Paraná – Heron Arzua; Pernambuco – Mozart de Siqueira Campos Araújo; Piauí – Antônio Rodrigues de Sousa Neto; Rio de Janeiro – Mário Tinoco da Silva; Rio Grande do Norte – Lina Maria Vieira; Rio Grande do Sul – Paulo Michelucci Rodrigues; Rondônia – Renato Niemeyer p/ José Genaro de Andrade; Roraima –Vivaldo Barbosa de Araújo Filho; Santa Catarina – Max Roberto Bornholdt; São Paulo – Eduardo Refinetti Guardia; Sergipe – Osvaldo do Espírito Santo p/ Max José Vasconcelos de Andrade; Tocantins – João Carlos da Costa.</w:t>
      </w:r>
      <w:bookmarkEnd w:id="0"/>
    </w:p>
    <w:p>
      <w:pPr>
        <w:pStyle w:val="TextoAcordo1"/>
        <w:spacing w:before="0" w:after="120"/>
        <w:ind w:right="99" w:firstLine="1134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b w:val="false"/>
      <w:spacing w:val="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ataPublicao">
    <w:name w:val="Data Publicação*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ind w:right="99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venios/SINIEF/CVSN_7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47:00Z</dcterms:created>
  <dc:creator/>
  <dc:description/>
  <dc:language>en-US</dc:language>
  <cp:lastModifiedBy>arolim</cp:lastModifiedBy>
  <cp:lastPrinted>2004-06-04T09:33:00Z</cp:lastPrinted>
  <dcterms:modified xsi:type="dcterms:W3CDTF">2004-06-28T14:55:00Z</dcterms:modified>
  <cp:revision>6</cp:revision>
  <dc:subject/>
  <dc:title/>
</cp:coreProperties>
</file>