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ADO DE MATO GROSSO DO SUL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DE ESTADO DE FAZEND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INTENDÊNCIA DE ADMINISTRAÇÃO TRIBUTÁRI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TARIA/SAT Nº 767,               DE 08 DE SETEMBRO DE 1992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ifica por categoria, os Postos Fiscais da Secretaria de Estado de Fazenda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i/>
          <w:iCs/>
          <w:sz w:val="22"/>
          <w:szCs w:val="22"/>
        </w:rPr>
        <w:t>O SUPERINTENDENTE DE ADMINISTRAÇÃO TRIBUTÁRIA</w:t>
      </w:r>
      <w:r>
        <w:rPr>
          <w:sz w:val="22"/>
          <w:szCs w:val="22"/>
        </w:rPr>
        <w:t>, no uso de suas atribuições,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i/>
          <w:iCs/>
          <w:sz w:val="22"/>
          <w:szCs w:val="22"/>
        </w:rPr>
        <w:t>CONSIDERANDO</w:t>
      </w:r>
      <w:r>
        <w:rPr>
          <w:sz w:val="22"/>
          <w:szCs w:val="22"/>
        </w:rPr>
        <w:t xml:space="preserve"> a necessidade de atualizar a classificação dos Postos Fiscais, para fins de alocação de pessoal, definição da periodicidade e duração dos plantões e atribuição de produtividade fiscal,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 E S O L V E: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1º - Os Postos Fiscais da Secretaria de Estado de Fazenda são classificados por categoria, na forma do Anexo a esta Portaria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2º - É estabelecido o turno de 24x48 horas, em todos os Postos Fiscais do Estado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arágrafo único - Excepcionalmente, o Superintendente de Administração Tributária, avaliados os aspectos relacionados com a distância e dificuldades operacionais, poderá autorizar turno diferente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3º - Esta Portaria entra em vigor na data de sua publicação, revogando a Portaria/SAT nº 661, de 12 de fevereiro de 1992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ampo Grande, 08 de setembro de 1992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DE BARROS FILHO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ário-Adjunto de Estado de Fazenda</w:t>
      </w:r>
      <w:r>
        <w:br w:type="page"/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À PORTARIA/SAT Nº 767, DE 08 DE SETEMBRO DE 1992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TEGORIA "A"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O FISCAL                  REGIÃO FISCAL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JUPIÁ</w:t>
        <w:tab/>
        <w:t>6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LHA GRANDE</w:t>
        <w:tab/>
        <w:t>12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V DE NOVEMBRO</w:t>
        <w:tab/>
        <w:t>13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TEGORIA "B"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O FISCAL</w:t>
        <w:tab/>
        <w:t>REGIÃO FISCAL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SELVIRIA</w:t>
        <w:tab/>
        <w:t>6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PRIMAVERA</w:t>
        <w:tab/>
        <w:t>7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AIUÁ</w:t>
        <w:tab/>
        <w:t>8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TAMARATY</w:t>
        <w:tab/>
        <w:t>9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PONTE NOVA</w:t>
        <w:tab/>
        <w:t>9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SONORA</w:t>
        <w:tab/>
        <w:t>10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TEGORIA "C"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O FISCAL</w:t>
        <w:tab/>
        <w:t>REGIÃO FISCAL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DESCAMPADO</w:t>
        <w:tab/>
        <w:t>1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SÃO JULIÃO</w:t>
        <w:tab/>
        <w:t>1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NDUBRASIL</w:t>
        <w:tab/>
        <w:t>1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PACURI</w:t>
        <w:tab/>
        <w:t>1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LAMPIÃO ACESO</w:t>
        <w:tab/>
        <w:t>4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JOÃO ANDRÉ</w:t>
        <w:tab/>
        <w:t>6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ISALPINA</w:t>
        <w:tab/>
        <w:t>6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PORÉ</w:t>
        <w:tab/>
        <w:t>9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LHA DO PESCADOR</w:t>
        <w:tab/>
        <w:t>9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TREVO DOS MINEIROS</w:t>
        <w:tab/>
        <w:t>9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ACHOEIRA</w:t>
        <w:tab/>
        <w:t>11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GUIA LOPES</w:t>
        <w:tab/>
        <w:t>11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TEGORIA "D"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O FISCAL</w:t>
        <w:tab/>
        <w:t>REGIÃO FISCAL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PÊNFIGO</w:t>
        <w:tab/>
        <w:t>1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MAEMI</w:t>
        <w:tab/>
        <w:t>2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QUIDABAN</w:t>
        <w:tab/>
        <w:t>2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MERCEDES</w:t>
        <w:tab/>
        <w:t>2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NHÚ VERÁ</w:t>
        <w:tab/>
        <w:t>2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ESTRELA</w:t>
        <w:tab/>
        <w:t>2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SÃO JOÃO</w:t>
        <w:tab/>
        <w:t>2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SEMA</w:t>
        <w:tab/>
        <w:t>3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FRONTEIRA</w:t>
        <w:tab/>
        <w:t>4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PRUDÊNCIO THOMAZ</w:t>
        <w:tab/>
        <w:t>5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EROPORTO</w:t>
        <w:tab/>
        <w:t>5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GUINTER</w:t>
        <w:tab/>
        <w:t>6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MANDINA</w:t>
        <w:tab/>
        <w:t>7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CULTO</w:t>
        <w:tab/>
        <w:t>8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SANTO ANTONIO</w:t>
        <w:tab/>
        <w:t>8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LENCASTRO</w:t>
        <w:tab/>
        <w:t>9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PONTE DO GUILHERMÃO</w:t>
        <w:tab/>
        <w:t>9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LAGOA SANTA</w:t>
        <w:tab/>
        <w:t>9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OLICHO SECO</w:t>
        <w:tab/>
        <w:t>9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LEÃO DA FRONTEIRA</w:t>
        <w:tab/>
        <w:t>12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SANTA ROSA</w:t>
        <w:tab/>
        <w:t>12ª</w:t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5760" w:leader="none"/>
        </w:tabs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sectPr>
      <w:headerReference w:type="default" r:id="rId2"/>
      <w:type w:val="nextPage"/>
      <w:pgSz w:w="12960" w:h="15840"/>
      <w:pgMar w:left="2160" w:right="216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08:00Z</dcterms:created>
  <dc:creator>JOAO ENILDO BOGARIM INSFRAN</dc:creator>
  <dc:description/>
  <dc:language>en-US</dc:language>
  <cp:lastModifiedBy>SECRETARIA DE FINANÇAS</cp:lastModifiedBy>
  <dcterms:modified xsi:type="dcterms:W3CDTF">1997-12-18T22:02:00Z</dcterms:modified>
  <cp:revision>7</cp:revision>
  <dc:subject/>
  <dc:title>Portaria 0767 de 1992</dc:title>
</cp:coreProperties>
</file>