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ORTARIA/SAT N. 1.142,  DE 28 DE NOVEMBRO DE 1996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  <w:t>Dispõe sobre a prestação de informações pelos estabelecimentos armazenadores, comerciais atacadistas e industrializadores de produtos agrícolas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ublicada no DOE n. 4419, de 3.12.96. Eficácia a partir de 1º.1.9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4"/>
        </w:rPr>
        <w:t>REVOGADA pelo Decreto n. 11941/05. Efeitos desde 1º.10.2005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O SUPERINTENDENTE DE ADMINISTRAÇÃO TRIBUTÁRIA</w:t>
      </w:r>
      <w:r>
        <w:rPr>
          <w:sz w:val="22"/>
        </w:rPr>
        <w:t>, no uso de suas atribuições e tendo em vista o disposto nos arts. 100, 101 e 111, inc. V da Parte Geral e no art. 26, inc. III, do Anexo II (aprovado pelo Decreto n. 8.555, de 19 de abril de 1996) ao Regulamento do ICMS (aprovado pelo Decreto n. 5.800, de 21 de janeiro de 1991), 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importância dos produtos agrícolas para a arrecadação e a necessidade de aprimorar a fiscalização preventiva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R E S O L V E 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Art. 1º Fica instituído o formulário MOVIMENTO DE PRODUTOS AGRÍCOLAS-MPA (Anexo I), que se destina a registrar todas as operações de entradas e saídas realizadas mensalmente, por espécie de produto agrícola </w:t>
      </w:r>
      <w:r>
        <w:rPr>
          <w:b/>
          <w:sz w:val="22"/>
        </w:rPr>
        <w:t>in natura</w:t>
      </w:r>
      <w:r>
        <w:rPr>
          <w:sz w:val="22"/>
        </w:rPr>
        <w:t xml:space="preserve"> ou de produto resultante de sua industrialização, inclusive os estoques físicos anterior e atu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Na identificação do produto e da operação no Movimento de Produtos Agrícolas, deverão ser observadas a codificação, a descrição e a unidade constante dos Anexos II e III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São obrigados a prestar as informações os estabelecimentos que operam com armazenagem, comércio atacadista ou industrialização de produtos agrícolas, inclusive a Companhia Nacional de Abastecimento-CONAB, de forma a possibilitar o controle permanente dos seus estoques e de suas operaçõe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O estabelecimento que utilize sistema de processamento de dados deverá fornecer as informações em meio magnético (disquete ou fita) ou via teleprocessamento (correio eletrônico STM-400 EMBRATEL), observando, para tanto, os lay-outs constantes do Anexo IV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Quanto às entradas, informar-se-á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o número de ordem e o código da oper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o nome ou a razão social do remeten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quando o remetente for estabelecido neste Estado, o número da inscrição estadual ou do CPF/MF se se tratar de pessoa física não inscrita como contribuinte do ICM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quando o remetente for estabelecido em outro Estado, o número do CGC/MF ou do CPF/MF se se tratar de pessoa físic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- a identificação da unidade da Feder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 - o número e a data da Nota Fiscal de origem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 - os valores da operação e do crédito do ICMS, consignados na Nota Fiscal de origem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I - observado o disposto nos §§ 1º e 2º, a quantificação do produto na unidade especificada no Anexo II (kg, sc, lata etc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X - quando for o caso, o número e a data da Nota Fiscal de Entrada emitid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Nas operações acobertadas por Nota Fiscal de Produtor, Série Especial, sujeitas à confirmação de peso na entrada do produto no estabelecimento destinatário, a quantidade em quilograma será informada com base na respectiva Nota Fiscal de Entrad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No registro dos dados da Nota Fiscal de Produtor, formulário contínuo, emitida por produtor incentivado (Terra Viva ou Fronteiras do Futuro) em substituição a Nota Fiscal de Produtor, Série Especial, que acobertou a saída do produto (venda), a quantidade não será informada, porquanto já o foi por ocasião do registro desta última e da respectiva Nota Fiscal de Entrad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4º Quanto às saídas, informar-se-á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o número de ordem e o código da oper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o nome ou a razão social do destinatári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quando o destinatário for estabelecido neste Estado, o número da inscrição estadual ou do CPF/MF se se tratar de pessoa física não inscrita como contribuinte do ICM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quando o destinatário for estabelecido em outro Estado, o número do CGC/MF ou do CPF/MF se se tratar de pessoa físic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- a identificação da unidade da Feder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 - o número e a data da Nota Fiscal emitida para acobertar a saída da mercador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 - os valores da operação e do débito do ICMS, consignados na Nota Fiscal de que trata o inciso anterior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I - quando for o caso, o número e série do Selo Fiscal aposto na Nota Fiscal de que trata o inciso V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X - a quantificação do produto na unidade especificada no Anexo II (kg, sc, lata etc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 - no quadro "Nota Fiscal de Entrada" e na mesma linha do registro da saída decorrente de devolução, real ou simbólica, de produtos anteriormente recebidos para depósito, secagem ou beneficiamento, o número e a data da Nota Fiscal de Produtor, Série Especial, emitida pelo produtor quando da entrada, real ou simbólica, do produto no seu estabelecimen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5º O Movimento de Produtos Agrícolas será encaminhado à Coordenadoria de Fiscalização da Agricultura, até o dia cinco do mês subseqüente ao de referênci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No Movimento de Produtos Agrícolas relativo ao mês de janeiro de 1997 será informado como estoque anterior aquele existente em 31 de dezembro de 1996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No Movimento de Produtos Agrícolas de cada mês, o estoque anterior corresponderá sempre ao estoque atual informado no período anterior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6º Ao Coordenador de Fiscalização da Agricultura é atribuída a tarefa de instruir e prestar informações sobre o correto cumprimento desta Portaria, podendo, para esse fim, expedir as normas complementares que julgar convenientes, inclusive exigir outras informaçõe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7º A falta de apresentação do Movimento de Produtos Agrícolas ou a sua apresentação fora do prazo, sujeitará o contribuinte inadimplente à suspensão, imediata e independente de prévia comunicação, da inscrição estadual e, se for o caso, do Regime Especial de qualquer natureza a ele deferi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8º Esta Portaria entra em vigor na data de sua publicação, produzindo efeitos a partir 1º de janeiro de 1997 e revogando a Portaria/SAT n. 628, de 06 de dezembro de 1991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28 de novembro de 1996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JOSÉ ANCELMO DOS SANTOS</w:t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Superintendente de Administração Tributári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NEXO II À PORTARIA/SAT N. 1.142, DE 28 DE NOVEMBRO DE 1996</w:t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176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ESCRIÇÃO DO PRODU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1381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lgodão em caroço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1399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lgodão em plum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063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aroço de algodã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089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lho comum (nacional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6165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mendoim em casc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6177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mendoim sem casc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4775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rroz agulhinha com casca, seco ou verde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6259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rroz comum com casca, seco ou verde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713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rroz beneficiado longo fino T-1 (agulhinha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7155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rroz beneficiado longo fino T-2 (agulhinha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8902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rroz beneficiado longo fino T-3 (agulhinha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8927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rroz beneficiado longo fino T-4 (agulhinha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717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rroz beneficiado longo T-2 (extra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741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rroz beneficiado longo T-3 (separado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7207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rroz beneficiado longo T-4 (bica corrida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7224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rroz beneficiado longo AP (bica corrida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7255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anjicão de arroz T-1 e T-2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727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anjica de arroz T-1 e T-2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7389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Quirera de arroz (tipo único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728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arelo de arroz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5751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veia em grã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563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Banana maça (a granel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5642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Banana nanica/nanicão (a granel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511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Banana para industrializaçã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1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afé coc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35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afé beneficiad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afé torrado em grãos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61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afé torrado em pó, embalado a vácuo compensad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74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afé torrado em pó, embalado a vácuo pur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571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rva mate em folhas (do produtor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574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rva mate cancheada (do intermediário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583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rva mate moída (da indústria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291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rvilh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309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arelo de trig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5598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arinha de mandioc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5606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arinha de milh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3187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arinha de trigo comum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319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arinha de trigo especial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7797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écula de mandioc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503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ubá de milh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325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eijão bico our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Sc 60 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4782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eijão carioquinha e similares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337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eijão jalo e manteig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Sc 60 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5121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eijão preto especial ou extr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5756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eijão rajad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Sc 60 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362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eijão rosinh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Sc 60 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374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eijão roxinh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Sc 60 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386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eijão de outros tipos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Sc 60 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402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irassol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601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Óleo de hortelã (essência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4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mona debulhad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44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ndioca comum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4138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ndioca industrial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42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rgarin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Cx 24/250 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437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rgarin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Cx 12/500 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444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rgarin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Lata 16,4 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6205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ilho debulhad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478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ilho em espig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Carro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5232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ilho pipoca (tipo americano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5244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ilho pipoca (comum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523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anjica amarel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535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anjica branc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60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Quirera mist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616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Quirera limp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54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érmen de milh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569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ritz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588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anjiquinh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018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Óleo bruto de soj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4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Borr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198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Óleo comestível de soja (a granel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Lt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6405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Óleo comestível de soja – todas as marcas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Cx 20/900 ml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293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Óleo comestível de soja – todas as marcas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Lata 5 l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2946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Óleo comestível de soja – todas as marcas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Lata 9 l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2953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Óleo comestível de soja – todas as marcas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Lata 18 l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297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emente selecionada de arroz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30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emente selecionada de avei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311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emente selecionada de feijã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324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emente selecionada de milh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331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emente selecionada de soj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34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emente selecionada de trig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7625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oja em grão, a granel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9987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arelo de soj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738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Resíduo de soj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1483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Lecitina de soja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539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orgo em grão, a granel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0555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Trigo em grão, a granel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29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Triguilho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03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arelo de trigo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</w:tbl>
    <w:p>
      <w:pPr>
        <w:sectPr>
          <w:type w:val="nextPage"/>
          <w:pgSz w:w="11906" w:h="16838"/>
          <w:pgMar w:left="2325" w:right="1701" w:gutter="0" w:header="0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NEXO III À PORTARIA/SAT N. 1.142, DE 28 DE NOVEMBRO DE 1996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5386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ÓDIG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NATUREZA DA OPERAÇÃ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ENTRADAS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DENTRO DO ES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ENTRADAS FORA DO ESTA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DESCRIÇÃ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industrialização p/ terceiros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compra p/ industrializaçã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compra p/ comercializaçã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importação (do exterior)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transferência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secagem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pósito vinculado a protocol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pósit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volução de vendas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volução de simples remessa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volução de remessa p/ industrializaçã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empréstim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volução de empréstim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sobra de produçã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volução de depósit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volução de depósito vinculado a protocol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AÍDAS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DENTRO DO ES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SAÍDAS FORA DO ESTA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DESCRIÇÃ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remessa p/ industrializaçã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venda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transferência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volução de depósit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46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volução de depósito vinculado a protocol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volução de compra p/ industrializaçã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volução de compra p/ comercializaçã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volução de industrialização p/ terceiros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volução de secagem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venda para entrega futura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simples remessa (entrega futura)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venda à ordem (com destaque do imposto)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remessa por conta e ordem de terceiros (sem destaque do imposto)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remessa para formação de lote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remessa para fim específico de exportaçã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exportação (p/ exterior)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volução de empréstim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empréstim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quebra de produçã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pósit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depósito vinculado a protocol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- consumo próprio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2325" w:right="1701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325" w:right="1701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6:00Z</dcterms:created>
  <dc:creator>JOAO ENILDO BOGARIM INSFRAN</dc:creator>
  <dc:description/>
  <dc:language>en-US</dc:language>
  <cp:lastModifiedBy>Cbatista</cp:lastModifiedBy>
  <cp:lastPrinted>2004-03-05T17:58:00Z</cp:lastPrinted>
  <dcterms:modified xsi:type="dcterms:W3CDTF">2005-10-04T13:40:00Z</dcterms:modified>
  <cp:revision>72</cp:revision>
  <dc:subject/>
  <dc:title>Portaria 1142 de 1996</dc:title>
</cp:coreProperties>
</file>