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rtari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RTARIA SAT nº 2625/2018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3969" w:firstLine="5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abecalh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ispõe sobre alteração de valores da tabela denominada Valor Real Pesquisado, do produto que especifica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Publicado no DOE nº 9.661, de 23.05.2018.</w:t>
      </w:r>
    </w:p>
    <w:p>
      <w:pPr>
        <w:pStyle w:val="Normal"/>
        <w:spacing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Artig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</w:t>
        <w:br/>
        <w:t>CONSIDERANDO os resultados das pesquisas realizadas em conformidade com as disposições do art. 2° do referido Decreto,</w:t>
        <w:br/>
        <w:t>R E S O L V E:</w:t>
        <w:br/>
        <w:t>Art. 1° Alterar o Valor Real Pesquisado do seguinte produto:Fécula de Mandioca, conforme anexo.</w:t>
        <w:br/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16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ParagSegund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rt. 2º Esta Portaria entra em vigor na data da sua publicação, produzindo efeitos a partir de 25 de maio de 2018.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br/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MunicipioData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, 22 de maio de 2018.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Nome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LAURI LUIZ KENER</w:t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Cargo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uperintendente de Administração Tributária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textoAnex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NEXO À PORTARIA SAT Nº 2625/2018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992"/>
        <w:gridCol w:w="1134"/>
        <w:gridCol w:w="851"/>
      </w:tblGrid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AIS PRODUTOS DA AGRICULTUR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RTARIA SAT nº 2625/2018 altera 2612/2018 com efeitos a partir de 25/05/2018)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ULA E FARINHA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7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ECULA DE MANDIOCA - 1 - KG - A GR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ECULA DE MANDIOCA - 1 - TON - A GR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4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ECULA DE MANDIOCA-20KG - 1 - FD - S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ECULA DE MANDIOCA-25KG - 1 - SC - S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textoLegendas </w:instrText>
      </w:r>
      <w:r>
        <w:rPr/>
        <w:fldChar w:fldCharType="separate"/>
      </w:r>
      <w:r>
        <w:rPr/>
        <w:t>*Legenda:</w:t>
        <w:t>A - Alteração de Produto;</w:t>
        <w:t>E - Exclusão de Produto;</w:t>
        <w:t>I - Inclusão de Produto.</w:t>
        <w:t>**Legenda:</w:t>
        <w:t>Atacado - VRP  Atacado;</w:t>
        <w:t>Op Interest - VRP  Operação Interestadual;</w:t>
        <w:t>VRP - VRP  Valor Real Pesquisado;</w:t>
      </w:r>
      <w:r>
        <w:rPr/>
        <w:fldChar w:fldCharType="end"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0:00Z</dcterms:created>
  <dc:creator>Marcelo Romera Minelli</dc:creator>
  <dc:description>Um estudo sobre o OPEN XML</dc:description>
  <cp:keywords/>
  <dc:language>en-US</dc:language>
  <cp:lastModifiedBy>Luciane Lima Peres Kurzawa</cp:lastModifiedBy>
  <dcterms:modified xsi:type="dcterms:W3CDTF">2018-05-23T12:12:00Z</dcterms:modified>
  <cp:revision>5</cp:revision>
  <dc:subject>Teste OPEN XML</dc:subject>
  <dc:title>Titulo do Documento</dc:title>
</cp:coreProperties>
</file>