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 DE  MATO  GROSSO  DO 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INANÇAS, ORÇAMENTO E PLANEJAMENTO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ÊNCIA DE ADMINISTRAÇÃO TRIBUTÁRI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ARIA/SAT N. 1.136,                                                    DE 23 DE OUTUBRO DE 1996.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titui regime especial de apuração e recolhimento do ICMS devido nas operações realizadas pelos estabelecimentos que especifica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Publicada no DOE n. 4.393, de 24.10.96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SUPERINTENDENTE DE ADMINISTRAÇÃO TRIBUTÁRIA</w:t>
      </w:r>
      <w:r>
        <w:rPr>
          <w:sz w:val="22"/>
          <w:szCs w:val="22"/>
        </w:rPr>
        <w:t>, no uso de suas atribuições e com base nos artigo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65, § 1º, III (apuração por mercadoria, à vista de cada operaçã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71, § 1º (recolhimento do imposto pelos contribuintes submetidos a regime especial de fiscalizaçã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74 (competência para estabelecer regimes especiais de cumprimento das obrigações fiscais); 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98, II e VI, com o seu § 2º, I e IV (sistema especial de controle e fiscalização. Casos e medidas aplicáveis)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todos do CTE (DL 66/79, de 27 de abril de 1979, alterado pelo Anexo I da Lei nº 904/88, de 22 de dezembro de 1988), combinados com as disposições regulamentares (RICMS - Decreto nº 5800, de 21 de janeiro de 1991) dos artigo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80, § 9º (apuração à vista de cada operaçã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86, IV (falta de recolhimento do imposto como motivo de sujeição ao sistema especial de controle e fiscalizaçã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90, da parte geral e 1º, VIII, </w:t>
      </w:r>
      <w:r>
        <w:rPr>
          <w:b/>
          <w:bCs/>
          <w:sz w:val="22"/>
          <w:szCs w:val="22"/>
          <w:u w:val="single"/>
        </w:rPr>
        <w:t>c</w:t>
      </w:r>
      <w:r>
        <w:rPr>
          <w:sz w:val="22"/>
          <w:szCs w:val="22"/>
        </w:rPr>
        <w:t>, do Anexo VIII (recolhimento no momento da saída da mercadoria, quando o contribuinte estiver sujeito a regime especial de controle e fiscalizaçã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40,  II, VI e § 2º, I e IV (sistema especial de controle e fiscalização)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141, da parte geral e 2º, do Anexo V (competência do Superintendente de Administração Tributária para estabelecer o regime especial),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os contribuintes têm faltado sistematicamente com a obrigação de pagar o imposto devido pelas operações que realizam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tal procedimento, além do prejuízo causado ao erário e à sociedade pela apropriação indevida do imposto incluso no preço das mercadorias vendidas, atenta contra a justiça fiscal, permitindo que exerçam competição desleal em relação aos concorrentes que cumprem regularmente as suas obrigações tributárias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E S O L V E: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Aplicar regime especial de apuração e recolhimento do imposto aos seguintes estabelecimento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 - </w:t>
      </w:r>
      <w:r>
        <w:rPr>
          <w:b/>
          <w:bCs/>
          <w:sz w:val="22"/>
          <w:szCs w:val="22"/>
        </w:rPr>
        <w:t>REFRIGERAÇÃO PAULISTA COM IMP E EXP LTD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ua Oniceto Severo Monteiro, 660 - V. Polomes - Campo Grand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CE: 28.288.769-5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GC/MF: 03.820.651/0015-1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I - </w:t>
      </w:r>
      <w:r>
        <w:rPr>
          <w:b/>
          <w:bCs/>
          <w:sz w:val="22"/>
          <w:szCs w:val="22"/>
        </w:rPr>
        <w:t>REFRIGERAÇÃO PAULISTA COM IMP E EXP LTD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ua Mal Rondon, 142 - B. Amambai - Campo Grand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CE: 28.234.619-8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GC/MF: 03.820.651/0001-1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II - </w:t>
      </w:r>
      <w:r>
        <w:rPr>
          <w:b/>
          <w:bCs/>
          <w:sz w:val="22"/>
          <w:szCs w:val="22"/>
        </w:rPr>
        <w:t>REFRIGERAÇÃO PAULISTA COM IMP E EXP LTD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ve Afonso Pena, 4909 L 1215/1216 - V. Santa Fé - Campo Grand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CE: 28.292.929-0</w:t>
      </w:r>
    </w:p>
    <w:p>
      <w:pPr>
        <w:pStyle w:val="Normal"/>
        <w:keepLines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GC/MF: 03.820.651/0021-6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V - </w:t>
      </w:r>
      <w:r>
        <w:rPr>
          <w:b/>
          <w:bCs/>
          <w:sz w:val="22"/>
          <w:szCs w:val="22"/>
        </w:rPr>
        <w:t>REFRIGERAÇÃO PAULISTA COM IMP E EXP LTD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ve Julio de Castilho, 2875 - J. Ima - Campo Grand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CE: 28.279.741-6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GC/MF: 03.820.651/0010-07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V - </w:t>
      </w:r>
      <w:r>
        <w:rPr>
          <w:b/>
          <w:bCs/>
          <w:sz w:val="22"/>
          <w:szCs w:val="22"/>
        </w:rPr>
        <w:t>REFRIGERAÇÃO PAULISTA COM IMP E EXP LTD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ua Quatorze de Julho, 2105 - Centro - Campo Grand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CE: 28.279.814-5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GC/MF: 03.820.651/0012-79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VI - </w:t>
      </w:r>
      <w:r>
        <w:rPr>
          <w:b/>
          <w:bCs/>
          <w:sz w:val="22"/>
          <w:szCs w:val="22"/>
        </w:rPr>
        <w:t>REFRIGERAÇÃO PAULISTA COM IMP E EXP LTD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ua Mal Rondon, 88 - B. Amambai - Campo Grand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CE: 28.279.815-3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GC/MF: 03.820.651/0009-7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A apuração do ICMS devido será feita diariamente e nos próprios estabelecimentos, por funcionário em plantão fiscal permanente, à vista das operações realizadas e assegurado o abatimento dos créditos fiscais a que os estabelecimentos tiverem direi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O recolhimento do imposto será feito diariamente pelo funcionário de plantão, nos próprios estabelecimentos e logo após o horário comercial, em relação ao montante devido pelas operações do di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agente fiscal fornecerá documento de arrecadação (DAEMS) para comprovar o pagamen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4º Esta Portaria entra em vigor na data de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24 de outubro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É ANCELMO DO SANTOS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uperintendente de Administração Tributária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6:00Z</dcterms:created>
  <dc:creator>JOAO ENILDO BOGARIM INSFRAN</dc:creator>
  <dc:description/>
  <dc:language>en-US</dc:language>
  <cp:lastModifiedBy>SECRETARIA DE FINANÇAS</cp:lastModifiedBy>
  <dcterms:modified xsi:type="dcterms:W3CDTF">1997-12-18T22:03:00Z</dcterms:modified>
  <cp:revision>6</cp:revision>
  <dc:subject/>
  <dc:title>Portaria 1136 de 1996</dc:title>
</cp:coreProperties>
</file>