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RIA/SAT Nº 2.462, DE 18 DE MARÇO DE 2015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420" w:hanging="0"/>
        <w:jc w:val="both"/>
        <w:rPr/>
      </w:pPr>
      <w:r>
        <w:rPr>
          <w:rFonts w:cs="Verdana" w:ascii="Verdana" w:hAnsi="Verdana"/>
          <w:i/>
        </w:rPr>
        <w:t>Dispõe sobre o exercício das atribuições do Grupo Especial de Controle e Fiscalização dos Postos Revendedores Varejistas de Combustíveis e Postos de Abastecimento (GECOM), instituído pela Resolução/SERC nº 1.737, de 27 de fevereiro de 2004, e dá outras providências.</w:t>
      </w:r>
    </w:p>
    <w:p>
      <w:pPr>
        <w:pStyle w:val="Normal"/>
        <w:spacing w:lineRule="atLeast" w:line="240"/>
        <w:ind w:left="43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° 8.885, de 20.03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OGADA pela Portaria/SAT n° 2.478/2015. Efeitos desde 1°.07.2015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O SUPERINTENDENTE DE ADMINISTRAÇÃO TRIBUTÁRIA, no uso de suas atribuições e da competência que lhe confere o § 3º do art. 1º da Resolução/SERC nº 1.737, de 27 de fevereiro de 2004,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1º As atribuições do Grupo Especial de Controle e Fiscalização dos Postos Revendedores Varejistas de Combustíveis e Postos de Abastecimento (GECOM), previstas na Resolução/SERC nº 1.737, de 27 de fevereiro de 2004, serão exercidas pelos seguintes servidores, sob a coordenação do Gestor de Fiscalização de Substituição Tributária e supervisão do Superintendente de Administração Tributária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Silvio Cezar Zanin, matrícula 70297022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Juan Augusto Ehmke, matricula 57462021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III - Mauro Tailor Gerhardt, matrícula 28733021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IV - Luiz Carlos Silva de Faria, matrícula 76826021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Edson Arantes de Campos, matricula 37550021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VI - Francisco da Silva Moraes, matrícula 63253021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VII – Marco Antonio Caramalac, matrícula 30713021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2º Compete ao Gestor de Fiscalização de Substituição Tributária estabelecer, mediante ordem de serviço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I – escala de serviços, periódica ou permanente, dos servidores de que trata o art. 1º, ou a designação para a execução de procedimento específico, e a composição dos subgrupos de que trata o § 4º do art. 1º da Resolução/SERC nº 1.737, de 2004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II – as atividades a serem desempenhadas pelos servidores incluídos em escala de serviços, designados para a execução de procedimento específico ou incluídos na composição dos subgrupos, nos termos do inciso I, observadas as disposições dos §§ 2º e 4º do art. 1º e do art. 2º da Resolução/SERC nº 1.737, de 2004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Compete também ao Gestor de Fiscalização de Substituição Tributária propor ao Superintendente de Administrativo Tributária, quando entender conveniente, a inclusão ou exclusão de servidor do GECOM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a Portaria entra em vigor na data da sua publicação, produzindo efeitos a partir de 1º de abril de 2015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° Fica revogada a Portaria/SAT n° 2.259, de 24 de janeiro de 2012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8 de março de 2015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CÉSAR GALVÃO ZOCCANTE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intendente de Administração Tributária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1:00Z</dcterms:created>
  <dc:creator>cbatista</dc:creator>
  <dc:description/>
  <cp:keywords/>
  <dc:language>en-US</dc:language>
  <cp:lastModifiedBy>Mariana Augusta do Amaral Martignoni</cp:lastModifiedBy>
  <cp:lastPrinted>2015-03-18T11:21:00Z</cp:lastPrinted>
  <dcterms:modified xsi:type="dcterms:W3CDTF">2015-08-04T12:14:00Z</dcterms:modified>
  <cp:revision>3</cp:revision>
  <dc:subject/>
  <dc:title> </dc:title>
</cp:coreProperties>
</file>