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Portaria/SAT n° 2620   de 27 de març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º 9.624, de 28.03.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S O L V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rt. 1° Alterar o Valor Real Pesquisado dos seguintes produtos: </w:t>
      </w:r>
      <w:r>
        <w:rPr>
          <w:sz w:val="20"/>
          <w:szCs w:val="20"/>
          <w:lang w:val="en-US" w:eastAsia="en-US"/>
        </w:rPr>
        <w:t xml:space="preserve">milho, sorgo e urucum, </w:t>
      </w:r>
      <w:r>
        <w:rPr>
          <w:sz w:val="20"/>
          <w:szCs w:val="20"/>
        </w:rPr>
        <w:t>conforme anex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29 de març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7 de març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URI LUIZ K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ANEXO À PORTARIA/SAT Nº 2620/201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80"/>
        <w:gridCol w:w="1065"/>
        <w:gridCol w:w="1588"/>
      </w:tblGrid>
      <w:tr>
        <w:trPr>
          <w:trHeight w:val="300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EM GRÃO – OPERAÇÃO INTERNA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bulhado - a grane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0,54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bulhado – ensacad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32,4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em espig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324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LHO EM GRÃO – OPERAÇÃO INTERESTADUAL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bulhado - a grane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0,74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debulhado – ensacad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44,4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ho em espig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444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GO – OPERAÇÃO INTERNA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a gran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0,43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ensac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25,80</w:t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ORGO – OPERAÇÃO INTERESTADUAL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a gran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0,49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8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go em grão - ensac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 6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29,4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UCUM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um em grão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6,00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character" w:styleId="Corpodetexto3Char">
    <w:name w:val="Corpo de texto 3 Char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7:00Z</dcterms:created>
  <dc:creator>erbatista</dc:creator>
  <dc:description/>
  <cp:keywords/>
  <dc:language>en-US</dc:language>
  <cp:lastModifiedBy>Giovani Antonioli</cp:lastModifiedBy>
  <cp:lastPrinted>2018-03-27T12:18:00Z</cp:lastPrinted>
  <dcterms:modified xsi:type="dcterms:W3CDTF">2018-03-28T15:32:00Z</dcterms:modified>
  <cp:revision>4</cp:revision>
  <dc:subject/>
  <dc:title/>
</cp:coreProperties>
</file>