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 SAT nº 2622/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spõe sobre alteração de valores da tabela denominada Valor Real Pesquisado, do produto que especifica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</w:rPr>
        <w:t>Publicado no DOE nº 9.649, de 07.05.2018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  <w:t>CONSIDERANDO os resultados das pesquisas realizadas em conformidade com as disposições do art. 2° do referido Decreto,</w:t>
        <w:t>R E S O L V E:</w:t>
        <w:t>Art. 1° Alterar o Valor Real Pesquisado do seguinte produto: Gado Suíno, conforme anexo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08 de maio de 2018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MunicipioData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, 04 de maio de 2018.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Nome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AURI LUIZ KENER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ind w:left="1134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Cargo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uperintendente de Administração Tributária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textoAnex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NEXO À PORTARIA SAT Nº 2622/2018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992"/>
        <w:gridCol w:w="1134"/>
        <w:gridCol w:w="851"/>
      </w:tblGrid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O MAGRO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RTARIA SAT nº 2622/2018 altera 2560/2017 com efeitos a partir de 08/05/2018)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S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8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EMEA REPRODUTORA (TIPO MATRIZ)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9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AO(OA) ATE 10KG PARA CRIA/RECRIA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9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AO(OA) DE 20 A 25KG P/ CRIA/RECRIA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,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8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CHO REPRODUTOR (TIPO MATRIZ)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4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O GORDO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RTARIA SAT nº 2622/2018 altera 2560/2017 com efeitos a partir de 08/05/2018)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 EM PE (INTERNO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AO(OA) ATE 10KG PARA ABATE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NA - GADO SUINO - 1 - 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3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(100KG) OP.INTERNA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 EM PE (OPERACAO INTERNA E INTERESTADUAL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AO(OA) DE 20 A 25KG PARA ABATE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 EM PE (INTERESTADUAL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9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ESTADUAL - GADO SUINO - 1 -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 Inter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ESTADUAL - GADO SUINO - 1 - 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 Inter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(110KG) - OP.INTERESTADUAL - GADO SUINO - 1 - C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 Inter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 PARA ABAT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NA - GADO SUINO - 1 -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fldChar w:fldCharType="begin"/>
      </w:r>
      <w:r>
        <w:rPr/>
        <w:instrText xml:space="preserve"> MERGEFIELD textoLegendas </w:instrText>
      </w:r>
      <w:r>
        <w:rPr/>
        <w:fldChar w:fldCharType="separate"/>
      </w:r>
      <w:r>
        <w:rPr/>
        <w:t>*Legenda:</w:t>
        <w:t>A - Alteração de Produto;</w:t>
        <w:t>E - Exclusão de Produto;</w:t>
        <w:t>I - Inclusão de Produto.</w:t>
        <w:t>**Legenda:</w:t>
        <w:t>Atacado - VRP  Atacado;</w:t>
        <w:t>Op Interest - VRP  Operação Interestadual;</w:t>
        <w:t>VRP - VRP  Valor Real Pesquisado;</w:t>
      </w:r>
      <w:r>
        <w:rPr/>
        <w:fldChar w:fldCharType="end"/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0:00Z</dcterms:created>
  <dc:creator>Marcelo Romera Minelli</dc:creator>
  <dc:description>Um estudo sobre o OPEN XML</dc:description>
  <cp:keywords/>
  <dc:language>en-US</dc:language>
  <cp:lastModifiedBy>Rodrigo Paulino Jorge</cp:lastModifiedBy>
  <dcterms:modified xsi:type="dcterms:W3CDTF">2018-05-07T12:28:00Z</dcterms:modified>
  <cp:revision>11</cp:revision>
  <dc:subject>Teste OPEN XML</dc:subject>
  <dc:title>Titulo do Documento</dc:title>
</cp:coreProperties>
</file>