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Portaria/SAT n° 2609 de 16 de janeir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  <w:t>Dispõe sobre alteração de valores da tabela denominada Valor Real Pesquisado, dos produtos que especifica.</w:t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ublicado no DOE n° 9.575, de 17.01.20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° Alterar o Valor Real Pesquisado dos seguintes produtos: feijão e arroz conforme anex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° Esta Portaria entra em vigor na data da sua publicação, produzindo efeitos a partir de 18 de janeir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16 de janeir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I LUIZ KE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À PORTARIA/SAT Nº 26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4345"/>
        <w:gridCol w:w="1024"/>
        <w:gridCol w:w="858"/>
      </w:tblGrid>
      <w:tr>
        <w:trPr>
          <w:trHeight w:val="360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(TIPO I, II)</w:t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CARIOQUINHA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14782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carioquinha - a granel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313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carioquinha - ensacada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sc 60 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62948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carioquinha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d 30 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62950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carioquinha - T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62963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carioquinha - T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sc 60 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(TIPO I, II)</w:t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PRETO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15121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preto - a granel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349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preto - ensacada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sc 60 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5,20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62976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preto - T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62989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preto - T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Sc 60 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CARIOQUINHA – OPERAÇÃO INTERESTADUAL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70461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carioquinha (op. Interestadual)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70462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carioquinha (op. Interestadual)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sc 60 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0,40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70463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carioquinha (op. Interestadual)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d 30 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70464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carioquinha - T2 (op. Interestadual)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70465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eijão carioquinha - T2 (op. Interestadual)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sc 60 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 </w:t>
            </w:r>
          </w:p>
        </w:tc>
        <w:tc>
          <w:tcPr>
            <w:tcW w:w="4345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ARROZ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4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ARROZ COM CASCA – SECO OU VERD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14775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Arroz Agulhinha com casc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13267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Arroz Agulhinha com casc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sc 50 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147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Arroz Agulhinha com casc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sc 60 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,20</w:t>
            </w:r>
          </w:p>
        </w:tc>
      </w:tr>
      <w:tr>
        <w:trPr>
          <w:trHeight w:val="360" w:hRule="atLeast"/>
        </w:trPr>
        <w:tc>
          <w:tcPr>
            <w:tcW w:w="5204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ARROZ BENEFICIADO - AGULHINHA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1713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Arroz - Longo fino Tipo 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17128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Arroz - Longo fino Tipo 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d 30 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17155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Arroz - Longo fino Tipo 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17148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Arroz - Longo fino Tipo 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/>
            </w:pPr>
            <w:r>
              <w:rPr/>
              <w:t>fd 30 kg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EmentaChar">
    <w:name w:val="ementa Char"/>
    <w:qFormat/>
    <w:rPr>
      <w:rFonts w:ascii="Verdana" w:hAnsi="Verdana" w:cs="Verdana"/>
      <w:sz w:val="16"/>
      <w:szCs w:val="16"/>
    </w:rPr>
  </w:style>
  <w:style w:type="character" w:styleId="Corpodetexto3Char">
    <w:name w:val="Corpo de texto 3 Char"/>
    <w:qFormat/>
    <w:rPr>
      <w:i/>
      <w:iCs/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969" w:right="-1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4:00Z</dcterms:created>
  <dc:creator>erbatista</dc:creator>
  <dc:description/>
  <cp:keywords/>
  <dc:language>en-US</dc:language>
  <cp:lastModifiedBy>Silvano Coleta de Almeida</cp:lastModifiedBy>
  <cp:lastPrinted>2018-01-16T10:16:00Z</cp:lastPrinted>
  <dcterms:modified xsi:type="dcterms:W3CDTF">2018-01-17T12:28:00Z</dcterms:modified>
  <cp:revision>3</cp:revision>
  <dc:subject/>
  <dc:title/>
</cp:coreProperties>
</file>