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Nº 3.165, de 03 de julho de 2023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exclusão e alteração de descrições e valores de produto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,202, de 04.07.202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inciso I-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enominada preço médio ponderado a consumidor final (PMPF)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 - Leite Longa Vid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5 de julho de 202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Campo Grande, 03 de julho de 2023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.165, de 03 de julho de 2023.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- Leite “longa vida” (UHT - “Ultra High Temperature”), em recipiente de conteúdo inferior ou igual a 2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82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4027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AURORA INTEGRAL FLEXICAP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2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182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50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BATAVO SEMI DESNATADO SENSY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911037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AROLIN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390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OMPLEITE LONGA VID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290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CRIO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5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ANON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9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AMANHECER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8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PIRACANJUBA FUNCIONA + FIBRAS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DESNATADO TERRA V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001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79549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INTEGRAL BAIXA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ELEGE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597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FRIMES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908063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ABITU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3800002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HERCULES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80640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LAC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NATURAL MILK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11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ITAMBE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838001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JUSSARA MAX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29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C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29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C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50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ATVID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INTEGRAL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BOM ZERO LACTOSE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924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EITISSIMO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69405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LIDER SEMIDESTAN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8057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5410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RAJOA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81010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TI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81011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TI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81015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TILAT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38101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ATILAT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50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+ PROTEI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+ PROTEINA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1067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MOLICO 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312003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ENE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0762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BAIXA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1194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74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INHO LEVINH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28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OLAC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1128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NOLAC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46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RMALAT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1016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5290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AULIS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488414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A INTEGR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DIETA CALC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2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DIETA FIBR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2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DESNATADO ZERO LACTOS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8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1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CANJUB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15153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IRAKIDS CRESCER INTEGRAL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9162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POLLY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186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LI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2021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QUAT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04305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ANTA CLARA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8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EMIDESNATADO AMANHECER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EMIDESNATADO TERRA VIV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53124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SHEFA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ERRA VIVA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34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FIN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60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IROL SEMIDESNATADO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0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349210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TRIANGULO SEMIDESNATADO ZERO LACTOS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4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DESNATAD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970014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MYL PARMALAT INTEGRAL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5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LONGA VIDA ZERO LACTOSE SEMIDESNATADO TERRA VIVA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54148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EITE UHT INTEGRAL AMANHECER COM TAMP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02:00Z</dcterms:created>
  <dc:creator>Marcelo Romera Minelli</dc:creator>
  <dc:description/>
  <cp:keywords/>
  <dc:language>en-US</dc:language>
  <cp:lastModifiedBy>Juliane Vicentini Morelli Higa</cp:lastModifiedBy>
  <dcterms:modified xsi:type="dcterms:W3CDTF">2023-07-04T15:58:00Z</dcterms:modified>
  <cp:revision>3</cp:revision>
  <dc:subject>Teste OPEN XML</dc:subject>
  <dc:title>Titulo do Documento</dc:title>
</cp:coreProperties>
</file>