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/SAT n° 2613 de 07 de fevereiro de 2018.</w:t>
      </w:r>
    </w:p>
    <w:p>
      <w:pPr>
        <w:pStyle w:val="Normal"/>
        <w:rPr/>
      </w:pPr>
      <w:r>
        <w:rPr/>
      </w:r>
    </w:p>
    <w:p>
      <w:pPr>
        <w:pStyle w:val="Ementa"/>
        <w:rPr/>
      </w:pPr>
      <w:r>
        <w:rPr/>
        <w:t>Dispõe sobre inclusões e exclusões de códigos e alterações de características e valores da tabela denominada Valor Real Pesquisado, dos produtos que especifica.</w:t>
      </w:r>
    </w:p>
    <w:p>
      <w:pPr>
        <w:pStyle w:val="Ementa"/>
        <w:rPr>
          <w:sz w:val="20"/>
          <w:szCs w:val="20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Publicado no DOE n. 9.592, de 08.02.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s resultados das pesquisas realizadas em conformidade com as disposições do art. 2° do referido Decre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 E S O L V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Art. 1° Alterar o Valor Real Pesquisado dos seguintes produtos: </w:t>
      </w:r>
      <w:r>
        <w:rPr>
          <w:lang w:val="en-US" w:eastAsia="en-US"/>
        </w:rPr>
        <w:t>Bebidas I (Cerveja, Refrigerante, Água mineral, Chope e Bebidas Hidroelotrolíticas) e Bebidas II (Bebidas alcoólicas, exceto cerveja e chope</w:t>
      </w:r>
      <w:r>
        <w:rPr/>
        <w:t>, conforme anex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Art. 2° Esta Portaria entra em vigor na data da sua publicação, produzindo efeitos a partir de 09 de fever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o Grande, 07 de fever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URI LUIZ KENER</w:t>
      </w:r>
    </w:p>
    <w:p>
      <w:pPr>
        <w:pStyle w:val="Normal"/>
        <w:jc w:val="both"/>
        <w:rPr/>
      </w:pPr>
      <w:r>
        <w:rPr/>
        <w:t>Superintendente de Administração Tribu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8"/>
          <w:tab w:val="left" w:pos="1260" w:leader="none"/>
          <w:tab w:val="right" w:pos="8280" w:leader="dot"/>
          <w:tab w:val="right" w:pos="10206" w:leader="dot"/>
        </w:tabs>
        <w:jc w:val="center"/>
        <w:rPr/>
      </w:pPr>
      <w:r>
        <w:rPr>
          <w:bCs/>
        </w:rPr>
        <w:t>ANEXO À PORTARIA/SAT Nº 2613/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851"/>
      </w:tblGrid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d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o Produ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P R$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tatus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5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 10000ML - GARRAFAO RETORNAVEL - FONTE ESTADUA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9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20000ML - GARRAFAO RETORNAVEL - FONTE ESTADUA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5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DE 2000ML ATE 3000ML - PET - FONTE ESTADUA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SANTA INES SEM GAS  200ML - COP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0,5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6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ARCO IRIS SEM GAS  200ML - COP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0,9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7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GAROTO SEM GAS  200ML - COP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SEM GAS 200ML - COP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305ML - COP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0,9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8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CRYSTAL SEM GAS  310ML - COP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3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SEM GAS 310ML - COP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8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CRYSTAL VIP SEM GAS  3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SEM GAS 3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CRYSTAL VIP COM GAS  3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COM GAS 3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8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SCHIN SEM GAS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0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ANTARES SEM GAS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9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CRYSTAL SEM GAS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6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SEM GAS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6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8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ANTARES COM GAS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1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8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CRYSTAL COM GAS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8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SCHIN COM GAS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6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VO KIKO COM GAS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COM GAS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6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HIDRATAR SEM GAS  51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0,8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SANTA INES SEM GAS  51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0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7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GAROTO SEM GAS  51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3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4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PIRACEMA 51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3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4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FLOR DO PANTANAL 51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6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ARCO IRIS SEM GAS  51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SEM GAS 51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7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6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HIDRATAR COM GAS  51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0,9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3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SANTA INES COM GAS 51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3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6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ARCO IRIS COM GAS  51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COM GAS 51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7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GAROTO POTAVEL COM GAS  6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3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5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COM GAS 6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3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3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SANTA INES 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6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HIDRATAR SEM GAS 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8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9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SCHIN SEM GAS 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5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FLOR DO PANTANAL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8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CRYSTAL SEM GAS 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5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7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GAROTO SEM GAS 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7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9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SCHIN COM GAS 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5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PIRACEMA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6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SEM GAS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CRYSTAL COM GAS 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COM GAS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5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SEM GAS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9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6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GAROTO POTAVEL COM GAS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9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COM GAS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9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6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HIDRATAR SEM GAS  5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3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SANTA INES  5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9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CRYSTAL SEM GAS  5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6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SEM GAS  5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3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SANTA INES 10000ML - GARRAFAO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10000ML - GARRAFAO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5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PIRACEMA 20000ML - GARRAFAO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3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SANTA INES 20000ML - GARRAFAO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5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FLOR DO PANTANAL 20000ML - GARRAFAO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1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OUTRAS MARCAS 20000ML - GARRAFAO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1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9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HBOMB  237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0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ENERGETICAS OUTRAS MARCAS 237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0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ATOMIC  2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4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FURIOSO  2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FUSION  2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6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OUTRAS MARCAS 2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4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RABBIT 40 - 2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RABBIT 40 BLACK  2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3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RED BULL  2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4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3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RED BULL SUGAR FREE  2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6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9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ENERGETICAS OUTRAS MARCAS 2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6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BURN  26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4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9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ENERGETICAS OUTRAS MARCAS 26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4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ENERGETICAS OUTRAS MARCAS 265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9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HBOMB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8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2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MAMUTE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ENERGETICAS OUTRAS MARCAS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EXTRA POWER ENERGY DRINK  27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7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FLASH POWER  27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2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9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ENERGETICAS OUTRAS MARCAS 27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2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6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OUTRAS MARCAS 275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1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ISOTONICAS OUTRAS MARCAS 3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5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BAD BOY  31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1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FUSION  31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7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ENERGETICAS OUTRAS MARCAS 31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7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ENERGETICAS OUTRAS MARCAS 3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RED BULL  355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0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ENERGETICAS OUTRAS MARCAS 355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0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6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EXTRA POWER 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0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FLYING HORSE ENERGY DRINK 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2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MONSTER 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5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7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RED BULL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3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TNT 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1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9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ENERGETICAS OUTRAS MARCAS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4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K ENERGY DRINK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HIDROTONICA I9 -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1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ISOTONICA ENERGIL SPORT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9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ISOTONICA IRONAGE TANGERINA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2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ISOTONICA MARATHON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9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ENERGETICAS OUTRAS MARCAS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2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9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HIDROTONICAS OUTRAS MARCAS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3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ISOTONICAS OUTRAS MARCAS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0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RABBIT 40  6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ENERGETICAS OUTRAS MARCAS 6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8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EXTRA POWER ENERGY DRINK  71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4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1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ENERGETICAS OUTRAS MARCAS 71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8 SEGUNDOS 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0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BAD BOY 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7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BALLY 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3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0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EXTRA POWER ENERGY DRINK 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2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2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FUSION 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1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6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GOLD POWER 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6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9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MAGNETO ENERGY 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ENERGETICAS OUTRAS MARCAS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9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EXTRA POWER ENERGY DRINK  12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6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OUTRAS MARCAS 12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8 SEGUNDOS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0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BIG POWER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7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FURI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6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1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FURIOSO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1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7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GOLD POWER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7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RABBIT 40 -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6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RED JACK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6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S ENERGETICAS OUTRAS MARCAS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6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2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K ENERGY DRINK  2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3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ESTRELLA GALICIA PREMIUM LAGER 2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OUTRAS MARCAS 2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RONITA  21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MPERIO GOLD  21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21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8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VARIA PILSEN  25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6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RYSTAL  25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ESTRELLA GALICIA 0,0 SEM ALCOOL  25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5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5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INEKEN  25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1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5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TAIPAVA  25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7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8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TAIPAVA LIGHT PILSEN  25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7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KAISER LAGER  25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6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25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5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2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1500 PURO MALTE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9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ANTARCTICA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ANTARCTICA SUB ZERO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8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MBOA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1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UDWEISER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1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URGUESA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7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ONIA PILSEN  269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0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3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NTI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6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NTI ZERO GRAU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3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RYSTAL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2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EVASSA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1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5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ESTRELLA GALICIA PURO MALTE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MPERIO PILSEN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1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6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TAIPAVA PREMIUM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7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KAISER PILSEN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6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7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MILLER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7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ROIBIDA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AMBA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2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KOL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0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KOL BEATS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7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2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DEVASSA SUNSET 275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IMPERIO LAGER 275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1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2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STELLA ARTOIS 275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8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1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27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8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1500 PURO MALTE  3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9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ANTARCTICA ORIGINAL 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7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BOHEMIA 14-WEISS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4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BOHEMIA 838 PALE ALE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4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BOHEMIA AURA LAGER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0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OHEMIA BELA ROSA  3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9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OHEMIA CAA YARI 3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7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OHEMIA JABUTIPA 3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0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BURGUESA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2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COLINA PILSEN 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6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ORADO APPIA 3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7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NTI  3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3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CONTI MALZBIER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CONTI ZERO GRAU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8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5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GLACIAL  3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ITAIPAVA PILSEN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5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MALTA GOLDEN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MALTA MALZEBIER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MALTA PONTO ZERO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9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SAMBA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4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CHIN  3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SERRAMALTE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7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9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SERRAS GERAIS PILSEN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KOL  3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1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SPOLLER PILSEN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6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3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9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SAINT BIER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0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VOTUS 3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8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4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ESPECIAL 3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8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8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1500 PURO MALTE  3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ANTARCTICA  3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6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BRAHMA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BURGUESA 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3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COLINA PILSEN 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0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6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CONTI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0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CONTI MALZBIER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6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NTI ZERO GRAU 3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7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CRYSTAL PILSEN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DEVASSA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GLACIAL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6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TAIPAVA PILSEN 3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8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MALTA MALZBIER SEM ALCOOL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MALTA MALZEBIER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6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MALTA PILSEN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0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MALTA PILSEN PONTO ZERO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MALTA PILSEN SEM ALCOOL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0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ROIBIDA 3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3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5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SAMBA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SCHIN 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9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SERRAS GERAIS PILSEN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0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0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SKOL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8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2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SPOLLER PILSEN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0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0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3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5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ORADO CAIUM 31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2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31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TELLA ARTOIS 31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2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31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0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KOL BEATS 313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2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313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1906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8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1906 BLACK COUPAGE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5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8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1906 RED VINTAGE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5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ANTARCTICA ORIGINAL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7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ARGUNER PILSENER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ESPERADOS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5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ESTRELLA GALICIA PREMIUM LAGER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3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INEKEN 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7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OEGAARDEN WHITE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5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7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ROIBIDA PURO MALTE FORTE 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7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ROIBIDA PURO MALTE LEVE 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ROIBIDA PURO MALTE RV MULHER 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ROIBIDA PURO MALTE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5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ERRAMALTE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7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OL 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4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0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4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HIMAY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AMA BIER FELLAS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8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6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ELIRIUM NOCTURNUM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1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6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UVEL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8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LA TRAPPE 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7,3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8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LEFFE BLONDE 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LEFFE RADIEUSE 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TENNENTS SCOTCH ALE 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8,5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0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VEDETT 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ESPECIAL  33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1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3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ESTRELLA GALICIA 0,0 SEM ALCOOL  33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33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2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33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1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UDWEISER  343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1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2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343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1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9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ANTARCTIC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9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ANTARCTICA SUB ZERO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MBO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6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VARIA PILSEN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6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9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VARIA PREMIUM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HM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1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HMA ZERO ALCOOL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5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1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UDWEISER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0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ONIA LEVE SEM ALCOOL/ZERO ALCOOL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0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ONIA MALZBIER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0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ONIA PILSEN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8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RYSTAL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2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EVASS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EISENBAHN PILSEN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1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ESTRELLA GALICI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5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GLACIAL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6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MPERIO PILSEN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6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TAIPAVA MALZBIER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7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TAIPAVA PREMIUM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4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7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MILLER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0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ILSEN A OUTR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0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ROIBID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ROIBIDA PURO MALTE LEVE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1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9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AMB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9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CHIN ZERO ALCOOL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1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POLLER MALZBIER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POLLER PILSEN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6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2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POLLER SEM ALCOOL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6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ANTARCTICA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VARIA PREMIUM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4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LACK PRINCESS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4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OHEMIA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1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HMA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HMA LAGER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HMA MALZBIER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HMA RED LAGER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HMA WEISS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HMA ZERO ALCOOL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ARACU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4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3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IDADE IMPERIAL DUNKEL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IDADE IMPERIAL HELLES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3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IDADE IMPERIAL PILSEN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3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ONIA MALZBIER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7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RONA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0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EVASSA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EISENBAHN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4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6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TAIPAVA MALZBIER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6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TAIPAVA PILSEN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6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TAIPAVA PREMIUM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7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8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TAIPAVA ZERO ALCOOL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2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KIRIN ICHIBAN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7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MILLER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ETRA PREMIUM ESCURA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ROIBIDA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2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CHIN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CHIN MALZBIER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CHIN ZERO ALCOOL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0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KOL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2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XINGU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1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3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0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0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RCO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7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GOOSE HOMENS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5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GOOSE ISLAND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0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9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AINT BIER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4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ESPECIAL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9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VARIA 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HMA 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2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URGUESA 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ONIA NEGRA STOUT 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ONIA PILSEN 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2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NTI ZERO GRAU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2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GLACIAL 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MPERIO PILSEN 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2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ROIBIDA 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4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0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KOL 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5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1906 RESERVA ESPECIAL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2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ESTRELLA GALICIA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9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ZEHN BIER HELLER BOCK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9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ZEHN BIER INDIA PALE ALE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9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ZEHN BIER PILSEN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9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ZEHN BIER PILSEN EXTRA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9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ZEHN BIER PORTER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ZEHN BIER WEIZEN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7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ENEDIKTINER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8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3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IERLAND AMERICAN RED ALE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0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3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IERLAND BELGIAN BLOND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0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3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IERLAND IMPERIAL STOUT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3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IERLAND IPA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3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IERLAND PALE ALE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3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IERLAND PILSEN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8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IERLAND STRONG GOLDEN ALE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4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IERLAND VIENNA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4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IERLAND WEIZEN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4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IERLAND WITBIER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4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LOND ALE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0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RUJA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1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RUJA OTUS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AMA BIER ESB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6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6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AMA BIER QI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6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ERDINGER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6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FRANZISKANER HEFE-WEISSBIER HELL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6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FRANZISKANER KRISTALL KLAR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7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FRANZISKANER WEISSBIER DUNKEL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MMER 100 ANOS LAGER EXTRA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MMER 1915 PILSEN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6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MMER ANGELA WITBIER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6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MMER AUSTRALIAN PALE ALE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6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MMER BLOND ALE COM MEL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5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MMER BLUMENAU IPA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7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MMER BOCK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7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MMER BROWN ALE CHOCOLATE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6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MMER DOUBLE IPA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6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MMER DUNKEL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5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MMER EMMA WEIZEN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5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MMER HEINRICH GOLDEN STRONG ALE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7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MMER MINICH HELLES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MMER OATMEAL STOUT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7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MMER WEIZENBOCK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7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NSANA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7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N TRADE WEIHENSTEPHANER HEFFE WEISS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N TRADE WEIHENSTEPHANER KORBINIAN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8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N TRADE WEIHENSTEPHANER VITUS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9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AULANER DUNKEL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8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9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ROVIDENCIA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3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9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ROLETA RUSSA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6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9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AINT BIER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9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CHORNSTEIN BOCK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9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CHORNSTEIN IMPERIAL STOUT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9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CHORNSTEIN IPA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CHORNSTEIN PILSEN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WELTENBURGER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4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ESPECIAL 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7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ARGUNER PILSENER  50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7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ARGUNER PILSENER WEISSBIER  50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7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50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5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TELLA ARTOIS  55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2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55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TELLA ARTOIS  55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9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2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55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9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8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N TRADE AC/DC  568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6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4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ESPECIAL  568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6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1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ANTARCTICA ORIGINAL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ANTARCTICA/ANTARCTICA SUB ZERO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3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1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MBOA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3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VARIA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0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7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HMA EXTRA LAGER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4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7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HMA EXTRA WEISS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6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SILEIRA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UDWEIS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6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BURGUESA  6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8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INA PILSEN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7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INA PURO MALTE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0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ONIA PILSEN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NTI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2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NTI ZERO GRAU 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9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RYSTAL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2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EISENBAHN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5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ESTRELLA GALICIA PURO MALTE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4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8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GLACIAL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5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INEKEN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0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MPERIO PILSEN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8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TAIPAVA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5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2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TAIPAVA PREMIUM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7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7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MENSCHBIER HELLER BOCK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7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MENSCHBIER INDIA PALE ALE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7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MENSCHBIER PILSEN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MENSCHBIER PILSEN EXTRA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7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MENSCHBIER PORT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MENSCHBIER WEIZEN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MERECIDA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7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MILL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4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ILSEN PARQUE OPA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ROIBIDA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ROIBIDA PURO MALTE LEVE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2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URO MALTE PROIBIDA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5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AMBA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8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5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ERRAMALTE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6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9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ERRAS GERAIS PILSEN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8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ERRAS GERAIS PURO MALTE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OL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5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2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POLLER PILSEN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TRALIS PILSEN EXTRA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TRALLIS HELLER BOCK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TRALLIS INDIA PALE ALE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8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TRALLIS PILSEN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8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TRALLIS PORT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8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TRALLIS WEIZEN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0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UL AMERICANA 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OUTRAS MARCAS 6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DEN BADEN 5 GRAOS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DEN BADEN ALE GOLDEN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6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DEN BADEN BARLEY WINE RED ALE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1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DEN BADEN BITTER 1999 -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3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DEN BADEN BOCK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2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DEN BADEN CHOCOLATE BE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7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DEN BADEN CHRISTIMAS BI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0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3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DEN BADEN CRISTAL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0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DEN BADEN DARK ALE STOUT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DEN BADEN IPA AMERICAN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0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DEN BADEN WEISS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DEN BADEN WITBI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7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RCO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7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ELGIAN BLOND ALE OPA BI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7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OCK OPA BI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ORADO CAUIM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4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ORADO DEMOISELLE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0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ORADO INDICA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4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ORADO VIXNU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AMA BIER AMERICAN LAG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AMA BIER DAMA TUPI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5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AMA BIER IPA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6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AMA BIER PILSEN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0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6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AMA BIER STOUT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6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AMA BIER WEISS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ESPECIAL COLORADO APPIA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MPERIAL IPA OPA BI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8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LD ALE OPA BI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9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8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ALE ALE OPA BI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9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AULISTANIA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ILSEN OPA BI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ORTER OPA BI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7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GOTTLICH DIVINA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0,3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7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PA OPA BIER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7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RMAOS FERRARO CATURRIPA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7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RMAOS FERRARO D ORO HELLES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7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RMAOS FERRARO LOCA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7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RMAOS FERRARO MARY WEISS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RMAOS FERRARO NERA REALE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7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RMAOS FERRARO PI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9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ROST BI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5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0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AINT BIER AMERICAN LAG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0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AINT BIER IPA ELDORADO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8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0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AINT BIER PILSEN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0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OLERUN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8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TRONG GOLDEN ALE 10 ANOS OPA BIER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8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TRONG GOLDEN ALE OPA BI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THEREZOPOLIS EBENHOLZ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3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0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THEREZOPOLIS GOLD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0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THEREZOPOLIS RUBINE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3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0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WALS BOHEMIAN PILSEN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WALS SESSION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3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WALS WITTE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0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9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WEIZEN OPA BI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9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WITBIER ARENA OPA BIER 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ESPECIAL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5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8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1500 PURO MALTE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8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ANTARCTICA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5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ANTARCTICA ORIGINAL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9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ANTARCTICA SUB ZERO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7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MBOA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VARIA PREMIUM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6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OHEMIA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HMA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3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HMA EXTRA LAGER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4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3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HMA EXTRA RED LAGER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9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HMA EXTRA WEISS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3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UDWEISER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4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BURGUESA   6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8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2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INA MALZBIER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INA PILSEN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7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INA PURO MALTE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ONIA MALZEBIER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2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ONIA PILSEN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ONIA ZERO ALCOOL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1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CONTI 6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NTI ZERO GRAU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EVASSA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9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EISENBAHN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3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ESTRELLA GALICIA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1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GOLDEN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7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HEINEKEN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TAIPAVA PREMIUM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6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KAISER PILSEN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LOKAL PILSEN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MALTA MALZBIER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4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MALTA MALZBIER SEM ALCOOL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MALTA PILSEN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4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MALTA PILSEN SEM ALCOOL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4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MALTA PONTO ZERO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ROIBIDA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AMBA 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9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CHIN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3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ERRAMALTE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6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ERRAS GERAIS PILSEN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8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ERRAS GERAIS PURO MALTE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KOL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POLLER MALZBIER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2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POLLER PILSEN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2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POLLER SEM ALCOOL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7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5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GERMANIA BEER BLACK  71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0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4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71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0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ESPECIAL 74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9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ATAGONIA AMBER LAGER  74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8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ATAGONIA BOHEMIAN PILSENER  74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8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ATAGONIA WEISSE  74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NORTENA 96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7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QUILMES 97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2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TELLA ARTOIS  99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1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DE 750ML ATE 99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8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2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INA PILSEN 1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0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COLONIA PILSEN 10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CONTI 10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2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NTI ZERO GRAU 1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6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RYSTAL PILSEN 1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4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TAIPAVA PILSEN 1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3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6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1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0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ARCO 1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RUJA 1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7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0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ESPECIAL  1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7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ANTARCTICA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3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7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HMA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7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BUDWEISER 10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3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LINA PILSEN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7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COLONIA PILSEN 10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7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CONTI 10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2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ONTI ZERO GRAU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CRYSTAL PILSEN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4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2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DEVASSA 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GLACIAL 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8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TAIPAVA PILSEN 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7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7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KAISER PILSEN 10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6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RVEJA PROIBIDA 10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9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AINT BIER PILSEN 1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5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AMBA 1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5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AMBA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1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2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CHIN 1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2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CHIN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KOL 1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0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KOL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3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POLLER PILSEN  1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2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POLLER PILSEN 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7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8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3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5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E CHOPP A OUTRA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2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E OUTRAS MARCAS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5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E CHOPP A OUTRA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2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E OUTRAS MARCAS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9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E BRAHMA1000ML - BARRI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9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9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E ESCURO GERMANIA 1000ML - BARRI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E ESCURO KREMER  1000ML - BARRI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8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E ITAIPAVA CLARO/ESCURO 1000ML - BARRI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1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0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E SKOL 1000ML - BARRI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E STELLA ARTOIS  1000ML - BARRI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9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E OUTRAS MARCAS 1000ML - BARRI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CA COLA  2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2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ARCO IRIS  2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CA COLA  2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2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4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TUBA  2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RIGERANTE FUNADA  2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3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LIMAO  2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0,9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2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4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RIGERANTE ARCO IRIS 237ML - PET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4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RIGERANTE COTUBA 237ML - PET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3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ANTARCTICA  237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0,9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5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PEPSI  237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0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7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ODA ANTARCTICA  237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0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4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TUT   237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0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ZIP COLA 237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3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237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0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CA COLA 25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8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25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CA COLA  2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3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2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CA COLA ZERO  2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3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2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ANTA  2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2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4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KUAT  2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2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7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PRITE  2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2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2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3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7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BLACK COLA  2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UNADA  2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COLA  2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0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6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GUARANA  2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0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LARANJA  2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1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7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ICE COLA  2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0,9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6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CHIN GUARANA  2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0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1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VENCETEX GUARANA  2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2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3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ANTARCTICA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1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5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PEPSI 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2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3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2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275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6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PEPSI 284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3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284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8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29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CA COLA  29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9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NTI COLA  29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1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ANTA  29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6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ANTARCTICA  29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KUAT  29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PRITE  29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29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6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RIGERANTE GAROTO GUARANA 3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8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3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CA COLA VANILLA/CHERRY/ORANGE/LEMON  31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RYSTAL SPARKLING MACA, PESSEGO E GENGIBRE  31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9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RYSTAL SPARKLING TANGERINA E CAPIM LIMAO  31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5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31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ANTARCTICA TONIC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3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CA COLA STEVI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5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LONI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8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NTI COL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0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NTI GUARAN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2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4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TUBA   3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1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TUB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4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9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ANTA GUARAN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1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9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ANTA MACA VERDE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3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ANTA UV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3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UNAD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1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3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ANTARCTIC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ANTARCTICA ZERO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1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2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JESUS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1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KUAT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4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ICE COL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9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IT GUARANA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1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PEPSI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6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CHEWPPES GUARAN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6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CHIN GUARAN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3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8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CHIN ITUBAIN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2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CHIN LARANJA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CHIN TONIC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7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0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CHWEPPES TONICA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7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7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PRITE 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9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TONICA FUNADA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4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35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6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ABORAKI GUARANA 3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0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VENCETEX GUARANA  3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8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3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1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2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TUBAINA/ARCO IRIS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4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UNADA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4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3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RETRO  355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MATE CHIMARRAO FUNADA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7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CHIN ITUBAINA 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4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355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4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ICE COLA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0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REFRIKO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0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0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VO KIKO GUARANA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AQUARIUS FRESH  51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RYSTAL SPARKLING SABOR LIMAO E CAMOMILA  51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5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RYSTAL SPARKLING TANGERINA E CAPIM LIMAO  51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5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3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51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ARCO IRIS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9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8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BLACK COLA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9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NTI TAUBAIANA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TUBA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ABACAXI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COLA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0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7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FRAMBOESA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0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LARANJA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7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3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LIMAO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6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TUBAINA 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2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TUTI FRUTI 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0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REFRIKO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7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CHIN ITUBAINA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9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VENCETEX GUARANA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0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VO KIKO GUARANA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ZIP COLA 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9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4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6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ARCO IRIS 6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CA COLA  6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TUBA 6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8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UNADA  6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6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GUARANA  6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LARANJA  6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4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ANTARCTICA  6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6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7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ODA ANTARCTICA  6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VENCETEX GUARANA  6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RIGERANTE ZIP COLA 600ML - PET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RISTALINA SABORES  605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UNADA  605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7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TROPICOLA 605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605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4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5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CA COLA  1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9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NTI COLA   1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6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ANTARCTICA  1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5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6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PEPSI  10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RIGERANTE OUTRAS MARCAS 1000ML - GARRAFA DESCART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ARCO IRIS 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RIGERANTE COCA COLA  1000ML - GARRAFA RETORNAV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NTI COLA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TUBA 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6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ANTARCTICA 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6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PEPSI 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6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ZIP COLA 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3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6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CA COLA 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6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ANTARCTICA 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6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UKITA 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VENCETEX GUARANA 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0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RIGERANTE OUTRAS MARCAS 1000ML - PET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CA COLA 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7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CA COLA STEVIA 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5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0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UNADA 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3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ANTARCTICA 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H2OH 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5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MONTAIN DEW 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3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PEPSI 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7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9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CHWEPPES 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9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0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9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6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ARCO IRIS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6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BLACK COL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CA COL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2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2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CA COLA ZERO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2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NTI COL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0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NTI COLA ZERO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0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9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NTI TAUBAIAN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6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TUB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2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2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ANTA LARANJA/UV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ANTA MACA VERDE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0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RUTILL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9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RUTUBA FUNAD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8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ABACAXI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7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FRAMBOES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7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GUARAN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GUARANA ZERO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LARANJ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LIMAO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2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AROTO TUTI FRUTI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3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ANTARCTIC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KUAT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ICE COL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PEPSI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0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5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RC COL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5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REFREE GUARAN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5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7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REFRIKO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6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CHIN GUARAN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CHIN ITUBAIN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7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2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SIMB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1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7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TALBAIN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5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6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TUT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4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1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VENCETEX GUARAN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4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0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VO KIKO GUARAN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VO KIKO LARANJINH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4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VO KIKO LIMAO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VO KIKO UV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ZIP COLA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9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2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CA COLA  2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3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ANTARCTICA 2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PEPSI  2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5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0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2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NTI COLA 3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6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RIGERANTE CONTI GUARANA 3000ML - PET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7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2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RIGERANTE FANTA LARANJA  3000ML - PET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2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UNADA 3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9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7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RIGERANTE ICE COLA  3000ML - PET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RIGERANTE REFRIKO 3000ML - PET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8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6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RIGERANTE SABORAKI GUARANA 3000ML - PET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9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VENCETEX GUARANA 3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5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3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5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4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ANTARCTICA  33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8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5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PEPSI  33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0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3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OUTRAS MARCAS 33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8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COROTE 3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4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OUTRAS MARCAS 3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4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2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VÔ KIKO 485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5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CACHAÇA DIPLOMATA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2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CAMELINHO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2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CANINHA 29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1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COROTE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2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DO BARRIL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2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OUTRAS MARCAS DE 450ML ATE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PEDRA 90 - 5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2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BOAZINHA 6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3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OUTRAS MARCAS DE 501ML ATE 6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8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PITU 6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1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SALINAS UMBURANA 6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8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3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SELETA 6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8,0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VÔ KIKO 6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5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3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OUTRAS MARCAS DE 601ML ATE 6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7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SAGATIBA ENVELHECIDA 7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6,3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4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SANTA DOSE 7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6,7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4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OUTRAS MARCAS DE 671ML ATE 7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6,7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4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DOCE VENENO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4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LINDA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SANTO GRAU 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0,1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4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TERRA ROXA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1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4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OUTRAS MARCAS DE 701ML ATE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0,1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4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DE CANA CAMPONESA GOLD  88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5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OUTRAS MARCAS DE 751ML ATE 88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5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TRAGO DE LUXO GOLD 88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5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FERNET ASTECA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8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SEGREDO DA CHACARA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5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VELHO BARREIRO 91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8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5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VELHO BARREIRO GOLD 91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5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VELHO BARREIRO LIMAO 91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1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OUTRAS MARCAS DE 881ML ATE 91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6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CANINHA DA ROÇA 96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6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OLD CESAR 88 96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6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6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PITU 96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7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VILLA VELHA 96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4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4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VILLA VELHA CARVALHO 96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4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7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YPIÓCA OURO 96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8,5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5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YPIÓCA OURO COM PALHA 96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8,2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7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YPIÓCA PRATA COM PALHA 96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1,4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61 9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6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66 9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7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DE CANA CAMPONESA PREMIUM 9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7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SAO FRANCISCO 9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1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7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VAT 45 SERIE OURO 9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VAT 45 TRADICIONAL DRINK 9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OUTRAS MARCAS DE 911ML ATE 9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1,4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OUTRAS MARCAS DE 911ML ATE 97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CACHAÇA ARARA DIPLOMATA 98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5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COMPOSTA AD GENGIBRE ARCO IRIS 98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8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8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BOAZINHA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0,1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SELETA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OUTRAS MARCAS DE 971ML ATE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8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ERITIVO APEROL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8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8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ERITIVO OUTRAS MARCAS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8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ERITIVO BITTER VALE DA COLÔNIA 88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2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ERITIVO OUTRAS MARCAS 88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ERITIVO BITTER RIVARI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0,2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1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ERITIVO CAMPARI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0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ERITIVO CYNAR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9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ERITIVO RAIZ AMARGA DIERVA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0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ERITIVO CINZANO ROSSO 9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8,2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9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ERITIVO MARTINI BIANCO 99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8,8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9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ERITIVO OUTRAS MARCAS DE 900ML ATE 99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0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ERITIVO DE MALTE BLEND BLACK 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9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ERITIVO DINGOOS 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ERITIVO OUTRAS MARCA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1,3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6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ARLOFF ICE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9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7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CE OUTRAS MARCAS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9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KOV ICE CITRUS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8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KOV ICE KIWI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8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KOV ICE LARANJA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KOV ICE LIMAO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INI ICE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DAFF ICE LIMAO 275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8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SLLA ICE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6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ARLOFF ICE FRUTAS VERMELHAS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0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7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ARLOFF ICE KIWI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1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9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CE OUTRAS MARCAS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8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9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TIDA CAPRICHO CHOCOLATE 88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0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9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TIDA CAPRICHO COCO 88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1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TIDAS OUTRAS MARCAS DE 800ML ATE 9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0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TUABA OUTRAS MARCAS 3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3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0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TUABA OUTRAS MARCAS 49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2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TUABA DUELO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2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TUABA OUTRAS MARCAS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0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TUABA OUTRAS MARCAS 87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TUABA DUELO 92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7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TUABA SELVAGEM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2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TUABA OUTRAS MARCAS DE 900ML ATE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2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2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LLER OUTRAS MARCAS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LER OUTRAS MARCAS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5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1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LER OUTRAS MARCAS 2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LER OUTRAS MARCAS 4600ML - GARRAFA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3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HAQUE OUTRAS MARCAS 7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HAQUE CONTELO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5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HAQUE DIMEL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1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HAQUE GENG VALE DA COLÔNIA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3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2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HAQUE SERESTEIRO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7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HAQUE PRESIDENTE 9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1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HAQUE OUTRAS MARCAS DE 701ML ATE 999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0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2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HAQUE OUTRAS MARCA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3,4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COROTE BLUEBERRY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3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COROTE LIMAO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3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COROTE MARACUJA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3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COROTE MORANGO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3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COROTE PESSEGO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3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DUELO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1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3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FERM FELINA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2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OUTRAS MARCAS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2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OUTRAS MARCAS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2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OUTRAS MARCAS 87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7 COLINAS  88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0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4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OUTRAS MARCAS 88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4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VÔ KIKO   88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1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2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BAIANINHA AMENDOIM  9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9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OUTRAS MARCAS 9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0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4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BAIANINHA MARACUJA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6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CALDEZANO TINTO  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3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CATUABA CATUABOM 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3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CONHAQUE DEMOCRATA 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4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FESTINI 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1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4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PARATINI BRANCO 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7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4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PARATUDO RAIZES AMARGAS 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2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OUTRAS MARCAS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2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5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OUTRAS MARCAS 9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MEL E PEQUI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3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OUTRAS MARCAS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3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SKARLOFF FRUTAS VERMELHA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4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SKARLOFF GREEN APPLE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4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SKARLOFF LIMAO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SKARLOFF MARACUJA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2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OUTRAS MARCA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2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CANTINA BRASIL TROPICAL  147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3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OUTRAS MARCAS 147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5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OUTRAS MARCAS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2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7 COLINAS  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4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OUTRAS MARCAS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4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5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OUTRAS MARCAS 3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4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FLORETE 4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OUTRAS MARCAS 4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3,9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4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OUTRAS MARCAS 406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OUTRAS MARCAS 46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8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OUTRAS MARCAS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5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OUTRAS MARCAS 8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3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KAIPIROSCA VALE DA COLÔNIA 88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COCKTAIL KISLLA 89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3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KISLLA BLUE 89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7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3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KISLLA LIMAO 89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1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3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KISLLA MARACUJA 89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6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 VODKA KRISKOF APPLE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5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 VODKA KRISKOF BLUE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5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 VODKA KRISKOF LEMON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5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 VODKA KRISKOF PURPLE FRUITS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 VODKA KRISKOF RED FRUITS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5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 VODKA KRISKOF TANGERINA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5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 VODKA KRISKOF YELLOW FRUITS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3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KISLLA BIG APPLE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2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3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KISLLA BLACK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4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KISLLA COCO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3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4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KISLLA KIWI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4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KISLLA MORANGO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8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4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OUTRAS MARCAS DE 880ML ATE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2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4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KAIPIROSCA VALE DA COLÔNIA 9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4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BAMBOA FRUTAS VERMELHAS 9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7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5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OUTRAS MARCAS DE 950ML ATE 9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BALALAIKA FRUTAS ROXA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8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BALALAIKA FRUTAS VERMELHA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8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BALALAIKA KIWI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8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BALALAIKA MARACUJA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8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BARKOV MARACUJA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7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OUTRAS MARCA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6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AURORA PROSECCO 187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OUTRAS MARCAS 187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CHANDON RESERVE BRUT 3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64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BRUT 3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MOSCATEL 3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OUTRAS MARCAS 3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64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CHUVA DE PRATA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7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CHUVA DE PRATA BRANCO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2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INT GERMAIN BRANCO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1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INT GERMAIN DEMI SEC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6,1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CLASSIC MEIO DOCE 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CLASSIC SECO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8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PERLAGE BRANCO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5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8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PERLAGE ROSE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5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9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OUTRAS MARCAS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6,1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9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ALMADEN MEIO DOCE/MEIO CHARMA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7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9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AURORA DEMI SEC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9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AURORA MOSCATEL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1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AURORA PROSECCO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4,4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9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CASA PERINI MACAW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9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CASA PERINI PROSECCO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2,5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CAVA RAMIRO BRU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78,9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0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CHANDON PASSION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66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0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CHANDON RESERVE BRUT ROSE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87,8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CHANDON RICHE DEMI SEC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81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CONCHA Y TORO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6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0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GARIBALDE PROSECCO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7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0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LIDIO CARRARO DADIVAS MOSCATEL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6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0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MARCUS JAMES BRANCO SUAVE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MARCUS JAMES BRU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3,9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MARCUS JAMES ROSE SUAVE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MARTINI PROSECCO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63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6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PANIZZON CHARDONAY BRU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6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PANIZZON MOSCATEL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1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PANIZZON PROSECCO BRU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6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PANIZZON ROSE BRU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INT GERMAIN BRU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8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1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BRU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3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2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DEMI SEC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3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2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EVIDENCE 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8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2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GERAÇÕES JOSE BEPI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8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2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LUCIA CANEI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8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2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LUNAE BRANCO DEMI SEC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2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LUNAE ROSE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2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LUNAE TINTO SUAVE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MOSCATEL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3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3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PARADOXO BRU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PROSECCO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3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3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RESERVA OURO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3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SERIES BRU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3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SERIES BRUT ROSE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3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SERIES DEMI SEC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6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N MARTIN DEMI SEC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3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3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N MARTIN MOSCATEL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3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N MARTIN PROSECCO BRU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3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PERONE PROSECCO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6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VALDORELLA BRU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VALDORELLA PROSECCO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05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OUTRAS MARCAS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3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7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M OUTRAS MARCAS 98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8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9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UBEBA DUELO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9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UBEBA OUTRAS MARCAS DE 490ML ATE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UBEBA OUTRAS MARCAS 87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9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UBEBA DUELO 92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UBEBA OUTRAS MARCAS DE 880ML ATE 97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9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UBEBA DUNORTE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8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UBEBA OUTRAS MARCAS DE 880ML ATE 9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0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AMARULA 3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70,7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0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OUTRAS MARCAS 3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70,7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0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OUTRAS MARCAS 7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2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0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BID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6,9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0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STOCK CHOCOLATE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STOCK LEMON CREAM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OUTRAS MARCAS DE 701ML ATE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69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AMARULA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86,4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1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BAILEYS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88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1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OUTRAS MARCAS DE 721ML ATE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88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CREME DE CACAU ARCO IRIS 9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0,2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8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OUTRAS MARCAS DE 751ML ATE 9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0,2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DE MENTA GOLDEN PANTHER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4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2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OUTRAS MARCAS DE 751ML ATE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4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2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GOLDEN KING HONEY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3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2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OUTRAS MARCA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3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2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M BACARDI BIG PINEAPPLE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3,2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2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M OUTRAS MARCAS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6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2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M KISLLA BIG APPLE GOLD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2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M TIMONEIRO OURO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1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2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M TIMONEIRO PRATA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1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M OUTRAS MARCAS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1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3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M OUTRAS MARCAS 98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4,0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3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M MONTILLA OURO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3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M OUTRAS MARCA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QUE OUTRAS MARCAS 6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6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QUE OUTRAS MARCAS DE 601ML ATE 6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6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QUE OUTRAS MARCAS DE 671ML ATE 74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1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6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QUE SAKAI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6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QUE OUTRAS MARCAS DE 741ML ATE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3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RA CELEBRATE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9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8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RA CERESER MORANGO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3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RA CERESER PESSEGO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RA CERESER SEM ALCOOL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6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8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RA CERESER UVA 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1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8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RA CHUVA DE PRATA ROSE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0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8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RA LIDER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8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RA OUTRAS MARCAS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0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RA PRESTIGE DOCE ROSE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RA OUTRAS MARCAS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RA OUTRAS MARCAS2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INHAEGER BECOSA 98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INHAEGER OUTRAS MARCAS 98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5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QUILA IMPORTADA OUTRAS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36,9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QUILA NACIONAL OUTRAS MARCAS DE 751ML ATE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1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5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MUTE CONTINI BIANCO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8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5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MUTE CONTINI ROSE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8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MUTE CONTINI ROSSO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8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6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MUTE OUTRAS MARCAS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8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6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ARGENTINO OUTRAS MARCAS 187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9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PERIQUITA TINTO SECO  350ML - GARRAFA - PORTUGU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9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PORTUGUES OUTRAS MARCAS 350ML - GARRAFA - PORTUGU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6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ARGENTINO OUTRAS MARCAS 3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7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5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RASILEIRO OUTRAS MARCAS 3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2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GOES TRADIÇAO TINTO SUAVE  72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0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2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RASILEIRO OUTRAS MARCAS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0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7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ENJAMIN NIETO MALBEC TINTO  750ML - GARRAFA - ARGENTI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8,9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7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HAKANA TINTO SECO MALBEC  750ML - GARRAFA - ARGENTI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8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6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FINCA TERRANOSTRA BRANCO RIESLING  750ML - GARRAFA - ARGENTI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2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7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FINCA TERRANOSTRA RESERVA MALBEC 750ML - GARRAFA - ARGENTI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8,0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6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FINCA TERRANOSTRA TINTO GARRAFA  750ML - GARRAFA - ARGENTI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NIETO SENETINER TINTO SECO CABERNET SAUVIGNON  750ML - GARRAFA - ARGENTI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66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8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TERRAZAS MALBEC  750ML - GARRAFA - ARGENTI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1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TRAPICHE VINEYARDS TINTO MEIO SECO CABERNET SAUVIGNON   750ML - GARRAFA - ARGENTI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TRIVENTO RESERVE MALBEC TINTO SECO  750ML - GARRAFA - ARGENTI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QUARA TINTO SECO MALBEC  750ML - GARRAFA - ARGENTI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4,5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ARGENTINO OUTRAS MARCAS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297,9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2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ALMADEN BRANCO SECO CABERNET RIESLING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7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2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ALMADEN TINTO SECO TANNAT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3,5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2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ARBO TINTO SECO TANNAT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4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3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AURORA VARIETAL TINTO SECO CABERNET SAUVIGNON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7,1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AURORA VARIETAL TINTO SECO MERLOT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5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3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AURORA VARIETAL TINTO SECO PINOT NOIR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5,4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3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ELLA ROMA TINTO SUAVE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5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8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ORSO DIGRAPPA NIAGARA SECO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6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8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ORSO DIGRAPPA NIAGARA SUAVE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6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3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MPO LARGO BRANCO SECO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2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4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MPO LARGO ROSADO SUAVE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0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4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MPO LARGO TINTO SUAVE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9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NÇAO BRANCO SECO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5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9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NÇAO BRANCO SUAVE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9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NÇAO CABERNET SAUVIGNON SECO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8,6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NÇAO CABERNET SAUVIGNON SUAVE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0,3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9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NÇAO MOSCATO SUAVE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8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SA PERINI TINTO SECO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5,1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4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HALISE TINTO SECO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4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HALISE TINTO SUAVE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5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HALISE BRANCO SUAVE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5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HALISE ROSE SUAVE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OUNTRY WINE TINTO DE MESA SUAVE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6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JOTA PE TINTO SECO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4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7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JOTA PE TINTO SUAVE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6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7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ACAW TINTO DEMI SECO CABERNET SAUVIGNON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8,0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7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ACAW TINTO DEMI SECO MERLOT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8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7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ARCUS JAMES BRANCO SUAVE RIESLING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6,0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7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ARCUS JAMES TINTO MEIO SECO CABERNET SAUVIGNON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2,2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ARCUS JAMES TINTO MEIO SECO MERLOT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5,3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7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ARCUS JAMES TINTO MEIO SECO PINOTAGE 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5,1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ARCUS JAMES TINTO SECO TANNAT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5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ENA KAHO TINTO SECO CABERNET SAUVIGNON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IOLO RESERVA TINTO SECO PINOT NOIR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7,5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IOLO SELEÇAO BRANCO SECO CHARDONNAY VIOGNIER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6,5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IORANZA BRANCO DE MESA SECO 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3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IORANZA TINTO DE MESA SUAVE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8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9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IRACOLO TINTO SECO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9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IRACOLO TINTO SUAVE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PANIZZON MOSCATEL KIT (1 VINHO E 2 TACAS)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5,9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9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PANIZZON TINTO FINO MERLOT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9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QUINTA DO MORGADO BRANCO DE MESA SECO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1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QUINTA DO MORGADO BRANCO DE MESA SUAVE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QUINTA DO MORGADO ROSADO DE MESA SUAVE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QUINTA DO MORGADO TINTO DE MESA SECO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QUINTA DO MORGADO TINTO DE MESA SUAVE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9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INT GERMAIN ASSEMBLAGE BRANCO SUAVE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5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9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INT GERMAIN TINTO MEIO SECO MERLOT 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1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INT GERMAIN TINTO SUAVE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3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9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CANÔNICO ROSADO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CLASSIC CABERNET SAUVIGNON 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CLASSIC CHARDONNAY 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9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CLASSIC MALBEC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0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CLASSIC MERLOT 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4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CLASSIC RIESLING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0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CLASSIC TANNAT 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CLASSIC TINTO SUAVE CABERNET FRANC 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CLASSIC TRIVARIETAL TINTO SECO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0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CLASSIC TRIVARIETAL TINTO SUAVE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0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DESEJO TINTO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0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0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INTENSO CABERNET FRANC 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6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INTENSO CABERNET SAUVIGNON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6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0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INTENSO MARSELAN + TEROLDEGO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6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INTENSO MERLOT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6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INTENSO MERLOT+TANNAT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6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0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INTENSO SAUVIGNON BLANC + VIOGNIER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6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1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TALENTO TINTO 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0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VIRTUDE CHARDONNAY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0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9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BRANCO SECO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9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BRANCO SUAVE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TINTO SECO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TINTO SECO BORDO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1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TINTO SECO CABERNET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TINTO SUAVE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TINTO SUAVE BORDO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1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TINTO SUAVE CABERNET SAUVIGNON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1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GUE DE BOI TINTO DE MESA SUAVE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TA FELICIDADE ROSADO DE MESA SUAVE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5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TA HELENA RESERVADO BRANCO SECO CHARDONNAY 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4,0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TA HELENA TINTO MEIO SECO CABERNET SAUVIGNON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3,2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6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TA HELENA TINTO MEIO SECO MERLOT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2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ZANOTTO TINTO DEMI SEC 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8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2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RASILEIRO OUTRAS MARCAS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23,5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SILLERO DEL DIABLO TINTO SECO CABERNET SAUVIGNON   750ML - GARRAFA - CHIL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6,3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3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HILENSIS BRANCO SAUVIGNON BLANC  750ML - GARRAFA - CHIL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6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HILENSIS TINTO SECO CABERNET SAUVIGNON   750ML - GARRAFA - CHIL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6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3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HILENSIS TINTO SECO MERLOT   750ML - GARRAFA - CHIL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6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4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ONCHA Y TORO FRONTERA TINTO SECO CABERNET SAUVIGNON  750ML - GARRAFA - CHIL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5,4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4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ONCHA Y TORO FRONTERA TINTO SECO CARMENERE  750ML - GARRAFA - CHIL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5,4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3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ONCHA Y TORO RESERVADO TINTO MEIO SECO CABERNET SAUVIGNON  750ML - GARRAFA - CHIL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7,6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3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ONCHA Y TORO RESERVADO TINTO SECO MERLOT  750ML - GARRAFA - CHIL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1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ARQUES DE CASA CONCHA CABERNET SAUVIGNON  750ML - GARRAFA - CHIL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8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5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ISIONES D'RENGO TINTO SECO CABERNET SAUVIGNON  750ML - GARRAFA - CHIL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2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5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VENTISQUERO QUEULAT TINTO SECO CABERNET SAUVIGNON   750ML - GARRAFA - CHIL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0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6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VINAS DEL MAR BRANCO CHARDONAY 750ML - GARRAFA - CHIL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6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VINAS DEL MAR TINTO CABERNET STILLUS  750ML - GARRAFA - CHIL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6,4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6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VINAS DEL MAR TINTO CARMENERE STILLUS  750ML - GARRAFA - CHIL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5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6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VINAS DEL MAR TINTO RESERVA CABERNET 750ML - GARRAFA - CHIL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3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6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VINAS DEL MAR TINTO RESERVA CARMENERE  750ML - GARRAFA - CHIL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3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7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INHO CHILENO OUTRAS MARCAS 750ML - GARRAFA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8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ONASTERIO SAN PRUDENCIO TEMPRANILLO  750ML - GARRAFA - ESPANHO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5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8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INHO ESPANHOL OUTRS MARCAS 750ML - GARRAFA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7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8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ISSION ST VINCENT TINTO SECO MERLOT/CABERNET SAUVIGNON 750ML - GARRAFA - FRANC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9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8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FRANCES OUTRAS MARCAS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6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9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INHO ITALIANO OUTRAS MARCAS 750ML - GARRAFA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4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FLOR DE CRASTO TINTO SECO  750ML - GARRAFA - PORTUGU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68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ONTE VELHO TINTO SECO  750ML - GARRAFA - PORTUGU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6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TERRAS DE CARTAXO TINTO SECO  750ML - GARRAFA - PORTUGU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0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INHO PORTUGUES OUTRAS MARCAS 750ML - GARRAFA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25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7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DI MALLO BRANCO FINO MOSCATO SECO  750ML - GARRAFA - URUGUA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7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DI MALLO BRANCO FINO MOSCATO SUAVE  750ML - GARRAFA - URUGUA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7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DI MALLO BRANCO FRISANTE MOSCATO SUAVE  750ML - GARRAFA - URUGUA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7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DI MALLO TINTO FINO MERLOT DEMI SEC  750ML - GARRAFA - URUGUA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3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DI MALLO TINTO FINO SYRAH  750ML - GARRAFA - URUGUA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DI MALLO TINTO FINO TANNAT SECO  750ML - GARRAFA - URUGUA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DI MALLO TINTO SECO CABERNET SAUVIGNON   750ML - GARRAFA - URUGUA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6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DI MALLO TINTO SECO MERLOT  750ML - GARRAFA - URUGUA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6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DI MALLO TINTO SUAVE CABERNET SAUVIGNON   750ML - GARRAFA - URUGUA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RASILEIRO OUTRAS MARCAS 8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6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2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RASILEIRO OUTRAS MARCAS 88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2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JURUPINGA DINALLE BRANCO DE MESA SUAVE 975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8,6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2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RASILEIRO OUTRAS MARCAS 9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1,8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PERGOLA BRANCO SECO 10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PERGOLA BRANCO SUAVE 10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PERGOLA TINTO SECO 10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3,1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1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PERGOLA TINTO SUAVE  10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BORDO SUAVE  10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3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TINTO SECO BORDO  10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3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RASILEIRO OUTRAS MARCA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9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2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RASILEIRO OUTRAS MARCAS 14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2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RASILEIRO OUTRAS MARCAS 148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0,6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3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RASILEIRO OUTRAS MARCAS 1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9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2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NÇAO BRANCO SECO 15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3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3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NÇAO TINTO SECO 15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3,2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RASILEIRO OUTRAS MARCAS 15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5,9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4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RASILEIRO OUTRAS MARCAS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9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3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NÇAO BRANCO SECO 20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3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NÇAO BRANCO SUAVE 20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6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3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NÇAO TINTO DEMI-SEC 20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NÇAO TINTO SECO 20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6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TINTO SECO BORDO  20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TINTO SUAVE BORDO  20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1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RASILEIRO OUTRAS MARCAS 2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9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GUE DE UVA BRANCO SECO 3000ML - PET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7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4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GUE DE UVA BRANCO SUAVE 3000ML - PET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1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RASILEIRO OUTRAS MARCAS 3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2,6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GUE DE BOI TINTO DE MESA SUAVE  40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1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BRANCO SECO  45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9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BRANCO SUAVE  45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TINTO SECO  45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TINTO SECO BORDO  45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TINTO SUAVE  45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TINTO SUAVE BORDO 45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4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NÇAO BRANCO SECO 4600ML - GARRAFAO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65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NÇAO BRANCO SUAVE 4600ML - GARRAFAO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9,0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5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NÇAO TINTO DEMI-SEC 4600ML - GARRAFAO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69,2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5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NÇAO TINTO SECO 4600ML - GARRAFAO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69,2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5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NÇAO TINTO SUAVE 4600ML - GARRAFAO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75,5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1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ZANOTTO DEMI SEC  46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86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2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BRASILEIRO OUTRAS MARCAS DE 4000ML ATE 4600ML- GARRAFA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86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2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SMIRNOFF 6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2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OUTRAS MARCAS 6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2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BELVEDERE 7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0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OUTRAS MARCAS 7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0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3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CIROC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1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3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OUTRAS MARCAS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79,4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3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KISLLA TRADICIONAL 89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2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ASKOV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3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OUTRAS MARCAS DE 751ML ATE 9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3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5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KOSTOFF ORIGINAL 9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4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LEONOFF 96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0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4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BAMBOA 9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7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2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KADAFF TRADICIONAL 9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6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4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OUTRAS MARCAS DE 901ML ATE 9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1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OUTRAS MARCAS DE 901ML ATE 97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OUTRAS MARCAS DE 971ML ATE 98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5,3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4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SKYY 98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3,2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BALALAIKA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4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1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BALALAIKA BLACK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BARKOV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6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1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FINLANDIA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79,7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2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KAUIN PREMIUM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9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2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SKARLOFF SEVEN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1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2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VORUS TRADICIONAL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1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2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OUTRAS MARCAS DE 998ML ATE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12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6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OUTRAS MARCAS 5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5,0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6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OUTRAS MARCAS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207,3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6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OLDEN WACK 89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8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7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OUTRAS MARCAS DE 751ML ATE 97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8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BALLANTINES 08 ANO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9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BELL’S NACIONAL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6,4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DRURY’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4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GOLDEN KING + COPO 1000ML - KI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GOLDEN KING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9,8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GP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8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JACK DANIEL’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40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LOGAN 12 ANO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39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OLD EIGHT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8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OLD PARR 12 ANO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79,9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OLDEN WACK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TEACHER’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9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WALL STREET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WILD TURKEY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2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6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OUTRAS MARCAS DE 971ML ATE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93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A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STOCK CASSIS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6,1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GRANTS 8 ANO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9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SMIRNOFF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5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SILLERO DEL DIABLO CARMENERE 750ML - GARRAFA - CHIL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2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PATA NEGRA ORO TEMPRANILLO 750ML - GARRAFA - ESPANHO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5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LAMBRUSCO CELLA BRANCO 750ML - GARRAFA - ITALIA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3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7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LAMBRUSCO CELLA ROSE 750ML - GARRAFA - ITALIA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7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LAMBRUSCO CELLA TINTO 750ML - GARRAFA - ITALIA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CANONICO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IOLO RESERVA TINTO SECO CABERNET SAUVIGNON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INHO PERIQUITA BRANCO 750ML - GARRAFA - PORTUGUES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4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E MOEMA CLARO 1000ML - BARRI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HOPE BAMBOA CLARO 1000ML - BARRI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9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PEPSI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9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RUTUBA 6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9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FRUTUBA 35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2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ISOTONICA IORNAGE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9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ISOTONICA IORNAGE LARANJA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0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ISOTONICA IRONAGE UVA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0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RA CERESER FRIZEE NIGHT 3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0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RA CERESER FRIZEE SUNSET 3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0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RA CERESER FRIZEE CELEBRATION 3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ROSKOFF BLUEBERRY 96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ROSKOFF MORANDO COM LIMAO 96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ROSKOFF LIMAO 96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1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GEORGES AUBERT BRU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2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1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GEORGES AUBERT DEMI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2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2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GEORGES AUBERT MOSCATEL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2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2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GEORGES AUBERT ROSE BRU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2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2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RA CERESER FRUTAS VERMELHAS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2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RA CERESER MAÇA VERDE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2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CERESER CIDRE BRU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2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CERESER CIDRE DEMI SEC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2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MASSIMILIANO BRU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7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3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ESPUMANTE MASSIMILIANO BRUT CHARMA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3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ESPUMANTE MASSIMILIANO MOSCATEL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ESPUMANTE MASSIMILIANO DEMI SEC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4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DOM BOSCO BORDO SECO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4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DOM BOSCO BORDO SUAVE 10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4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DOM BOSCO BRANCO SECO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6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DOM BOSCO BRANCO SUAVE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6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DOM BOSCO TINTO SECO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6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DOM BOSCO SELEÇAO BRANCO SUAVE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6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DOM BOSCO TINTO SUAVE 100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ROSKOFF 96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KADOV CRANBERRY 100% CEREAI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7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ASSIMILIANO FINO BRANCO SECO CHARDONNAY 750ML- GARRAFA - ARGENTI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7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ASSIMILIANO FINO TINTO ASEMBLAGE 750ML- GARRAFA - ARGENTI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7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7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MASSIMILIANO FINO TINTO SECO CABERNET SAUV 750ML- GARRAFA - ARGENTI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CE 88 CUBA LIBRE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7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CE 88 MOJITO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8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CE 88 SEX ON THE BEACH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5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SABORAKI SEM GAS 500ML - PET - FONTE ESTADUA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 MINERAL SABORAKI COM GAS 500ML - PET - FONTE ESTADUA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PIRASSUNUNGA 1921 - 6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VILLA VELHA 6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JANAINA 69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7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JANAINA MORENA 69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7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ERITIVO OLD VILLE HONEY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7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BALA CREAM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7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ERIV.VODKA BALALAIKA FRUITS BLUEBERRY 1000ml - GARRAFA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8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7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ERIV.VODKA BALALAIKA FRUITS LIMAO 1000ml - GARRAFA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8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7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ERIV.VODKA BALALAIKA FRUITS PESSEGO 1000ml - GARRAFA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1,8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BALALAIKA FRUITS FRUTAS ROXAS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BALALAIKA FRUITS FRUTAS VERMELHAS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BALALAIKA FRUITS KIWI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BALALAIKA FRUITS MARACUJA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9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BALALAIKA FRUITS BLUEBERRY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9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BALALAIKA FRUITS LIMAO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9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BALALAIKA FRUITS PESSEGO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9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DO BARRIL BLUEBERRY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DO BARRIL FRUTAS VERMELHAS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DO BARRIL LIMAO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0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DO BARRIL MARACUJA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DO BARRIL PESSEGO 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1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1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ALAIKA ICE FRUTAS VERMELHAS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1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ALAIKA ICE KIWI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3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M NICKS GIN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0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3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RED TIGER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3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RED TIGER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3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EXTRA POWER BLACK 27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1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4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EXTRA POWER SUGAR FREE 27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1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4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ENERGETICA EXTRA POWER LEMON MINT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9,8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4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ALCOOLICO CAMELINHO MORANGO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4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ALCOOLICO CAMELINHO AGUA DE COCO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QUETEL ALCOOLICO CAMELINHO LIMA LIMAO 5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5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ERVEJA CRYSTAL 3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5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LOKAL PILSEN 1000ML - GARRAFA RETORN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5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LOKAL 473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5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TAIPAVA GO DRAFT 35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8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ITAIPAVA GO DRAFT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2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LACK PRINCESS GOLD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9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LACK PRINCESS ESCURA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9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7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LACK PRINCESS WEIZEN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9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7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LACK PRINCESS BLONDE ALE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9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7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LACK PRINCESS BACKTOTHEREDLAGER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9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8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LACK PRINCESS HOT IPA 6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9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ETRA PREMIUM AURUM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7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8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ETRA PREMIUM BOCK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7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8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ETRA PREMIUM SCHWARZBIER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7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8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ETRA PREMIUM STARK BIER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7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8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PETRA PREMIUM WEISS 500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7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9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NORDKA STANDARD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9,4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9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ICE BLUE SPIRIT ICE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GUARDENTE CANINHA DA ROÇA 6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3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7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GUARDENTE CANINHA DA ROÇA CARVALHO 96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GUARDENTE 90 - 6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9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GUARDENTE PITU 35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9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HAQUE  6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8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0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BEBIDA ENERGETICA FULL ENERGY DRINK 269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1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BEBIDA ENERGETICA FULL ENERGY DRINK 1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8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0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BEBIDA ENERGETICA FULL ENERGY DRINK 20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6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GENTLEMAN JACK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80,1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QUILA HERRADURA ANEJO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52,0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2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QUILA HERRADURA PLATA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52,0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2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QUILA HERRADURA REPOSADO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52,0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2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CHAMBORD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60,9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3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FINLANDIA CRANBERRY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8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3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FINLANDIA LIME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8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3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FINLANDIA MANGO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8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3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 VODKA FINLANDIA TANGERINE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8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4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JACK DANIELS HONEY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41,6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4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WOODFORD RESERVE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71,1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5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JACK DANIELS S BARREL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226,4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5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JACK DANIELS FIRE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38,9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5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ANISETTE STOCK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5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APRICOT STOCK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CREME DE CACAU STOCK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CREME DE CASSIS STOCK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7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CHERRY BRANDY STOCK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7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CHOCOLATE STOCK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8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COCONUT STOCK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8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CURAÇAU STOCK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8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CURAÇAU BLUE STOCK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9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CURAÇAU RED STOCK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9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FRUTAS SILVESTRES STOCK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9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KIWI STOCK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9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MANDARINO STOCK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9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CREME DE MENTA STOCK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9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PEACH STOCK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9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DE CAFE STOCK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9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DE MORANGO STOCK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MARULA STOCK GOLD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0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CAPPUCCINO STOCK GOLD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0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GIANDUIA STOCK GOLD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CHOCOLATE MINT STOCK GOLD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0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CHOCOLATE BRANCO STOCK GOLD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0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CHOCOLATE ORANGE STOCK GOLD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0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AMARETTO CREAM STOCK GOLD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0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LEMON CREAM STOCK GOLD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0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PINA COLADA CREAM STOCK GOLD 72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56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0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AMARETTO DELL 'ORSO STOCK GOLD 7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74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LIEBFRAUMILCH DE MESA MEIO SECO FINO 750ML - GARRAFA - BRASILEIR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CAROLANS 7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25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OR ILLYQUORE 7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89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1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M BULLDOG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09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CE OUTRAS MARCAS 3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2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URUGUAIO OUTRAS MARCAS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4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MOSKOWA 96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9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E - OUTRAS MARCAS - VIDRO RETORNAVEL 1000 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7,3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4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GRAN RESERVA TINTO SECO CABERNET SAUVIGNON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25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2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BAMBOA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4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4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KA VORUS FRUTAS VERMELHAS 100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1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INT GERMAIN DEMI SEC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0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BRANCO SECO 66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6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1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CLASSIC CHARMAT MEIO DOCE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21,8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2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LUNAE BRANCO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7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3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PUMANTE SALTON PROSECCO BRUT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7,4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N MARTIN TINTO SUAVE BORDO 2000 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NTI SABORES - LATA - 350 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1,5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NTI SABORES - PET - 600 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1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NTI SABORES - PET - 2000 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2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1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CONTI SABORES - PET - 3000 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3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3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BIDA ISOTONICA GATORADE - PET - 300 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6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9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PE BRAHMA (BARRIL 50 LITROS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3,9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0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KOL ULTRA 27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7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SKOL ULTRA 310ML - LA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5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OHEMIA 335ML - GARRAFA DESCARTAV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7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8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GARRAFA DESCARTAVEL - 960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4,7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8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GARRAFA DESCARTAVEL - 970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4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8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OUTRAS MARCAS GARRAFA DESCARTAVEL - 990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5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BRAHMA EXTRA - 600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5,92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RVEJA 1500 PURO MALTE VIDRO RETORNAVEL - 600 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4,5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4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FRIGERANTE GUARANA ANTARCTICA - PET - 3000 M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6,9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TIDA BAIANINHA 90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2,1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9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UBEBA TROPICAL 49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9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TRIVENTO MALBEC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84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9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TINTO ARGENTINO MALBEC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36,5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ISKY OLD PARR - 12 ANOS 750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162,46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2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UARDENTE TROPICAL 490ML - P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2,35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2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IV.VODKA BALALAIKA LIMÃO 2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  3,6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HO SALTON CLASSIC CABERNET SAUVIGNON 375ML - GARRAF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R$    10,9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IPO:</w:t>
        <w:tab/>
        <w:t>I-Inclusão, A-Alteração, E-Exclusã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b/>
      <w:sz w:val="26"/>
    </w:rPr>
  </w:style>
  <w:style w:type="character" w:styleId="EmentaChar">
    <w:name w:val="ementa Char"/>
    <w:qFormat/>
    <w:rPr>
      <w:rFonts w:ascii="Verdana" w:hAnsi="Verdana" w:cs="Verdana"/>
      <w:color w:val="000000"/>
      <w:sz w:val="16"/>
      <w:szCs w:val="16"/>
    </w:rPr>
  </w:style>
  <w:style w:type="character" w:styleId="Corpodetexto3Char">
    <w:name w:val="Corpo de texto 3 Char"/>
    <w:qFormat/>
    <w:rPr>
      <w:i/>
      <w:iCs/>
      <w:color w:val="00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Verdana" w:hAnsi="Verdana" w:cs="Verdana"/>
      <w:color w:val="000000"/>
      <w:sz w:val="16"/>
      <w:szCs w:val="16"/>
    </w:rPr>
  </w:style>
  <w:style w:type="character" w:styleId="RodapChar">
    <w:name w:val="Rodapé Cha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menta">
    <w:name w:val="ementa"/>
    <w:basedOn w:val="Normal"/>
    <w:qFormat/>
    <w:pPr>
      <w:ind w:left="3969" w:right="-1" w:hanging="0"/>
      <w:jc w:val="both"/>
    </w:pPr>
    <w:rPr/>
  </w:style>
  <w:style w:type="paragraph" w:styleId="Corpodetexto3">
    <w:name w:val="Corpo de texto 3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9:00Z</dcterms:created>
  <dc:creator>erbatista</dc:creator>
  <dc:description/>
  <cp:keywords/>
  <dc:language>en-US</dc:language>
  <cp:lastModifiedBy>Luciane Lima Peres Kurzawa</cp:lastModifiedBy>
  <cp:lastPrinted>2018-02-06T12:27:00Z</cp:lastPrinted>
  <dcterms:modified xsi:type="dcterms:W3CDTF">2018-02-08T12:42:00Z</dcterms:modified>
  <cp:revision>3</cp:revision>
  <dc:subject/>
  <dc:title/>
</cp:coreProperties>
</file>