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TARIA/SAT Nº 2.478, DE 3 DE AGOSTO DE 2015.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34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ispõe sobre o exercício das atribuições do Grupo Especial de Controle e Fiscalização dos Postos Revendedores Varejistas de Combustíveis e Postos de Abastecimento (GECOM), instituído pela Resolução/SERC nº 1.737, de 27 de fevereiro de 2004, e dá outras providências.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a no DOE n° 8.976, de 04.08.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VOGADA pela Portaria/SAT nº 2.556/2017. Efeitos a partir de 30.03.2017.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SUPERINTENDENTE DE ADMINISTRAÇÃO TRIBUTÁRIA, no uso de suas atribuições e da competência que lhe confere o § 3º do art. 1º da Resolução/SERC nº 1.737, de 27 de fevereiro de 2004,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Art. 1º As atribuições do Grupo Especial de Controle e Fiscalização dos Postos Revendedores Varejistas de Combustíveis e Postos de Abastecimento (GECOM), previstas na Resolução/SERC nº 1.737, de 27 de fevereiro de 2004, serão exercidas pelos seguintes servidores, sob a chefia do Gestor de Fiscalização de Substituição Tributária e a coordenação do Coordenador de Fiscalização: </w:t>
      </w:r>
      <w:r>
        <w:rPr>
          <w:rFonts w:cs="Verdana" w:ascii="Verdana" w:hAnsi="Verdana"/>
          <w:i/>
        </w:rPr>
        <w:t>(Art. 1°, caput: nova redação dada pela Portaria/SAT n° 2.507/2016. Efeitos desde 1°.04.2016.)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68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>Art. 1°, caput: redação vigente até 31.03.2016.</w:t>
      </w:r>
    </w:p>
    <w:p>
      <w:pPr>
        <w:pStyle w:val="Normal"/>
        <w:ind w:left="2268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Art. 1º As atribuições do Grupo Especial de Controle e Fiscalização dos Postos Revendedores Varejistas de Combustíveis e Postos de Abastecimento (GECOM), previstas na Resolução/SERC nº 1.737, de 27 de fevereiro de 2004, serão exercidas pelos seguintes servidores, sob a coordenação do Gestor de Fiscalização de Substituição Tributária e supervisão do Superintendente de Administração Tributária: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Auditores Fiscais da Receita Estadual (AFRE)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</w:rPr>
        <w:t>a) Silvio Cezar Zanin, matrícula 70297022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</w:rPr>
        <w:t>b) Juan Augusto Ehmke, matrícula 57462021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Mauro Tailor Gerhardt, matrícula 28733021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Gabriel Bezerra Bourguignon, matrícula 432899021;</w:t>
      </w:r>
      <w:r>
        <w:rPr>
          <w:rFonts w:cs="Verdana" w:ascii="Verdana" w:hAnsi="Verdana"/>
          <w:i/>
        </w:rPr>
        <w:t xml:space="preserve"> (Alínea </w:t>
      </w:r>
      <w:r>
        <w:rPr>
          <w:rFonts w:cs="Verdana" w:ascii="Verdana" w:hAnsi="Verdana"/>
          <w:b/>
          <w:i/>
          <w:u w:val="single"/>
        </w:rPr>
        <w:t>d</w:t>
      </w:r>
      <w:r>
        <w:rPr>
          <w:rFonts w:cs="Verdana" w:ascii="Verdana" w:hAnsi="Verdana"/>
          <w:i/>
        </w:rPr>
        <w:t>: acrescentada pela Portaria/SAT n° 2.507/2016. Efeitos desde 1°.04.2016.)</w:t>
      </w:r>
    </w:p>
    <w:p>
      <w:pPr>
        <w:pStyle w:val="Normal"/>
        <w:ind w:left="92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Técnicos Fazendários e Financeiros (TFF)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</w:rPr>
        <w:t>a) Edson Arantes de Campos, matrícula 37550021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</w:rPr>
        <w:t>b) Francisco da Silva Moraes, matrícula 63253021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</w:rPr>
        <w:t>c) Silvio Cesar Barbosa, matrícula 108373021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Flávio Nelson de Oliveira, matrícula 20991021;</w:t>
      </w:r>
    </w:p>
    <w:p>
      <w:pPr>
        <w:pStyle w:val="Normal"/>
        <w:ind w:left="92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– Técnico Fazendário (TF)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Luiz Carlos Silva de Faria, matrícula 76826021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Edvaldo Cajé de Oliveira, matrícula 68157021; </w:t>
      </w:r>
      <w:r>
        <w:rPr>
          <w:rFonts w:cs="Verdana" w:ascii="Verdana" w:hAnsi="Verdana"/>
          <w:i/>
        </w:rPr>
        <w:t xml:space="preserve">(Alínea </w:t>
      </w:r>
      <w:r>
        <w:rPr>
          <w:rFonts w:cs="Verdana" w:ascii="Verdana" w:hAnsi="Verdana"/>
          <w:b/>
          <w:i/>
          <w:u w:val="single"/>
        </w:rPr>
        <w:t>b</w:t>
      </w:r>
      <w:r>
        <w:rPr>
          <w:rFonts w:cs="Verdana" w:ascii="Verdana" w:hAnsi="Verdana"/>
          <w:i/>
        </w:rPr>
        <w:t>: acrescentada pela Portaria/SAT n° 2.507/2016. Efeitos desde 1°.04.2016.)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– Assistente de Apoio Fazendário e Financeiro (AAFF)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Marco Antonio Caramalac, matrícula 30713021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 – Auxiliar Fazendário (AF): </w:t>
      </w:r>
      <w:r>
        <w:rPr>
          <w:rFonts w:cs="Verdana" w:ascii="Verdana" w:hAnsi="Verdana"/>
          <w:i/>
        </w:rPr>
        <w:t>(inciso V: acrescentado pela Portaria/SAT n° 2.507/2016. Efeitos desde 1°.04.2016.)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José Ribolis, matrícula 52715021. </w:t>
      </w:r>
      <w:r>
        <w:rPr>
          <w:rFonts w:cs="Verdana" w:ascii="Verdana" w:hAnsi="Verdana"/>
          <w:i/>
        </w:rPr>
        <w:t xml:space="preserve">(Alínea </w:t>
      </w:r>
      <w:r>
        <w:rPr>
          <w:rFonts w:cs="Verdana" w:ascii="Verdana" w:hAnsi="Verdana"/>
          <w:b/>
          <w:i/>
          <w:u w:val="single"/>
        </w:rPr>
        <w:t>a</w:t>
      </w:r>
      <w:r>
        <w:rPr>
          <w:rFonts w:cs="Verdana" w:ascii="Verdana" w:hAnsi="Verdana"/>
          <w:i/>
        </w:rPr>
        <w:t>: acrescentada pela Portaria/SAT n° 2.507/2016. Efeitos desde 1°.04.2016.)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Parágrafo único. No desenvolvimento das atividades atribuídas ao GECOM, nos termos do art. 2° da Resolução/SERC nº 1.737, de 2004, compete aos servidores indicados nos incisos II, III, IV e V, do caput deste artigo, executar os serviços de apoio aos servidores indicados no inciso I do caput deste artigo. </w:t>
      </w:r>
      <w:r>
        <w:rPr>
          <w:rFonts w:cs="Verdana" w:ascii="Verdana" w:hAnsi="Verdana"/>
          <w:i/>
        </w:rPr>
        <w:t>(Parágrafo único: nova redação dada pela Portaria/SAT n° 2.507/2016. Efeitos desde 1°.04.2016.)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68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>Parágrafo único: redação vigente até 31.03.2016.</w:t>
      </w:r>
    </w:p>
    <w:p>
      <w:pPr>
        <w:pStyle w:val="Normal"/>
        <w:ind w:left="2268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Parágrafo único. No desenvolvimento das atividades atribuídas ao GECOM, nos termos do art. 2° da Resolução/SERC nº 1.737, de 2004, compete aos servidores indicados nos incisos II, III e IV, do caput deste artigo, executar os serviços de apoio aos servidores indicados no inciso I do caput deste artigo.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Compete ao Gestor de Fiscalização de Substituição Tributária estabelecer, mediante ordem de serviço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escala de serviços, periódica ou permanente, dos servidores de que trata o art. 1º, ou a designação para a execução de procedimento específico, e a composição dos subgrupos de que trata o § 4º do art. 1º da Resolução/SERC nº 1.737, de 2004;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as atividades a serem desempenhadas pelos servidores incluídos em escala de serviços, designados para a execução de procedimento específico ou incluídos na composição dos subgrupos, nos termos do inciso I, observadas as disposições dos §§ 2º e 4º do art. 1º e do art. 2º da Resolução/SERC nº 1.737, de 2004.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Parágrafo único. Compete também ao Gestor de Fiscalização de Substituição Tributária propor ao Superintendente de Administração Tributária, quando entender conveniente, a inclusão ou exclusão de servidor do GECOM.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Verdana" w:ascii="Verdana" w:hAnsi="Verdana"/>
        </w:rPr>
        <w:t>Art. 3º Esta Portaria entra em vigor na data da sua publicação, produzindo efeitos desde 1º de julho de 2015.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Verdana" w:ascii="Verdana" w:hAnsi="Verdana"/>
        </w:rPr>
        <w:t>Art. 4° Fica revogada a Portaria/SAT n° 2.462, de 18 de março de 2015.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3 de agosto de 2015.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LOS CÉSAR GALVÃO ZOCCANTE</w:t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perintendente de Administração Tributária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3Char">
    <w:name w:val="Corpo de texto 3 Char"/>
    <w:qFormat/>
    <w:rPr>
      <w:rFonts w:eastAsia="Calibri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13:00Z</dcterms:created>
  <dc:creator>cbatista</dc:creator>
  <dc:description/>
  <cp:keywords/>
  <dc:language>en-US</dc:language>
  <cp:lastModifiedBy>Daniela Fernanda Trindade de Oliveira</cp:lastModifiedBy>
  <cp:lastPrinted>2015-08-03T08:03:00Z</cp:lastPrinted>
  <dcterms:modified xsi:type="dcterms:W3CDTF">2017-03-30T11:49:00Z</dcterms:modified>
  <cp:revision>5</cp:revision>
  <dc:subject/>
  <dc:title> </dc:title>
</cp:coreProperties>
</file>