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 SAT n° 2252 de 27 de outu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spõe sobre alteração do Valor Real Pesquisado, dos produtos que especific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8.060, de 28.10.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Fica alterado o Valor Real Pesquisado dos seguintes produt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247"/>
        <w:gridCol w:w="383"/>
        <w:gridCol w:w="2555"/>
      </w:tblGrid>
      <w:tr>
        <w:trPr>
          <w:trHeight w:val="17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 xml:space="preserve">ALGODÃO </w:t>
            </w:r>
          </w:p>
        </w:tc>
      </w:tr>
      <w:tr>
        <w:trPr>
          <w:trHeight w:val="17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252/11 altera 2229/11, com efeitos a partir de: 28/10/2011).</w:t>
            </w:r>
          </w:p>
        </w:tc>
      </w:tr>
      <w:tr>
        <w:trPr>
          <w:trHeight w:val="17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ODÃO EM PLUMA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7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89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8,32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2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87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0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7,99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8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82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0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7,33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3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84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76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7,66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9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82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5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7,33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03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78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6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6,67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9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65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1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4,69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4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80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7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7,00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0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78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3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6,67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73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8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6,01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5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60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3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4,02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6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76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9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6,34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71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73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4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6,01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97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69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5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5,35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8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56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4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3,36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70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0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5,51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2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68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5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5,18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2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63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0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4,52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3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7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3,58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1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7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3,69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7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AP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2,66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AP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9,90 </w:t>
            </w:r>
          </w:p>
        </w:tc>
      </w:tr>
      <w:tr>
        <w:trPr>
          <w:trHeight w:val="17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ODÃO EM CAROÇO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caroç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0,97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caroç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4,55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5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caroç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970,00 </w:t>
            </w:r>
          </w:p>
        </w:tc>
      </w:tr>
      <w:tr>
        <w:trPr>
          <w:trHeight w:val="17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OÇO DE ALGODÃO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ço de algodã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0,34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ço de algodã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 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5,10 </w:t>
            </w:r>
          </w:p>
        </w:tc>
      </w:tr>
      <w:tr>
        <w:trPr>
          <w:trHeight w:val="1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2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ço de algodã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40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28 de outu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7 de outu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ER RIEFFE JULIANELLI AFO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sectPr>
      <w:type w:val="nextPage"/>
      <w:pgSz w:w="11906" w:h="16838"/>
      <w:pgMar w:left="2552" w:right="226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Verdana" w:hAnsi="Verdana" w:cs="Verdana"/>
      <w:sz w:val="22"/>
      <w:szCs w:val="22"/>
    </w:rPr>
  </w:style>
  <w:style w:type="character" w:styleId="Ttulo8Char">
    <w:name w:val="Título 8 Char"/>
    <w:basedOn w:val="Fontepargpadro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ubttuloChar">
    <w:name w:val="Subtítulo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2252 de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8:00Z</dcterms:created>
  <dc:creator>dtoliveira</dc:creator>
  <dc:description/>
  <cp:keywords/>
  <dc:language>en-US</dc:language>
  <cp:lastModifiedBy>dtoliveira</cp:lastModifiedBy>
  <dcterms:modified xsi:type="dcterms:W3CDTF">2011-10-28T11:48:00Z</dcterms:modified>
  <cp:revision>1</cp:revision>
  <dc:subject/>
  <dc:title/>
</cp:coreProperties>
</file>