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RTARIA/SAT 2784, 13 de outubro de 2020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969" w:firstLine="5"/>
        <w:rPr>
          <w:sz w:val="20"/>
          <w:szCs w:val="20"/>
        </w:rPr>
      </w:pPr>
      <w:r>
        <w:rPr>
          <w:sz w:val="20"/>
          <w:szCs w:val="20"/>
        </w:rPr>
        <w:t>Dispõe sobre alteração do grupo de preços na tabela denominada Valor Real Pesquisado, do produto que especifica.</w:t>
      </w:r>
    </w:p>
    <w:p>
      <w:pPr>
        <w:pStyle w:val="Normal"/>
        <w:spacing w:lineRule="auto" w:line="240" w:before="0" w:after="0"/>
        <w:ind w:left="3969" w:first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240" w:before="0" w:after="0"/>
        <w:ind w:right="7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. 10.301, de 14.10.2020.</w:t>
      </w:r>
    </w:p>
    <w:p>
      <w:pPr>
        <w:pStyle w:val="Normal"/>
        <w:spacing w:lineRule="auto" w:line="240"/>
        <w:ind w:left="3969" w:firstLine="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  <w:t>O SUPERINTENDENTE DE ADMINISTRAÇÃO TRIBUTÁRIA, no uso de suas atribuições e da competência que lhe confere o art. 1°, caput do Decreto 12.985, de 11 de maio de 2010, e</w:t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  <w:t>CONSIDERANDO pedidos de contribuintes para alteração de seu produto na tabela denominada Valor Real Pesquisado;</w:t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  <w:t>Art. 1° Alterar, na tabela denominada Valor Real Pesquisado, o Grupo de Preço do seguinte produto: gado suíno, conforme anexo.</w:t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  <w:t>Parágrafo único. Os produtos cujo grupo de preço foram alterados na referida tabela, nos termos do caput deste artigo, ficam sujeitos, a partir da inclusão, às disposições do Decreto nº 12.985, de 11 de maio de 2010.</w:t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5 de outubro de 2020.</w:t>
      </w:r>
    </w:p>
    <w:p>
      <w:pPr>
        <w:pStyle w:val="Normal"/>
        <w:spacing w:lineRule="auto" w:line="240" w:before="0" w:after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br/>
      </w:r>
    </w:p>
    <w:p>
      <w:pPr>
        <w:pStyle w:val="Normal"/>
        <w:spacing w:lineRule="auto" w:line="240" w:before="120" w:after="160"/>
        <w:rPr>
          <w:sz w:val="20"/>
          <w:szCs w:val="20"/>
        </w:rPr>
      </w:pPr>
      <w:r>
        <w:rPr>
          <w:sz w:val="20"/>
          <w:szCs w:val="20"/>
        </w:rPr>
        <w:t>Campo Grande, 13 de outubro de 2020</w:t>
      </w:r>
    </w:p>
    <w:p>
      <w:pPr>
        <w:pStyle w:val="Normal"/>
        <w:spacing w:lineRule="auto" w:line="240" w:before="120" w:after="1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ANEXO À PORTARIA/SAT Nº 2784, de 13 de outubro de 2020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left"/>
        <w:rPr>
          <w:b/>
          <w:b/>
          <w:sz w:val="20"/>
          <w:szCs w:val="18"/>
          <w:lang w:val="en-US" w:eastAsia="en-US"/>
        </w:rPr>
      </w:pPr>
      <w:r>
        <w:rPr>
          <w:b/>
          <w:sz w:val="20"/>
          <w:szCs w:val="18"/>
          <w:lang w:val="en-US" w:eastAsia="en-US"/>
        </w:rPr>
      </w:r>
    </w:p>
    <w:tbl>
      <w:tblPr>
        <w:tblW w:w="1020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290"/>
        <w:gridCol w:w="1429"/>
        <w:gridCol w:w="1634"/>
        <w:gridCol w:w="1226"/>
      </w:tblGrid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DO MAGR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INOS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281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EMEA REPRODUTORA (TIPO MATRIZ) - GADO SUINO - 1CB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9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280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ACHO REPRODUTOR (TIPO MATRIZ) - GADO SUINO - 1CB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144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DO GORD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INO EM PE (OPERACAO INTERNA E INTERESTADUAL)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285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EITAO(OA) ATE 10KG PARA ABATE - GADO SUINO - 1CB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1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286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EITAO(OA) DE 20 A 25KG PARA ABATE - GADO SUINO - 1CB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,7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INO PARA ABATE (OP.INTERESTADUAL)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9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INO PARA ABATE - OP.INTERESTADUAL - GADO SUIN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8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0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INO PARA ABATE - OP.INTERESTADUAL - GADO SUINO - 1AR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8,3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1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INO PARA ABATE (110KG) - OP.INTERESTADUAL - GADO SUINO - 1CB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7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INO PARA ABATE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8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INO PARA ABATE - OP.INTERNA - GADO SUINO - 1AR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7,7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270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INO PARA ABATE - OP.INTERNA - GADO SUIN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1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135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INO PARA ABATE (100KG) OP.INTERNA - GADO SUINO - 1CB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8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genda Ações*</w:t>
      </w:r>
    </w:p>
    <w:p>
      <w:pPr>
        <w:pStyle w:val="Normal"/>
        <w:spacing w:lineRule="auto" w:line="240" w:before="0" w:after="0"/>
        <w:rPr/>
      </w:pPr>
      <w:r>
        <w:rPr/>
        <w:t>A - Alteração de Produ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genda VRP**</w:t>
      </w:r>
    </w:p>
    <w:p>
      <w:pPr>
        <w:pStyle w:val="Normal"/>
        <w:spacing w:lineRule="auto" w:line="240" w:before="0" w:after="0"/>
        <w:rPr/>
      </w:pPr>
      <w:r>
        <w:rPr/>
        <w:t>2 - VRP  Valor Real Pesquisado</w:t>
      </w:r>
    </w:p>
    <w:p>
      <w:pPr>
        <w:pStyle w:val="Normal"/>
        <w:spacing w:lineRule="auto" w:line="240" w:before="0" w:after="0"/>
        <w:rPr/>
      </w:pPr>
      <w:r>
        <w:rPr/>
        <w:t>3 - VRP  Operação Interestadual</w:t>
      </w:r>
    </w:p>
    <w:p>
      <w:pPr>
        <w:pStyle w:val="Normal"/>
        <w:spacing w:lineRule="auto" w:line="240" w:before="0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lineRule="auto" w:line="240"/>
        <w:jc w:val="left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lineRule="auto" w:line="240" w:before="0" w:after="16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01:00Z</dcterms:created>
  <dc:creator>Marcelo Romera Minelli</dc:creator>
  <dc:description>Um estudo sobre o OPEN XML</dc:description>
  <cp:keywords/>
  <dc:language>en-US</dc:language>
  <cp:lastModifiedBy>Luciane Lima Peres Kurzawa</cp:lastModifiedBy>
  <dcterms:modified xsi:type="dcterms:W3CDTF">2020-10-14T18:16:00Z</dcterms:modified>
  <cp:revision>3</cp:revision>
  <dc:subject>Teste OPEN XML</dc:subject>
  <dc:title>Titulo do Documento</dc:title>
</cp:coreProperties>
</file>