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254, de 04 de dezembro de 202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/>
      </w:pPr>
      <w:r>
        <w:rPr>
          <w:i/>
          <w:sz w:val="20"/>
          <w:szCs w:val="20"/>
        </w:rPr>
        <w:t>Dispõe sobre exclusões e alterações de valores, na lista dos preços médios ponderados a consumidor final (PMPF), do produto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ublicado no DOE n. 11.340, de 5.12.202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 produto relacionado abaixo, passa a vigorar com as exclusões e alterações d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Azeite de ol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8 de dezembro de 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04 de dezembro de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jc w:val="center"/>
        <w:rPr/>
      </w:pPr>
      <w:r>
        <w:rPr/>
        <w:t>ANEXO À PORTARIA/SAT 3254, de 04 de dezembro de 2023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0 - Azeites de oliva, em recipientes com capacidade inferior a 2 litros, exceto as embalagens individuais de conteúdo inferior ou igual a 20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1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ANDORINH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20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ANDORINHA PU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10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ANDORINHA PU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1404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0,3% ESPANHOL HEMMER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54361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DEGA DE BORB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1940172005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LLEG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6003910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LVA OLIV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101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46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339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20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20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0549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2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ORGA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2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SELEC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20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VINTAG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10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100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1009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HOJIBLANC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00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LIMA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1008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MARCANT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108137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RBONEL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108139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RBONELL TIPO Ú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7203418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RTUXA GOURME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94662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SA DEL AGU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8284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STEL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8284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STELO SELEC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009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ESPANHO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009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ESPANHO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48250088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ITALIAN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0093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PORTUG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89771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TUNIS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89771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URUGUAI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070218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CINE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0702255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CINER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855106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IMB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105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CLASSIC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48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TRUFFOLI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4536939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ÓRDOB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27000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STA D OU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12920000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RUDO AMPHOR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123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A SER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177400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AGUIRR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72625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 FATIM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301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LEYDA CLASSIC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3010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LEYDA FINE SELECTION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3010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LEYDA PREMIU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2047660037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LFO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65600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IZ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656007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IZA 500M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0107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ON ALEJAND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069014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ON PEPE PREMIU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7203118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E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890031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ESPOR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606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FAISAO RE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101292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FILIPPO BERI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101203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FILIPPO BERI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09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231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2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08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89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200 ANO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05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COLHEITA MADU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04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GRANDE ESCOL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2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RESERV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15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SUAV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67000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OMES DA COS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2047660015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REGO RENIERI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37007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UACI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6601014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ESPANOL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660101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ESPANOL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40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41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- 12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402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402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163200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S DOSCIENTA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163200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S DOSCIENTAS ARBEQUIN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16320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S DOSCIENTAS PICU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996037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ORIX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996037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ORIXE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996043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ORIXE ARG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06500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NATIVE ORGA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0540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NOVA OLIVA CLASSIC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0540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NOVA OLIVA PREMIU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2014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2014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É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150906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ITALIA VERDENS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2380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-LIVE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23803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-LIVE ORGA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122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IVEIRA DA SER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9466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RO BAILEN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9466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RO BAILEN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5299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AGANINI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5299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AGANINI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52992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AGANINI GREZZ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76312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ARU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16320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ICUAL E ARBEQUINA PEQUENAS PARTILH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006000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ORTUCAL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85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ORTUGUÊS GALLO GOURMET - 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6867004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QUINTA LIND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790149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RAINHA D.LEONO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379027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RAIOL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22046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RENATA SUPERIOR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2883849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ANTA TAVOL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238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ANTIA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10129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ELECÃO ESPECIAL FILIPPO BERI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006000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ELECÃO PREMIUM PORTUCAL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410005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ERRA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855121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ERRA DE CAMÕE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2009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ERRAN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2009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ERRAN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9754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RADIC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20064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VALE FÉRTI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86000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YBAR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6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ZAELI GOURME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106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ZAELI TRADICIONA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7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ZAELI TRADICION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954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VIRGEM PORTO GAL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231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6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TIPO UNIC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61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TIPO Ú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2312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TIPO Ú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85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TIPO ÚNICO DIA A D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99603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MORIX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0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OLIVIA TRADICION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2009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TERRAN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826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TIPO UNICO ANDORINH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97543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TRADIC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14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ANDORINHA COLHEI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94666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CASA DEL AGU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89771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CLASSIC CHEF ARGENTIN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043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ESPECIAL CARREFOU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4536936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FONTOLIV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044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ITALIANO CARREFOU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0900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OLAV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150904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OLITAL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006001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PORTUCALE 500M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1940172001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RAHM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05403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NOVA OLIVA EXTRA VIRGEM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0540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NOVA OLIVA EXTRA VIRGEM CLASSIC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0003289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OLIVA EXTRA VIRGEM QUALI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2008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OLIVAORIGINAL BORGE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2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866930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ANTA TERES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01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FAISA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72625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 FATIM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85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TU DIA A D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410006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SERRATA Ú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410014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EJ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075331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FAZENDA HERDADE EXTRAVIRGE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2632003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VIRGEM DEL TO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9655001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MOUCHAO GALEG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99603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ORIX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99604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ORIX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89050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OM FIOREL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14042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HEMME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14043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HEMMER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1404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HEMMER PREMIU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236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HOJIBLANC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23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MANZALIN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3095511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ONAN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4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OLIVIA TRADICIONAL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013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FAISAO TRADICION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017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FAIS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02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QUINTA DA BOA VIS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606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RIMITIV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656008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IZ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756427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ANTA ISABE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529971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AGANINI ALL AGLI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387506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OLIVENZ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6150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IVENZ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6150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ALAGUENZ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105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BALANCED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4275001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VIRGEM PIETRO CORICELLI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10226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RBONELL SELECAO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108045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RBONELL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108117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RBONEL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108266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RBONEL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000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MANJERICA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69148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FEUDO VERD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1 - Azeites de oliva, em recipientes com capacidade igual ou superior a 2 litros e inferior ou igual a 5 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13840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NA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7203148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E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0540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NOVA OLIVA EXTRA VIRGEM CLASSICO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00 - Misturas de óleos refinados, para consumo humano, em recipientes com capacidade inferior ou igual a 5 litros, exceto as embalagens individuais de conteúdo inferior ou igual a 15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2618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MISTO DE SOJA E AZEITE DE OLIVA CASTEL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07:00Z</dcterms:created>
  <dc:creator>Marcelo Romera Minelli</dc:creator>
  <dc:description/>
  <cp:keywords/>
  <dc:language>en-US</dc:language>
  <cp:lastModifiedBy>Salete Carpes Ramos</cp:lastModifiedBy>
  <dcterms:modified xsi:type="dcterms:W3CDTF">2023-12-05T13:07:00Z</dcterms:modified>
  <cp:revision>2</cp:revision>
  <dc:subject>Teste OPEN XML</dc:subject>
  <dc:title>Titulo do Documento</dc:title>
</cp:coreProperties>
</file>