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aria/SAT n° 2616 de 22 de fevereiro de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inclusão de códigos na tabela denominada Valor Real Pesquisado, do produto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º 9.601, de 23.02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rt. 1° Incluir o Valor Real Pesquisado do seguinte produto: </w:t>
      </w:r>
      <w:r>
        <w:rPr>
          <w:sz w:val="20"/>
          <w:szCs w:val="20"/>
          <w:lang w:val="en-US" w:eastAsia="en-US"/>
        </w:rPr>
        <w:t xml:space="preserve">amendoim em casca bruto, </w:t>
      </w:r>
      <w:r>
        <w:rPr>
          <w:sz w:val="20"/>
          <w:szCs w:val="20"/>
        </w:rPr>
        <w:t>conforme anex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° Esta Portaria entra em vigor na data da sua publicação, produzindo efeitos a partir de 24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2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À PORTARIA/SAT Nº 261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525"/>
        <w:gridCol w:w="459"/>
        <w:gridCol w:w="1140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OIM EM CASCA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4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ndoim em casca brut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$ 1,0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5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ndoim em casca bruto-25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$ 25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color w:val="000000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erbatista</dc:creator>
  <dc:description/>
  <cp:keywords/>
  <dc:language>en-US</dc:language>
  <cp:lastModifiedBy>Silvano Coleta de Almeida</cp:lastModifiedBy>
  <cp:lastPrinted>2018-02-22T12:08:00Z</cp:lastPrinted>
  <dcterms:modified xsi:type="dcterms:W3CDTF">2018-02-23T12:34:00Z</dcterms:modified>
  <cp:revision>3</cp:revision>
  <dc:subject/>
  <dc:title/>
</cp:coreProperties>
</file>