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 DE  MATO  GROSSO  DO 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INANÇAS, ORÇAMENTO E PLANEJAMENTO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ÊNCIA DE ADMINISTRAÇÃO TRIBUTÁRIA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/SAT N. 1.118,                                                     DE  28  DE  JUNHO  DE  1996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spõe sobre procedimentos a serem adotados na alteração cadastral de dados sociais do contribuinte e dá outras providência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ublicada no DOE n. 4.314, de 1º.7.96. Revogada, desde 7.4.97, pela Portaria/SAT n. 1.167, de 4.4.97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O SUPERINTENDENTE DE ADMINISTRAÇÃO TRIBUTÁRIA</w:t>
      </w:r>
      <w:r>
        <w:rPr>
          <w:sz w:val="22"/>
          <w:szCs w:val="22"/>
        </w:rPr>
        <w:t>, no uso de suas atribuições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E S O L V E: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1º As alterações cadastrais relativas ao quadro societário do contribuinte somente serão autorizadas aos contribuintes que estiverem em dia com o cumprimento das suas obrigações fiscai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2º Sem prejuízo das exigências regulamentares, os pedidos de alteração do quadro societário do contribuinte, deverão ser instruídos com comprovante de residência e certidão negativa de tributos federais do sócio que estiver sendo admitido e/ou retirado da sociedad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3º A Agência Fazendária do domicílio fiscal do contribuinte deverá recepcionar a Ficha de Atualização Cadastral-FAC, devidamente instruída, e encaminhá-la à Delegacia Regional de Fazenda a que estiver vinculado o seu Município, que determinará a realização de verificações fiscais no estabelecimento do contribuinte e, se forem apuradas divergências, fará, de ofício, a exigência tributária correspondente com aplicação das sanções cabívei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1º O funcionário que efetuar as verificações fiscais emitirá parecer dando conta da regularidade da empresa e, se for o caso, dos procedimentos fiscais adotados, que, após a decisão do Delegado Fiscal deferindo ou indeferindo o pedido de alteração, será anexado à Ficha de Atualização Cadastral e encaminhado à Agência Fazendária de origem, para prosseguiment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2º Serão considerados regulares os contribuintes efetivamente em dia com o cumprimento das suas obrigações fiscais e aqueles cujo crédito tributário, devidamente constituído, esteja com exigibilidade suspens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4º Esta Portaria entra em vigor na data da sua publicação, revogando as disposições em contrári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mpo Grande, 28 de junho de 1996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UEL TOURINHO FERNANDEZ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ente de Administração Tributária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6:00Z</dcterms:created>
  <dc:creator>JOAO ENILDO BOGARIM INSFRAN</dc:creator>
  <dc:description/>
  <dc:language>en-US</dc:language>
  <cp:lastModifiedBy>SECRETARIA DE FINANÇAS</cp:lastModifiedBy>
  <dcterms:modified xsi:type="dcterms:W3CDTF">1997-12-18T22:03:00Z</dcterms:modified>
  <cp:revision>6</cp:revision>
  <dc:subject/>
  <dc:title>Portaria 1118 de 1996</dc:title>
</cp:coreProperties>
</file>